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ля 2015 года № 69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приватизации муниципального имущества от 03.07.2015 № 1, решения комиссии по приватизации муниципального имущества от 03.07.2015 № 1/1, 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sz w:val="28"/>
          <w:szCs w:val="28"/>
        </w:rPr>
        <w:t>приватизации муниципального имущества Шелеховского района», решением Думы Шелеховского муниципального района от 28.11.2013 № 49-рд «Об утверждении прогнозного плана (программы) приватизации муниципального имущества Шелеховского района на 2014 год и плановый двухлетний период 2015-2016 годов», ст. ст. 30, 31, 34, 35 Устава Шелеховского района, Администрация Шелеховского муниципального района</w:t>
      </w:r>
    </w:p>
    <w:p>
      <w:pPr>
        <w:pStyle w:val="Style1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Шелеховского района - 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, (далее - имущество), посредством публичного предложения о цен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Юдина Е.С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7.2015 г. № 692-п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 -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г. Шелехов                                                                               «___» _________ 2015г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город Шелехов, квартал 18, здание № 47, бокс № 4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14,6 кв.м., этаж 1, помещение в кирпичном здании, фундамент железобетонный ленточный (трещины в цокольной части здания), стены кирпичные (выветривание швов, следы увлажнения), перекрытия – железобетонные плиты (множественные усадочные трещины), крыша рулонная (имеются повреждения верхнего слоя кровли), полы бетонные (стирание поверхности в ходовых местах), износ – 37%. Требуется восстановление системы отопления и электроснабж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посредством  публичного предложения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>106 000,00 (Сто шесть тысяч рублей 00 копеек) рублей, в том числе НДС 18 %, в размере 16 169,50 (Шестнадцать тысяч сто шестьдесят девять рублей 50 копеек) рублей, в соответствии с отчетом от 05.06.2015 № 7/2015 об оценке рыночной стоимости объекта, подготовленного муниципальным бюджетным учреждением «Архитектура и Градо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снижения первоначальной цены («шаг понижения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> 5 300,00 (Пять тысяч триста рублей 00 копеек)</w:t>
      </w:r>
      <w:r>
        <w:rPr>
          <w:sz w:val="28"/>
          <w:szCs w:val="28"/>
        </w:rPr>
        <w:t xml:space="preserve"> рублей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Цена отсечения</w:t>
      </w:r>
      <w:r>
        <w:rPr>
          <w:sz w:val="28"/>
        </w:rPr>
        <w:t xml:space="preserve"> (</w:t>
      </w:r>
      <w:r>
        <w:rPr>
          <w:sz w:val="28"/>
          <w:szCs w:val="28"/>
        </w:rPr>
        <w:t>минимальная цена, по которой может быть продано муниципальное имущество – 50% от начальной цены): 53 000,00 (Пятьдесят три тысячи рублей 00 копеек) рублей, в т.ч. НДС 18%, в размере 8 084,75 (Восемь тысяч восемьдесят четыре рубля 75 копеек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, что составляет </w:t>
      </w:r>
      <w:r>
        <w:rPr>
          <w:b/>
          <w:sz w:val="28"/>
        </w:rPr>
        <w:t xml:space="preserve">– </w:t>
      </w:r>
      <w:r>
        <w:rPr>
          <w:sz w:val="28"/>
        </w:rPr>
        <w:t>10600,00</w:t>
      </w:r>
      <w:r>
        <w:rPr>
          <w:sz w:val="28"/>
          <w:szCs w:val="28"/>
        </w:rPr>
        <w:t xml:space="preserve"> </w:t>
      </w:r>
      <w:r>
        <w:rPr>
          <w:sz w:val="28"/>
        </w:rPr>
        <w:t>(Десять тысяч шестьсот рублей 00 копеек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аспоряжению </w:t>
      </w:r>
    </w:p>
    <w:p>
      <w:pPr>
        <w:pStyle w:val="Normal"/>
        <w:rPr/>
      </w:pPr>
      <w:r>
        <w:rPr>
          <w:sz w:val="28"/>
        </w:rPr>
        <w:t>муниципальным имуществом                                                                  Е.С. Юдина</w:t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5:00Z</dcterms:created>
  <dc:creator>yudina</dc:creator>
  <dc:description/>
  <dc:language>en-US</dc:language>
  <cp:lastModifiedBy>Дарья Беспарточная</cp:lastModifiedBy>
  <dcterms:modified xsi:type="dcterms:W3CDTF">2015-07-16T01:25:00Z</dcterms:modified>
  <cp:revision>2</cp:revision>
  <dc:subject/>
  <dc:title>Российская Федерация</dc:title>
</cp:coreProperties>
</file>