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3 </w:t>
      </w:r>
      <w:r>
        <w:rPr>
          <w:b/>
          <w:sz w:val="28"/>
          <w:szCs w:val="28"/>
        </w:rPr>
        <w:t>июля 2015 года № 689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ШЕЛЕХОВСКОГО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РАЙОНА</w:t>
      </w:r>
      <w:r>
        <w:rPr>
          <w:b/>
          <w:sz w:val="28"/>
          <w:szCs w:val="28"/>
        </w:rPr>
        <w:t xml:space="preserve"> ОТ </w:t>
      </w:r>
      <w:r>
        <w:rPr>
          <w:b/>
          <w:bCs/>
          <w:sz w:val="28"/>
          <w:szCs w:val="28"/>
        </w:rPr>
        <w:t>30.11.2010  № 1373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уточнения процедуры осуществления финансового контроля </w:t>
      </w:r>
      <w:r>
        <w:rPr>
          <w:color w:val="000000"/>
          <w:sz w:val="28"/>
          <w:szCs w:val="28"/>
        </w:rPr>
        <w:t xml:space="preserve">финансовым управлением Администрации Шелеховского муниципального района, руководствуясь ст. </w:t>
      </w:r>
      <w:r>
        <w:rPr>
          <w:sz w:val="28"/>
          <w:szCs w:val="28"/>
        </w:rPr>
        <w:t xml:space="preserve">269.2 </w:t>
      </w:r>
      <w:r>
        <w:rPr>
          <w:color w:val="000000"/>
          <w:sz w:val="28"/>
          <w:szCs w:val="28"/>
        </w:rPr>
        <w:t>Бюджетного кодекса Российской Федерации, ст.ст. 7, 37 Федерального закона от 06.10.2003  № 131-ФЗ «Об общих принципах организации местного самоуправления в Российской Федерации», Положением о финансовом управлении Администрации Шелеховского муниципального района, утвержденным решением Думы Шелеховского муниципального района от 22.06.2006 № 41-рд, Порядком осуществления полномочий финансовым управлением Администрации Шелеховского муниципального района по внутреннему муниципальному финансовому контролю, утвержденным</w:t>
      </w:r>
      <w:r>
        <w:rPr/>
        <w:t xml:space="preserve"> </w:t>
      </w:r>
      <w:r>
        <w:rPr>
          <w:color w:val="000000"/>
          <w:sz w:val="28"/>
          <w:szCs w:val="28"/>
        </w:rPr>
        <w:t>постановлением Администрации Шелеховского муниципального района от 30.04.2015 № 597-па, ст.ст. 30, 31, 34, 35 Устава Шелеховского района, постановлением администрации Шелеховского муниципального района от 14.05.2012 № 690-па «О Порядке разработки и утверждения административных регламентов исполнения органами местного самоуправления Шелеховского района муниципальных функции», Администрация Шелеховского муниципального район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Con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Шелеховского муниципального района от 30.11.2010 № 1373-па «Об утверждении Административного регламента исполнения муниципальной функции «Осуществление финансового контроля»,  следующие изменения:</w:t>
      </w:r>
    </w:p>
    <w:p>
      <w:pPr>
        <w:pStyle w:val="Con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именовании и тексте постановления слова «осуществление финансового контроля» в соответствующем падеже заменить словами «осуществление внутреннего муниципального финансового контроля» в соответствующем падеже;</w:t>
      </w:r>
    </w:p>
    <w:p>
      <w:pPr>
        <w:pStyle w:val="Con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дминистративный регламент исполнения муниципальной функции «Осуществление финансового контроля» изложить в новой редакции согласно 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Мэра района Щепину С.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М.Н. Модин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/>
      </w:pPr>
      <w:r>
        <w:rPr>
          <w:sz w:val="28"/>
          <w:szCs w:val="28"/>
        </w:rPr>
        <w:t>Приложение к постановлению Администрации</w:t>
      </w:r>
      <w:r>
        <w:rPr/>
        <w:t xml:space="preserve"> </w:t>
      </w:r>
      <w:r>
        <w:rPr>
          <w:sz w:val="28"/>
          <w:szCs w:val="28"/>
        </w:rPr>
        <w:t xml:space="preserve">Шелеховского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7.2015г.  № 689-па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30.11.2010 № 137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я муниципальной функци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существление внутреннего муниципального финансового контрол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. Общие полож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1. Административный регламент по исполнению муниципальной функции «Осуществление внутреннего муниципального финансового контроля» (далее – регламент) определяет сроки и последовательность действий (административных процедур)  финансового управления Администрации Шелеховского муниципального района (далее - финансовое управление), порядок взаимодействия между должностными лицами, а также порядок взаимодействия финансового управления с другими структурными подразделениями Администрации  Шелеховского муниципального района и организациями при осуществлении указанной муниципальной функ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целей настоящего Регламента под должностными лицами понимаются сотрудники финансового управления, являющиеся муниципальными  служащими Шелех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Финансовое управление осуществляет внутренний муниципальный финансовый контроль за использованием средств бюджета Шелеховского района (далее - районный бюджет) путем проведения контрольных мероприятий - </w:t>
      </w:r>
      <w:r>
        <w:rPr>
          <w:rFonts w:eastAsia="Calibri"/>
          <w:sz w:val="28"/>
          <w:szCs w:val="28"/>
          <w:lang w:eastAsia="en-US"/>
        </w:rPr>
        <w:t>проверок, ревизий и обследова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Финансовое управление проводит контрольные мероприятия  </w:t>
      </w:r>
      <w:r>
        <w:rPr>
          <w:rFonts w:eastAsia="Calibri"/>
          <w:sz w:val="28"/>
          <w:szCs w:val="28"/>
          <w:lang w:eastAsia="en-US"/>
        </w:rPr>
        <w:t xml:space="preserve">в отношении объектов муниципального финансового контроля, установленных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66.1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 (далее - объект контроля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лавные распорядители и получатели средств районного бюджета, главные администраторы доходов районного бюджета, главные администраторы источников финансирования дефицита районного  бюдже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е бюджетные и автономные учрежд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е унитарные предприят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е лица (за исключением муниципальных бюджетных и автономных учреждений, муниципальных унитарных предприятий), индивидуальные предприниматели, физические лица в части соблюдения ими условий договоров (соглашений) о предоставлении средств из районного бюдже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районного бюдже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е заказчики, контрактные службы, контрактные управляющие, осуществляющие действия, направленные на осуществление закупок товаров, работ, услуг для муниципальных нужд в соответствии с Федеральным законом о контрактной сист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ное мероприятие  представляет собой комплекс контрольных действий по определению соответствия финансово-хозяйственных операций, совершенных объектом контроля в проверяемом периоде, действующему законодательству Российской Федерации, Иркутской области и муниципальным правовым актам Шелеховского района, а также по проверке устранения нарушений, выявленных в ходе предыдущих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Цель контрольного мероприятия  - определение правомерности, в том числе целевого характера, эффективности и экономности использования средств районного бюджета, а также обеспечения сохранности денежных средств и материальных ценностей, приобретенных за счет средств районного бюдж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6. Исполнение муниципальной функции осуществляется </w:t>
      </w:r>
      <w:r>
        <w:rPr>
          <w:rFonts w:eastAsia="Calibri"/>
          <w:sz w:val="28"/>
          <w:szCs w:val="28"/>
          <w:lang w:eastAsia="en-US"/>
        </w:rPr>
        <w:t>должностными лицами финансового управления, уполномоченными на проведение контрольных мероприятий (далее – ревизионная группа), непосредственно</w:t>
      </w:r>
      <w:r>
        <w:rPr>
          <w:sz w:val="28"/>
          <w:szCs w:val="28"/>
        </w:rPr>
        <w:t xml:space="preserve"> специалистами контрольно-ревизионного отдела финансового управ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нтрольное мероприятие проводится одним проверяющим или группой в составе двух и более проверяющих, один из которых является руководителем ревизионной группы. В случае если проверка проводится одним проверяющим, он осуществляет полномочия руководителя ревизионной 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первого заместителя Мэра района к участию в контрольном мероприятии могут привлекаться специалисты других структурных подразделений Администрации Шелех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Контрольное мероприятие проводится за период деятельности объекта контроля, </w:t>
      </w:r>
      <w:r>
        <w:rPr>
          <w:rFonts w:eastAsia="Calibri"/>
          <w:sz w:val="28"/>
          <w:szCs w:val="28"/>
          <w:lang w:eastAsia="en-US"/>
        </w:rPr>
        <w:t>не подлежавший проверке при проведении предыдущих контрольных мероприятий, но не превышающий двух лет деятельности объектов контроля, непосредственно предшествовавших году проведения контрольных мероприят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прещается проведение повторных контрольных мероприятий за тот же проверяемый период по одним и тем же обстоятельствам, за исключением случаев поступления в Администрацию Шелеховского муниципального района оформленной в письменном виде информации, подтверждающей наличие нарушений в деятельности объекта контроля (по вновь открывшимся обстоятельствам), или  несвоевременного предоставления объектом контроля материалов об устранении нарушений, установленных в ходе контрольного мероприят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I. Перечень нормативных правовых актов, регулирующих исполнение муниципальной функции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 Муниципальная функция исполняется в соответствии с: 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нституцией Российской Федерации; 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юджетным кодексом Российской Федерации; 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вом Шелеховского района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 xml:space="preserve">Положением о финансовом управлении Администрации Шелеховского муниципального района, утвержденным решением Думы Шелеховского муниципального района от 22.06.2006 № 41-рд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6) Порядком </w:t>
      </w:r>
      <w:r>
        <w:rPr>
          <w:bCs/>
          <w:sz w:val="28"/>
          <w:szCs w:val="28"/>
        </w:rPr>
        <w:t xml:space="preserve">осуществления полномочий финансовым управлением  </w:t>
      </w:r>
      <w:r>
        <w:rPr>
          <w:sz w:val="28"/>
          <w:szCs w:val="28"/>
        </w:rPr>
        <w:t xml:space="preserve">Администрации Шелеховского муниципального района  по внутреннему муниципальному  финансовому контролю, утвержденным постановлением Администрации Шелеховского муниципального района </w:t>
      </w:r>
      <w:r>
        <w:rPr>
          <w:color w:val="000000"/>
          <w:sz w:val="28"/>
          <w:szCs w:val="28"/>
        </w:rPr>
        <w:t>от 30.04.2015 № 597-па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 xml:space="preserve">Положением о контрольно-ревизионном отделе финансового управления Администрации Шелеховского муниципального района, утвержденным распоряжением Мэра Шелеховского муниципального района  от 14.07.2006 № 168-р; 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иными нормативными правовыми актами Российской Федерации,  Иркутской области, муниципальными правовыми актами Шелеховского района, а  также настоящим Регламентом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Порядок исполнения  муниципальной функц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Информирование об исполнении муниципальной функции осуществля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осредством ее размещения на официальном Интернет-сайте Администрации Шелеховского муниципального </w:t>
      </w:r>
      <w:r>
        <w:rPr>
          <w:sz w:val="28"/>
          <w:szCs w:val="28"/>
        </w:rPr>
        <w:t>района (</w:t>
      </w:r>
      <w:hyperlink r:id="rId3">
        <w:r>
          <w:rPr>
            <w:rStyle w:val="InternetLink"/>
            <w:color w:val="000000"/>
            <w:sz w:val="28"/>
            <w:szCs w:val="28"/>
          </w:rPr>
          <w:t>http://sheladm.ru</w:t>
        </w:r>
      </w:hyperlink>
      <w:r>
        <w:rPr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информационных стенд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письменному обращению (почтовый адрес: ул. Ленина, 15, г. Шелехов, Иркутской  области, 666034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по электронной почте (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shel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о телефону: </w:t>
      </w:r>
      <w:r>
        <w:rPr>
          <w:sz w:val="28"/>
          <w:szCs w:val="28"/>
        </w:rPr>
        <w:t>(8-395-50) 5-33-39, 4-10-63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0. Принятие обращений в сфере реализации финансового контроля  производится по месту нахождения  финансового управления: Иркутская  область, г. Шелехов, ул. Ленина, 15, индекс 666034, телефоны: (8-395-50) 5-33-39, 4-10-63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1. График работы финансового управления: понедельник - четверг 9.00 - 13.00 час., 13.48 - 18.00 час., пятница 9.00 - 13.00 час., 13.48 - 17.00 час., суббота и воскресенье - выходные дн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 Консультации по вопросу исполнения муниципальной функции проводят должностные лица финансового управления  в соответствии с графиком работы финансового управления, указанным в пункте 11 настояще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. При ответах на обращения должностные лица финансового управления подробно и в вежливой (корректной) форме предоставляют информацию  по заданным вопрос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консультации по телефону не должна превышать 10 минут. В случае если подготовка ответа требует более продолжительного времени, обратившемуся лицу рекомендуется направить письменное обращение или предлагается другое время для устной консульт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ступлении письменных обращений, в т.ч. по электронной почте, ответ на них направляется обратившимся лицам в срок, не превышающий тридцать дней со дня поступления обращения в финансовое управление, если иной срок для рассмотрения обращений не установлен федеральным законодательством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V. Сроки исполнения муниципальной функции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4. Общий срок исполнения муниципальной функции не может превышать суммы сроков всех административных процедур, предусмотренных настоящим регламентом, 95 рабочих дней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5. Сроки прохождения отдельных административных процедур, необходимых для исполнения муниципальной функции: 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) планирование контрольного мероприятия  и подготовка к проведению контрольного мероприятия – 5 рабочих дней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рок проведения контрольного мероприятия – 45 рабочих дней. Срок проведения контрольных мероприятий может быть продлен на основании мотивированного обращения руководителя ревизионной группы, согласованного с начальником финансового управления, но не более чем на 30 рабочих дней. Решение о продлении срока проведения контрольных мероприятий оформляется приказом финансового управления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3) решение о продлении срока проведения контрольных мероприятий доводится руководителем ревизионной группы до сведения объекта контроля в письменной форме не менее чем за 2 рабочих дня до даты начала продления срока проведения контрольных мероприятий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проведение контрольного мероприятия может быть приостановлено на срок, не превышающий 6 месяцев. В срок не позднее 3 рабочих дней со дня принятия решения о приостановлении проведения контрольных мероприятий руководитель ревизионной группы в письменной форме извещает объект контроля о приостановлении проведения контрольных мероприятий с указанием причины приостановления;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5) срок для ознакомления руководителя объекта контроля с актом  по результатам контрольного мероприятия, его подписания и подготовки возражений на него - не более 5 рабочих дней со дня вручения ему акта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6) срок рассмотрения должностными лицами финансового управления возражений по результатам контрольного мероприятия  и подготовки по ним письменного заключения - 10 рабочих дней со дня получения письменных возражений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Административные процедуры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6.  Исполнение муниципальной функции, установленной регламентом, включает в себя следующие административные действия (процедуры):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ланирование контрольных мероприятий;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подготовку и назначение контрольного мероприятия;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проведение контрольного мероприятия;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оформление результатов контрольного мероприятия;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реализацию материалов контроль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Деятельность финансового управления по проведению контрольных мероприятий подразделяется на плановую и внепланову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8. Плановые контрольные мероприятия проводятся в соответствии с годовым планом, утверждаемым первым заместителем Мэра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довом плане указыв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тема контроль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именование объекта контро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ериод проведения контроль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довой план контрольных мероприятий утверждается в срок до 31 декабря года, предшествующего планируемому периоду, и подлежит размещению на официальном сайте Администрации Шелех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9. На основании годового плана контрольных мероприятий начальником контрольно-ревизионного отдела финансового управления ежемесячно формируется план работы контрольно-ревизионного отдела  на соответствующий месяц (далее – План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утверждается начальником финансового управления не позднее 25 числа месяца, предшествующего планируемому пери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В Плане указываются наименования объектов контроля, темы контрольных мероприятий, проверяемый  период, дата начала и окончания контрольного мероприятия, состав ревизионной групп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составлении Плана предусматривается время, необходимое для подготовительного периода, а также для реализации материалов контрольного мероприят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1. </w:t>
      </w:r>
      <w:r>
        <w:rPr>
          <w:rFonts w:eastAsia="Calibri"/>
          <w:sz w:val="28"/>
          <w:szCs w:val="28"/>
          <w:lang w:eastAsia="en-US"/>
        </w:rPr>
        <w:t>Внеплановые контрольные мероприятия проводятся по поручению Мэра района, первого заместителя Мэра района, обращениям правоохранительных органов, иных государственных органов, заявлений физических и юридических лиц, содержащих данные, указывающие на нарушения в сфере бюджетных правоотно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2. Контрольные мероприятия проводятся должностными лицами финансового управления, уполномоченными на проведение контрольных мероприятий в соответствии с приказом финансового управления о проведении контрольных мероприятий, программой контрольных мероприятий, утвержденной начальником финансового управления (далее - программа), и удостоверением финансового управления на проведение контрольных мероприятий (далее - удостовер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3. В приказе финансового управления о проведении контрольных мероприятий указываются наименование объекта контроля, проверяемый период, цель и основание проведения контрольных мероприятий, состав ревизионной группы, срок проведения контроль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 Для проведения каждого  контрольного мероприятия составляется програм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лению программы контрольного мероприятия предшествует подготовительный период, в ходе которого изучаются законодательные и другие нормативные правовые акты, отчетные документы, статистические данные, акты предыдущих контрольных мероприятий и другие материалы, характеризующие и регламентирующие финансово-хозяйственную деятельность объекта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5. </w:t>
      </w:r>
      <w:r>
        <w:rPr>
          <w:rFonts w:eastAsia="Calibri"/>
          <w:sz w:val="28"/>
          <w:szCs w:val="28"/>
          <w:lang w:eastAsia="en-US"/>
        </w:rPr>
        <w:t>В программе указываются наименование объекта контроля, цель контрольных мероприятий, проверяемый период, перечень вопросов, подлежащих изучению при проведении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составлении программы ревизионной группой, проводится сбор и анализ информации об объекте контроля в соответствии с целью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6.</w:t>
      </w:r>
      <w:r>
        <w:rPr>
          <w:rFonts w:eastAsia="Calibri"/>
          <w:sz w:val="28"/>
          <w:szCs w:val="28"/>
          <w:lang w:eastAsia="en-US"/>
        </w:rPr>
        <w:t xml:space="preserve"> В удостоверении указываются наименование объекта контроля, проверяемый период, цель и срок проведения контрольных мероприятий, состав ревизионной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достоверение подготавливается начальником контрольно-ревизионного отдела финансового управления,  подписывается начальником финансового управления, либо лицом его замещающим, и заверяется печатью финансового упра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Удостоверения на проведение контрольного мероприятия подлежат обязательной регистрации с присвоением порядкового номера в журнале регистрации удостоверений о проведении проверок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На проведение каждого встречного контрольного мероприятия выписывается отдельное удостоверение с присвоением номера удостоверения основного контрольного мероприятия и порядковым номером встречного контрольного мероприятия через тир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7. Срок контрольного мероприятия, численный и персональный состав ревизионной группы устанавливается исходя из объема предстоящих контрольных действий, особенностей финансово-хозяйственной деятельности объекта контрол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Контрольное мероприятие проводится одним проверяющим или группой в составе двух и более проверяющих, один из которых является руководителем ревизионной группы. В случае если проверка проводится одним проверяющим, он осуществляет полномочия руководителя ревизионной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. Датой начала контрольного мероприятия считается дата предъявления проверяющими удостоверения на проведение контрольного мероприятия руководителю объекта контроля (либо лицу, его замещающему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Датой окончания контрольного мероприятия считается день подписания акта по результатам контроль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. Полномочия ревизионной группы подтверждаются служебными удостоверениями и удостоверениями на проведение контроль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.</w:t>
      </w:r>
      <w:r>
        <w:rPr/>
        <w:t xml:space="preserve"> </w:t>
      </w:r>
      <w:r>
        <w:rPr>
          <w:sz w:val="28"/>
          <w:szCs w:val="28"/>
        </w:rPr>
        <w:t>При проведении контрольных мероприятий руководитель ревизионной группы уведомляет объект контроля о цели, объеме и сроках проведения контрольных мероприятий посредством факсимильной или электронной связи не менее чем за 2 рабочих дня до даты начала проведения плановых контрольных мероприятий и не менее чем за 24 часа до начала проведения внеплановых контроль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ется список документов, которые объект контроля обязан представить руководителю ревизионной группы в указанный в уведомлении срок. Документы, необходимые для проведения контрольных мероприятий, представляются в подлиннике или копиях, заверенных объектами контроля в установленном законодательством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1. Руководитель ревизионной группы непосредственно перед началом контрольного мероприятия должен предъявить руководителю объекта контроля удостоверение на проведение контрольного мероприятия, ознакомить его с программой контрольного мероприятия, представить участников группы, решить организационно-технические вопросы проведения контрольного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2. Проверяющие обязаны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сохранность и возврат полученных оригиналов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обеспечить соблюдение установленного режима работы и условий функционирования объекта контрол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) обеспечить конфиденциальность ставших известными сведений, связанных с деятельностью объекта контрол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4) принимать в процессе осуществления контрольного мероприятия совместно с руководителями объекта контроля меры по устранению выявленных нарушений финансовой дисциплины и неэффективного расходования бюджетных средст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ообщить о личной заинтересованности при исполнении обязанностей, которая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 соблюдать этику поведения муниципальных служащих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3. Проверяющие вправ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) при предъявлении служебного удостоверения находиться на территории, в административных зданиях и служебных помещениях объекта контро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носить, выносить и пользоваться собственными организационно-техническими средствами, в том числе компьютерами, ноутбуками, калькуляторами, телефон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требовать и получать все необходимые для достижения целей контрольного мероприятия документы, в том числе справки, письменные объясне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) требовать и получать заверенные в установленном порядке копии документов, как на бумажном, так и на магнитном носителе и после надлежащего их оформления приобщать к материалам контрольного мероприятия. Копии документов на бумажных носителях подписываются уполномоченным лицом и заверяются печатью объекта контрол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) требовать и получать доступ к информационным ресурсам автоматизированных систем, используемых в деятельности объекта контроля, документации на используемые автоматизированные системы, а также письменные или устные разъяснения по вопросам, связанным с их разработкой, внедрением, стандартизацией и эксплуатаци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) требовать от должностных лиц и работников объекта контроля и получать устные разъяснения по существу проверяемых вопрос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4. Требования проверяющих, связанные с исполнением ими служебных обязанностей в ходе проведения контрольных мероприятий, являются обязательными для должностных лиц объекта контрол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Отказ или уклонение должностных лиц объекта контроля от своевременного и полного представления необходимой информации и документов для проведения контрольного мероприятия влечет за собой ответственность в соответствии с действующи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лучае непредставления объектом контроля указанных объяснений, справок, сведений и копий документов в акте по результатам контрольного мероприятия, акте встречного контрольного мероприятия делается соответствующая запис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5. В ходе контрольного мероприятия проводятся документальные и фактические исследования хозяйственных и финансовых операций, совершенных объектом контроля  в проверяемы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ные действия по документальному изучению проводятся по финансовым, бухгалтерским, отчетным и иным документам проверяемого и иного объекта контроля (в случае проведения встречного контрольного мероприятия), в том числе путем анализа и оценки полученной из них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других способов изучения  фактического состояния проверяемых объектов на основе данных органолептических (осязаемых) прием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6. Контрольное мероприятие проводится сплошным или выборочным способ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лошной способ заключается в проведении контрольного действия в отношении всей совокупности финансовых и хозяйственных операций, относящихся к одному вопросу программы контрольного мероприятия. При сплошном способе документальное исследование проводится в отношении всех финансовых, бухгалтерских, отчетных и иных документов, других материалов объекта контроля, относящихся к предмету контроль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борочный способ заключается в проведении контрольного действия в отношении части финансовых и хозяйственных операций, относящихся к одному вопросу программы контрольного мероприятия. Объем выборки и ее качественный состав определяются руководителем ревизионной группы таким образом, чтобы обеспечить возможность оценки всей совокупности финансовых и хозяйственных операций по соответствующему вопрос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7. При проведении контрольного мероприятия в соответствии с его предметом  обязательному исследованию подлежат кассовые и расчетные операции, операции по лицевым, расчетным и валютным счетам, операции с материальными ценностя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ходе контрольного мероприятия проводятся контрольные действия по изучению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чредительных, регистрационных, плановых, бухгалтерских, отчетных и других документов (по форме и содерж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лноты, своевременности и правильности отражения совершенных финансовых и хозяйственных операций в бухгалтерском (бюджетном) учете и бухгалтерской (бюджетной) отчетности, в том числе путем сопоставления записей в учетных регистрах с первичными учетными документами, показателей бухгалтерской (бюджетной) отчетности с данными у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актического наличия, сохранности и правильного использования материальных ценностей, денежных средств и ценных бумаг, достоверности расчетов, объемов поставленных товаров, выполненных работ и оказанных услуг, операций по формированию затрат и финансовых резуль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остановки и состояния бухгалтерского (бюджетного) учета и бухгалтерской (бюджетной) отчетности объекта контрол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5) состояния системы внутреннего контроля объекта контроля, в том числе наличие и состояние текущего контроля за движением материальных ценностей и денежных средств, правильностью формирования затрат, полнотой оприходования, сохранностью и фактическим наличием продукции, денежных средств и материальных ценностей, достоверностью объемов выполненных работ и оказанных услу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38. В случае необходимости установления достоверности финансовых и хозяйственных операций, отраженных в первичных документах объекта контроля, либо в случае отсутствия надлежащих первичных документов  проводится встречное  контрольное мероприятие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стречное  контрольное мероприятие проводится путем сличения записей, документов и данных в организациях, получивших от объекта контроля денежные средства, материальные ценности и документы с соответствующими записями, документами и данными объекта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9. </w:t>
      </w:r>
      <w:r>
        <w:rPr>
          <w:rFonts w:eastAsia="Calibri"/>
          <w:sz w:val="28"/>
          <w:szCs w:val="28"/>
          <w:lang w:eastAsia="en-US"/>
        </w:rPr>
        <w:t>Проведение контрольных мероприятий может быть приостановлено на основании мотивированного обращения руководителя ревизионной групп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при отсутствии или неудовлетворительном состоянии бухгалтерского (бюджетного) учета у объекта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в случае непредставления объектом контроля информации, документов и материалов, и (или) представления неполного комплекта запрашиваемых информации, документов и материалов, и (или) воспрепятствования проведению контрольных мероприятий, и (или) уклонения от проведения контро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в связи с возникновением обстоятельств непреодолимой силы на территории объекта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0. </w:t>
      </w:r>
      <w:r>
        <w:rPr>
          <w:rFonts w:eastAsia="Calibri"/>
          <w:sz w:val="28"/>
          <w:szCs w:val="28"/>
          <w:lang w:eastAsia="en-US"/>
        </w:rPr>
        <w:t>Решение о приостановлении проведения контрольных мероприятий оформляется приказом финансового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рок не позднее 3 рабочих дней со дня принятия решения о приостановлении проведения контрольных мероприятий руководитель ревизионной группы в письменной форме извещает объект контроля о приостановлении проведения контрольных мероприятий с указанием причины при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иостановления проведения контрольных мероприятий не может превышать 6 месяце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время приостановления проведения контрольных мероприятий течение срока их проведения прерыв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 возобновлении проведения контрольных мероприятий осуществляется после устранения причин приостановления проведения контрольных мероприятий и оформляется приказом финансового управл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41. В случае возникновения препятствий для проведения контрольного мероприятия руководитель ревизионной группы уведомляет начальника финансового управления путем представления служебной записки о необходимости принятия мер по устранению препятств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2. Результаты контрольного мероприятия оформ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 актом контрольного мероприятия, в случае </w:t>
      </w:r>
      <w:r>
        <w:rPr>
          <w:rFonts w:eastAsia="Calibri"/>
          <w:sz w:val="28"/>
          <w:szCs w:val="28"/>
          <w:lang w:eastAsia="en-US"/>
        </w:rPr>
        <w:t>проведения ревизии и провер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заключением</w:t>
      </w:r>
      <w:r>
        <w:rPr>
          <w:sz w:val="28"/>
          <w:szCs w:val="28"/>
        </w:rPr>
        <w:t xml:space="preserve">, в случае </w:t>
      </w:r>
      <w:r>
        <w:rPr>
          <w:rFonts w:eastAsia="Calibri"/>
          <w:sz w:val="28"/>
          <w:szCs w:val="28"/>
          <w:lang w:eastAsia="en-US"/>
        </w:rPr>
        <w:t>проведения обслед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3. Материалы по результатам контрольного мероприятия состоят из акта контрольного мероприятия, заключения и надлежаще оформленных приложений к ним, на которые имеются ссылки в акте контрольного мероприятия (документы, копии документов, в том числе: сводные справки, объяснения должностных и материально ответственных лиц). Материалы каждой контрольного мероприятия в делопроизводстве управления хранятся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4. Акт контрольного мероприятия, </w:t>
      </w:r>
      <w:r>
        <w:rPr>
          <w:rFonts w:eastAsia="Calibri"/>
          <w:sz w:val="28"/>
          <w:szCs w:val="28"/>
          <w:lang w:eastAsia="en-US"/>
        </w:rPr>
        <w:t xml:space="preserve">заключение </w:t>
      </w:r>
      <w:r>
        <w:rPr>
          <w:sz w:val="28"/>
          <w:szCs w:val="28"/>
        </w:rPr>
        <w:t xml:space="preserve">(далее по тексту - акт) имеют сквозную нумерацию страниц, в нем не допускаются помарки, подчистки и иные не оговоренные ис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5. Акт состоит из вводной, описательной и заключительной ча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6. Вводная часть акта должна содержать сведени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) тема (название) контроль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ата и место составления акта контроль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номер и дата удостоверения на проведение контрольного мероприят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основание назначения контрольного мероприятия, в том числе указание на плановый характер, либо проведение внепланового контроль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фамилия, инициалы и должность руководителя ревизионной группы и всех проверяющ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оверяемый пери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срок проведения контрольного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сведения об  объекте контроля, в том числе наименование, основные виды деятельности объекта контрол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9) ФИО руководителя объекта контроля и главного бухгалтера, период их работы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0) когда проводилось предыдущее контрольное мероприяти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47. Описательная часть акта должна содержать описание проведенной работы и выявленных нарушений по каждому вопросу программы контрольного мероприят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8. Заключительная часть акта контрольного мероприятия должна содержать обобщенную информацию о результатах контрольного мероприятия, в том числе выявленных нарушениях, сгруппированных по видам, с указанием по каждому виду финансовых нарушений общей суммы, на которую они выявлены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49. Результаты контрольного мероприятия, излагаемые в акте контрольного мероприятия, должны подтверждаться документами, в том числе результатами контрольных действий и встречных проверок, объяснениями должностных, материально ответственных лиц и работников объекта контроля. Указанные документы (копии) прилагаются к акту контрольного мероприяти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Руководитель ревизионной группы обеспечивает наличие допустимых и достаточных доказательств установленных нарушен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В описании каждого нарушения, выявленного в ходе контрольного мероприятия, должны быть указаны положения законодательных и нормативных правовых актов или их отдельных положений, которые нарушены, за какой период, в чем выразилось нарушение, а также приведены ссылки на приложения к акту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0. В акте контрольного мероприятия не допускается включение различного рода выводов, предположений и фактов, не подтвержденных документами или результатами контрольных мероприят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акте контрольного мероприятия не должна даваться правовая и морально-этическая оценка действий должностных и материально ответственных лиц объекта контроля, квалифицироваться их поступки, намерения и цели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51. Объем акта контрольного мероприятия не ограничивается, но проверяющие  должны стремиться к разумной краткости изложения при обязательном отражении в нем ясных и полных ответов на все вопросы программы контрольного мероприят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52. Акт контрольного мероприятия составляется в двух экземплярах: один экземпляр для объекта контроля, один экземпляр для финансов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ждый экземпляр акта подписывается </w:t>
      </w:r>
      <w:r>
        <w:rPr>
          <w:rFonts w:eastAsia="Calibri"/>
          <w:sz w:val="28"/>
          <w:szCs w:val="28"/>
          <w:lang w:eastAsia="en-US"/>
        </w:rPr>
        <w:t>ревизионной группой и не позднее дня окончания контрольного мероприятия вручается руководителю объекта контроля под роспись для ознакомления и подпис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Представление акта оформляется сопроводительным письмом руководителя ревизионной группы, на котором делается отметка о получении акта объектом контроля с указанием даты получ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В срок 5 рабочих дней со дня получения акта контрольного мероприятия руководитель и главный бухгалтер объекта контроля рассматривают акт контрольного мероприятия и подписывают его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53. При наличии у руководителя и (или) главного бухгалтера объекта контроля возражений по акту контрольного мероприятия указанные лица делают об этом отметку перед своей подписью и вместе с подписанным актом контрольного мероприятия представляют аргументированные письменные возражения. Письменные возражения по акту контрольного мероприятия приобщаются к материалам контрольного мероприят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4. В случае непредставления возражений по акту контрольного мероприятия в течение 5 рабочих дней со дня получения акта контрольного мероприятия объектом контроля считается, что акт контрольного мероприятия принят руководителем и главным бухгалтером объекта контроля без возражений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жения, представленные объектом контроля позже установленного срока, не принимаются и не рассматрив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5. </w:t>
      </w:r>
      <w:r>
        <w:rPr>
          <w:rFonts w:eastAsia="Calibri"/>
          <w:sz w:val="28"/>
          <w:szCs w:val="28"/>
          <w:lang w:eastAsia="en-US"/>
        </w:rPr>
        <w:t xml:space="preserve">В случае отказа руководителя объекта контроля от получения или подписи акта руководитель ревизионной группы делает соответствующую запись в акте. Акт </w:t>
      </w:r>
      <w:r>
        <w:rPr>
          <w:sz w:val="28"/>
          <w:szCs w:val="28"/>
        </w:rPr>
        <w:t>контрольного мероприятия</w:t>
      </w:r>
      <w:r>
        <w:rPr>
          <w:rFonts w:eastAsia="Calibri"/>
          <w:sz w:val="28"/>
          <w:szCs w:val="28"/>
          <w:lang w:eastAsia="en-US"/>
        </w:rPr>
        <w:t xml:space="preserve"> в тот же день направляется объекту контроля заказным почтовым отправлением с уведомлением о вручении, при этом акт </w:t>
      </w:r>
      <w:r>
        <w:rPr>
          <w:sz w:val="28"/>
          <w:szCs w:val="28"/>
        </w:rPr>
        <w:t>контрольного мероприятия</w:t>
      </w:r>
      <w:r>
        <w:rPr>
          <w:rFonts w:eastAsia="Calibri"/>
          <w:sz w:val="28"/>
          <w:szCs w:val="28"/>
          <w:lang w:eastAsia="en-US"/>
        </w:rPr>
        <w:t xml:space="preserve"> считается принятым объектом контроля без возражений (разногласий). Документ, подтверждающий факт направления акта </w:t>
      </w:r>
      <w:r>
        <w:rPr>
          <w:sz w:val="28"/>
          <w:szCs w:val="28"/>
        </w:rPr>
        <w:t>контрольного мероприятия</w:t>
      </w:r>
      <w:r>
        <w:rPr>
          <w:rFonts w:eastAsia="Calibri"/>
          <w:sz w:val="28"/>
          <w:szCs w:val="28"/>
          <w:lang w:eastAsia="en-US"/>
        </w:rPr>
        <w:t>, приобщается к материалам контрольных мероприят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56. </w:t>
      </w:r>
      <w:r>
        <w:rPr>
          <w:rFonts w:eastAsia="Calibri"/>
          <w:sz w:val="28"/>
          <w:szCs w:val="28"/>
          <w:lang w:eastAsia="en-US"/>
        </w:rPr>
        <w:t>Руководитель ревизионной группы в срок не более 10 рабочих дней со дня получения письменных возражений к результатам контрольного мероприятия рассматривает обоснованность представленных возражений и дает по ним свое письменное заключение</w:t>
      </w:r>
      <w:r>
        <w:rPr>
          <w:sz w:val="28"/>
          <w:szCs w:val="28"/>
        </w:rPr>
        <w:t xml:space="preserve"> в 2 экземплярах. Указанное заключение утверждается начальником финансового управления: один экземпляр направляется объекту контроля, второй экземпляр приобщается к материалам контрольного мероприят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лучае возникновения разногласий по заключению, подготовленному по результатам рассмотрения  возражений объекта контроля, по распоряжению первого заместителя Мэра района формируется согласительная комиссия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 окончании контрольного мероприятия акт контрольного мероприятия подлежит регистрации в специальном журнал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57. Началом реализации материалов контрольного мероприятия считается дата подписания акта контрольного мероприятия руководителем и главным бухгалтером объекта контрол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Начальник финансового управления по представленным материалам контрольного мероприятия в срок не более 10 рабочих  дней со дня истечения срока, предусмотренного подпунктом 6 пункта 15 настоящего Регламента, определяет порядок реализации материалов контрольного мероприят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8. По результатам контрольных мероприятий при установлении нарушений бюджетного законодательства Российской Федерации и иных нормативных правовых актов, регулирующих бюджетные правоотношения, а также в отчетности о реализации муниципальных программ Шелеховского района, отчетности об исполнении муниципальных заданий, финансовое управление составляет представления, предписания, уведомления о применении бюджетных мер принуждения. Формы и требования к содержанию представлений, предписаний и уведомлений о применении бюджетных мер принуждения устанавливаются финансовым управ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9. Представления, предписания, уведомления о применении бюджетных мер принуждения подготавливается должностными лицами контрольно-ревизионного отдела, осуществлявшими финансовый контроль, и подписывается начальником финансового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овременно с представлением, предписанием, уведомлением о применении бюджетных мер принуждения (далее по тексту - предписание) информация о результатах контрольного мероприятия и копии материалов контрольного мероприятия направляются главному распорядителю, в ведении которого находится объект контроля, курирующему заместителю Мэра района, структурному подразделению Администрации Шелеховского муниципального района, выполняющему функции учредителя, для принятия мер в рамках своих полномочий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60. Руководитель ревизионной группы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1) в случае выявления фактов нецелевого использования средств районного бюджета вносит предложения начальнику финансового управления об ограничении, приостановлении, а в необходимых случаях и прекращении финансирования объекта контроля, а также о взыскании в соответствии с Бюджетным Кодексом Российской Федерации, иными нормативными правовыми актами с объекта контроля средств бюджета района, использованных не по целевому назначению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2) в случаях выявления фактов хищения денежных средств и материальных ценностей, а также выявления действий должностных лиц объекта контроля, содержащих признаки состава преступлений, вносит предложения начальнику финансового  управления о передаче материалов проверок в правоохранительные органы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61. Финансовое управление обеспечивает контроль исполнения направленных предписаний в рамках реализации результатов контрольного мероприятия. В случае несвоевременного или неполного устранения нарушений финансовым управлением предписание об устранении нарушений направляется объекту контроля повторно. Одновременно сведения о невыполнении в установленный срок объектом контроля предписания об устранении нарушений направляются первому заместителю Мэра района и заместителю Мэра района, курирующему соответствующий  объект контрол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62. Отчет о выполнении предписания и принятых мерах, направленных  на  устранение выявленных в ходе контрольного мероприятия нарушений, предоставляется руководителем объекта контроля  в  финансовое управление в срок не позднее одного месяца с момента  подписания акта контрольного мероприятия, если в предписании не оговорен иной срок его представлени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63. В случае несвоевременного предоставления объектом контроля материалов об устранении нарушений, установленных в ходе проверок,  по согласованию с первым заместителем Мэра района проводится повторное  контрольное мероприятие объекта контрол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4. Финансовое управление ежеквартально по результатам мониторинга контрольных мероприятий составляет отчет о   количестве проверенных объектов контроля, объеме проверенных средств местного бюджета, сумме ущерба по видам нарушений в финансово-бюджетной сфере,  количестве представлений, предписаний, уведомлений о применении бюджетных мер принуждения, представляемый  первому заместителю Мэра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Порядок и формы контроля исполнения муниципальной функц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Текущий контроль соблюдения и исполнения положений Регламента осуществляется начальником финансового управления, первым заместителем Мэра района, Мэром района путем мониторинга ежеквартальных и годовых отчетов финансового управления о проведенных проверк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6. Должностные лица финансового управления, указанные в регламенте, несут ответственность за решения и действия (бездействие), принимаемые (осуществляемые) в ходе исполнения финансовым управлением муниципальной функции в соответствии с законодательством Российской Федерации. 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I. Основные показатели оценки качества исполнения муниципальной функции 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67. Предметом оценки качества контрольной деятельности является соблюдение при осуществлении контрольной деятельности бюджетного законодательства Российской Федерации, нормативно-правовых актов, регулирующих бюджетные правоотношения,  требований к деятельности по осуществлению муниципального  финансового контроля, предъявляемых настоящим Регламент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68. Основными показателями оценки качества исполнения муниципальной функц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евышение сроков исполнения муниципальной функции, перечисленных в п.14 настоящего Регламен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обоснованных письменных жалоб на некачественное исполнение муниципальной функ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69. Система индикаторов качества исполнения муниципальной функции устанавливается в Таблице 1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индикаторов качества муниципальной функ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3690"/>
        <w:gridCol w:w="1800"/>
        <w:gridCol w:w="345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качества муниципальной функции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индикатора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вышение сроков исполнения муниципальной функци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х дней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.14 настоящего Регламент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снованных письменных жалоб на некачественное исполнение функци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жалоб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70. Начальник финансового управления обязан организовать информационное обеспечение процесса исполнения муниципальной функции и внутренний контроль за исполнением требований настоящего Регламент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III Ответственность за решения и действ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бездействие), принимаемые (осуществляемые) в ход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я муниципальной функц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71. Должностные лица финансового управления  несут персональную ответственность за соблюдение требований настоящего Регламента при выполнении административных процедур, в том числе за своевременное и (или) надлежащее выполнение проводимых проверок, достоверность сведений, изложенных в актах, справках и прилагаемых к ним  документах, соответствие выводов фактическим обстоятельствам и законодательству, а также за разглашение конфиденциальных сведений, составляющих служебную информацию в соответствии с законодательством Российской Федерации, за своевременную подготовку материалов проверок и выполнение иных административных процедур в соответствии с настоящим Регламенто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72. Начальник финансового управления несет персональную ответственность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 выполнение возложенных на финансовое управление функций в ходе исполнения муниципальной функ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 своевременное внесение изменений в настоящий Регламент в случае изменения федерального или областного законодательства в сфере исполнения муниципальной функци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Х. Порядок обжалования решений, действий (бездействия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емых (принятых) в ходе исполнения муниципальной функц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3. Порядок  досудебного обжалования решений и действий (бездействия) финансового управления Администрации Шелеховского муниципального района и муниципальных служащих финансового управления Администрации Шелеховского муниципального района установлен Регламентом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, утвержденным постановлением Администрации Шелеховского муниципального района от 20.01.2010 № 19-па «Об утверждении Регламента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А. Иванова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22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0" w:after="225"/>
    </w:pPr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CD6BFB4CABDB90911035B7CEDC062A40BF638B4243B67003578C483410B44C9B2AC250E122PEx3E" TargetMode="External"/><Relationship Id="rId3" Type="http://schemas.openxmlformats.org/officeDocument/2006/relationships/hyperlink" Target="http://shel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25:00Z</dcterms:created>
  <dc:creator>malikova</dc:creator>
  <dc:description/>
  <dc:language>en-US</dc:language>
  <cp:lastModifiedBy>Дарья Беспарточная</cp:lastModifiedBy>
  <cp:lastPrinted>2015-05-28T16:17:00Z</cp:lastPrinted>
  <dcterms:modified xsi:type="dcterms:W3CDTF">2015-07-14T02:2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