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июля 2015 года № 6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3" w:firstLine="709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вязи с изменениями земельного законодательства Российской Федерации, изменением объема полномочий органов местного самоуправления Шелеховского района в сфере земельных правоотношений, руководствуясь п. 2 ст. 11 Земельного кодекса Российской Федерации, п. 2 ст. 3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0.2001 № 137-ФЗ «О введении в действие Зем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1.03.2012 № 428-па «Об утверждении Административного регламента по предоставлению муниципальной услуги «Предоставление гражданам земельных участков для ведения садоводства, огородничества или дачного хозяйства (строительства)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1.03.2012 № 429-па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многолетние наса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06.06.2012 № 765-па «Об утверждении Административного регламента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06.06.2012 № 767-па «Об утверждении Административного регламента по предоставлению муниципальной услуги «Предоставление гражданам земельных участков для ведения личного подсобного хозяйства на территори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06.06.2012 № 769-па «Об утверждении Административного регламента по предоставлению муниципальной услуги «Предоставление гражданам земельных участков в собственность для индивидуального жилищного строительства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06.06.2012 № 770-па «Об утверждении Административного регламента по предоставлению муниципальной услуги «Предоставление земельных участков для размещения садоводческих, огороднических и дачных некоммерческих объединений граждан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12.07.2012 № 967-па «Об утверждении Административного регламента по предоставлению муниципальной услуги «Отнесение земельных участков к землям определенной катег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23.07.2013 № 1316-па «Об утверждении административного регламента исполнения муниципальной функции «Осуществление муниципального земельного контроля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30.08.2013 № 1633-па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14.10.2013 № 1943-па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т 29.10.2013 № 2037-па «О внесении изменений в постановление Администрации Шелеховского муниципального района от 21.03.2012 № 428-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т 26.11.2013 № 2245-па «Об утверждении Административного регламента по предоставлению муниципальной услуги «Предоставление в собственность отдельным категориям граждан земельных участков для ведения садоводства, огородничества или дачного хозяйства (строительства)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07.02.2014 № 163-па «О внесении изменений в постановление Администрации Шелеховского муниципального района от 23.07.2013 № 1316-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т 10.02.2014 № 167-па «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т 10.02.2014 № 168-па «О внесении изменений в постановление Администрации Шелеховского муниципального района от 26.11.2013 № 2245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10.02.2014 № 169-па «О внесении изменений в постановление Администрации Шелеховского муниципального района от 06.06.2012 № 769-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т 10.02.2014 № 170-па «О внесении изменений в постановление Администрации Шелеховского муниципального района от 06.06.2012 № 767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15.12.2014 № 1333-па «О внесении изменения в постановление Администрации Шелеховского муниципального района от 23.07.2013 № 1316-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Внести изменение в постановление Администрации Шелеховского муниципального района от 10.07.2013 № 1224-па «О внесении изменений в административные регламенты по предоставлению муниципальных услуг Шелеховского района», исключив подпункты 3, 4 пункта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225" w:leader="none"/>
          <w:tab w:val="left" w:pos="255" w:leader="none"/>
          <w:tab w:val="left" w:pos="540" w:leader="none"/>
          <w:tab w:val="left" w:pos="1080" w:leader="none"/>
        </w:tabs>
        <w:ind w:firstLine="709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Н. Модин             </w:t>
      </w:r>
    </w:p>
    <w:p>
      <w:pPr>
        <w:pStyle w:val="Header"/>
        <w:tabs>
          <w:tab w:val="left" w:pos="540" w:leader="none"/>
          <w:tab w:val="left" w:pos="720" w:leader="none"/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5:00Z</dcterms:created>
  <dc:creator>gubina</dc:creator>
  <dc:description/>
  <dc:language>en-US</dc:language>
  <cp:lastModifiedBy>Дарья Беспарточная</cp:lastModifiedBy>
  <cp:lastPrinted>2015-07-07T10:16:00Z</cp:lastPrinted>
  <dcterms:modified xsi:type="dcterms:W3CDTF">2015-07-13T04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