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15 года № 68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ОБОРУДОВАННЫХ ПОМЕЩЕНИЙ ДЛЯ РАБОТЫ УЧАСТКОВЫХ ИЗБИРАТЕЛЬНЫХ КОМИССИЙ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РАНЕНИЯ ДОКУМЕНТАЦИИ ВЫБОР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беспечения подготовки и проведения выборов Губернатора Иркутской области, проводимых на территории Шелеховского района, по согласованию с Шелеховской территориальной избирательной комиссией, а также для оказания содействия участковым избирательным комиссиям, на основании ч. 16 ст. 20 Федерального закона от 12.06.2002 № 67-ФЗ «Об основных гарантиях избирательных прав и права на участие в референдуме граждан Российской Федерации», ч. 12 ст. 16 Закона Иркутской области от 25.06.2012 № 54-ОЗ «О выборах Губернатора Иркутской области», руководствуясь ст.ст.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, Администрация Шелеховского муниципального района</w:t>
      </w:r>
    </w:p>
    <w:p>
      <w:pPr>
        <w:pStyle w:val="TextBodyIndent"/>
        <w:ind w:right="2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1. Руководителям муниципальных учреждений Шелеховского района выделить помещения для работы участковых избирательных комиссий на выборах, проводимых на территории Шелеховского района,</w:t>
      </w:r>
      <w:r>
        <w:rPr/>
        <w:t xml:space="preserve"> </w:t>
      </w:r>
      <w:r>
        <w:rPr>
          <w:sz w:val="28"/>
          <w:szCs w:val="28"/>
        </w:rPr>
        <w:t>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иректору МКУ Шелеховского района «Информационно - методический образовательный центр» М.Ю. Максимовой - избирательный участок № 1824, г. Шелехов, улица Орловских комсомольцев, дом 2, МКУ Шелеховского района «Информационно - методический образовательный центр», тел. 4-24-5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исполняющему обязанности директора </w:t>
      </w:r>
      <w:r>
        <w:rPr>
          <w:bCs/>
          <w:sz w:val="28"/>
          <w:szCs w:val="28"/>
        </w:rPr>
        <w:t>МКОУ Шелеховского района «Средняя общеобразовательная школа № 6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Е.А. Дворянской – избирательный участок № 1825, г. Шелехов, квартал 18, д. 39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6», тел. 4-11-6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Шелеховский лицей» О.А. Меновщиковой – избирательный участок № 1826, г. Шелехов, улица Орловских комсомольцев, д. 46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Шелеховский лицей», тел. 4-27-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иректору МКОУ ДОД Шелеховского района «ЦРТДЮ» Л.А. Дряхловой – избирательный участок № 1829, г. Шелехов, ул. Мира, д. 12, МКОУ ДОД Шелеховского района «ЦРТДЮ», тел. 4-19-3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Средняя общеобразовательная школа № 1» М.Г. Воробьевой – избирательный участок № 1828, г. Шелехов, квартал 3, д. 15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Средняя общеобразовательная школа № 1», тел. 4-26-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Средняя общеобразовательная школа № 5» С.И. Доброхотову – избирательный участок № 1830, г. Шелехов, квартал 6, д. 28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Средняя общеобразовательная школа № 5», тел. 6-22-3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4» В.М. Осипо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33, г. Шелехов, 1 микрорайон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7-5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4, г. Шелехов, 1 микрорайон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2-6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директору </w:t>
      </w:r>
      <w:r>
        <w:rPr>
          <w:bCs/>
          <w:sz w:val="28"/>
          <w:szCs w:val="28"/>
        </w:rPr>
        <w:t xml:space="preserve">МКОУ для детей дошкольного и младшего школьного возраста Шелеховского района «Начальная школа – детский сад № 14» </w:t>
      </w:r>
      <w:r>
        <w:rPr>
          <w:sz w:val="28"/>
          <w:szCs w:val="28"/>
        </w:rPr>
        <w:t xml:space="preserve">Н.А. Балышевой – избирательный участок № 1836, г. Шелехов, 4 микрорайон, д. 18, </w:t>
      </w:r>
      <w:r>
        <w:rPr>
          <w:bCs/>
          <w:sz w:val="28"/>
          <w:szCs w:val="28"/>
        </w:rPr>
        <w:t>МБОУ для детей дошкольного и младшего школьного возраста Шелеховского района «Начальная школа – детский сад № 14»</w:t>
      </w:r>
      <w:r>
        <w:rPr>
          <w:sz w:val="28"/>
          <w:szCs w:val="28"/>
        </w:rPr>
        <w:t>, тел. 4-95-4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директору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 2» О.В. Масл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37, г. Шелехов, 4 микрорайон, д. 44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84-0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8, г. Шелехов, 4 микрорайон, д. 44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90-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иректору структурного подразделения </w:t>
      </w:r>
      <w:r>
        <w:rPr>
          <w:bCs/>
          <w:sz w:val="28"/>
          <w:szCs w:val="28"/>
        </w:rPr>
        <w:t>МБОУ Шелеховского района «</w:t>
      </w:r>
      <w:r>
        <w:rPr>
          <w:sz w:val="28"/>
          <w:szCs w:val="28"/>
        </w:rPr>
        <w:t>Шелеховский лицей</w:t>
      </w:r>
      <w:r>
        <w:rPr>
          <w:bCs/>
          <w:sz w:val="28"/>
          <w:szCs w:val="28"/>
        </w:rPr>
        <w:t xml:space="preserve">» - «Средняя общеобразовательная школа села Баклаши имени А.П. Белобородова» </w:t>
      </w:r>
      <w:r>
        <w:rPr>
          <w:sz w:val="28"/>
          <w:szCs w:val="28"/>
        </w:rPr>
        <w:t xml:space="preserve">О.А. Меновщиковой – избирательный участок № 1839, с. Баклаши, ул. Ангарская, д.104, структурное подразделение </w:t>
      </w:r>
      <w:r>
        <w:rPr>
          <w:bCs/>
          <w:sz w:val="28"/>
          <w:szCs w:val="28"/>
        </w:rPr>
        <w:t>МБОУ Шелеховского района «</w:t>
      </w:r>
      <w:r>
        <w:rPr>
          <w:sz w:val="28"/>
          <w:szCs w:val="28"/>
        </w:rPr>
        <w:t>Шелеховский лицей</w:t>
      </w:r>
      <w:r>
        <w:rPr>
          <w:bCs/>
          <w:sz w:val="28"/>
          <w:szCs w:val="28"/>
        </w:rPr>
        <w:t>» - «Средняя общеобразовательная школа села Баклаши имени А.П. Белобородова»</w:t>
      </w:r>
      <w:r>
        <w:rPr>
          <w:sz w:val="28"/>
          <w:szCs w:val="28"/>
        </w:rPr>
        <w:t>, тел. 7-44-6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директору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Шелеховского района «Средняя общеобразовательная школа № 11» </w:t>
      </w:r>
      <w:r>
        <w:rPr>
          <w:sz w:val="28"/>
          <w:szCs w:val="28"/>
        </w:rPr>
        <w:t xml:space="preserve">В.Г. Толстикову – избирательный участок № 1841, с. Введенщина, ул. Мира, д. 20,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>Шелеховского района «Средняя общеобразовательная школа № 11»</w:t>
      </w:r>
      <w:r>
        <w:rPr>
          <w:sz w:val="28"/>
          <w:szCs w:val="28"/>
        </w:rPr>
        <w:t>, тел. 7-48-0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директору </w:t>
      </w:r>
      <w:r>
        <w:rPr>
          <w:bCs/>
          <w:sz w:val="28"/>
          <w:szCs w:val="28"/>
        </w:rPr>
        <w:t xml:space="preserve">МКОУ Шелеховского района «Средняя общеобразовательная школа № 7» </w:t>
      </w:r>
      <w:r>
        <w:rPr>
          <w:sz w:val="28"/>
          <w:szCs w:val="28"/>
        </w:rPr>
        <w:t xml:space="preserve">С.В. Куренкину – избирательный участок № 1843, д. Олха, ул. Школьная, д.5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7», тел. 4-05-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иректору </w:t>
      </w:r>
      <w:r>
        <w:rPr>
          <w:bCs/>
          <w:sz w:val="28"/>
          <w:szCs w:val="28"/>
        </w:rPr>
        <w:t>МКОУ Шелеховского района  для детей дошкольного и младшего школьного возраста «Начальная школа - детский сад № 10»</w:t>
      </w:r>
      <w:r>
        <w:rPr>
          <w:sz w:val="28"/>
          <w:szCs w:val="28"/>
        </w:rPr>
        <w:t xml:space="preserve"> И.В. Жуковой – избирательный участок № 1845, р.п. Большой Луг, ул. Клубная, д. 24, </w:t>
      </w:r>
      <w:r>
        <w:rPr>
          <w:bCs/>
          <w:sz w:val="28"/>
          <w:szCs w:val="28"/>
        </w:rPr>
        <w:t>МКОУ Шелеховского района для детей дошкольного и младшего школьного возраста «Начальная школа - детский сад № 10»</w:t>
      </w:r>
      <w:r>
        <w:rPr>
          <w:sz w:val="28"/>
          <w:szCs w:val="28"/>
        </w:rPr>
        <w:t>, 7-35-4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иректору МКОУ Шелеховского района «Средняя общеобразовательная школа № 9» Н.А. Перуновскому - избирательный участок № 1842, п. Чистые Ключи, </w:t>
      </w:r>
      <w:r>
        <w:rPr>
          <w:bCs/>
          <w:sz w:val="28"/>
          <w:szCs w:val="28"/>
        </w:rPr>
        <w:t>МКОУ Шелеховского района «Средняя общеобразовательная школа № 9»</w:t>
      </w:r>
      <w:r>
        <w:rPr>
          <w:sz w:val="28"/>
          <w:szCs w:val="28"/>
        </w:rPr>
        <w:t>, тел. 7-01-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Шелеховского района выделить помещения для работы участковых избирательных комиссий на выборах, проводимых на территории Шелеховского района, и хранения документации выборов по месту нахождения образованных избирательных участков по месту нахождения образованных избират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лаве Шелеховского городского поселения В.А.Десятов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23, г. Шелехов, ул. Кочубея, д.21а, МУП «Шелеховские тепловые сети», тел. 4-27-77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ый участок № 1831, г. Шелехов, микрорайон Привокзальный, д. 11а, МБУ «Культурно - досуговый центр «Очаг»» Шелеховского городского поселения, тел. 2-76-5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збирательный участок № 1827, г. Шелехов, квартал 4, д. 24, «Шелеховская районная общественная организация ветеранов (пенсионеров) войны, труда, Вооруженных Сил и правоохранительных органов», тел. 5-90-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бирательный участок № 1835, г. Шелехов, 4 микрорайон, д. 31, МБУ «Физкультурно - спортивный клуб «Шелехов», тел. 4-98-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лаве Большелугского городского поселения С.Н. Колесникову – избирательный участок № 1844, р.п. Большой Луг, ул. 2-я Железнодорожная, д. 15,  Администрация Большелугского городского поселения, тел. 7-32-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е Баклашинского сельского поселения В.П. Екимову - избирательный участок № 1840, с. Баклаши, ул. 8 Марта, д. 13, КУК «Баклашинский дом культуры», тел. 7-42-8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Главе Подкаменского сельского поселения Е.М. Самборской – избирательный участок № 1846, п. Подкаменная, ул. Железнодорожная, д.15, МКУК «Культурно-досуговый центр п. Подкаменная», тел. 2-56-1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Главе Шаманского сельского поселения С.Б. Данил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47, с. Шаманка, ул. Советская, д. 23, МКУК «Информационно - досуговый центр «Утёс»», тел. 7-74-75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ый участок № 1848, с. Моты, пер. Солнечный, д.7/1, МКУК «Информационно - досуговый центр «Утёс»», тел. 7-71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ить руководителям общества с ограниченной ответственностью «Пожарная защита»,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 выделить помещения для работы участковых избирательных комиссий на выборах, проводимых на территории Шелеховского района, 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иректору ООО «Пожарная защита» В.В. Радецкому – избирательный участок № 1822, г. Шелехов, п. Лесной, пер. Садовый, д.20А, здание ООО «Пожарная защита», тел. 6-39-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иректору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 Н.Н. Макаровой – избирательный участок № 1832, г. Шелехов, 1 микрорайон, д.35, здание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, тел. 4-24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     </w:t>
        <w:br/>
        <w:t>муниципального района                                                                      М.Н. М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4:00Z</dcterms:created>
  <dc:creator>zhukotskaya</dc:creator>
  <dc:description/>
  <dc:language>en-US</dc:language>
  <cp:lastModifiedBy>Свиридова Влада Дмитриевна</cp:lastModifiedBy>
  <dcterms:modified xsi:type="dcterms:W3CDTF">2015-07-10T02:54:00Z</dcterms:modified>
  <cp:revision>2</cp:revision>
  <dc:subject/>
  <dc:title>Российская Федерация</dc:title>
</cp:coreProperties>
</file>