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15 года № 682-па</w:t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АДМИНИСТРАТИВНЫЙ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 УСЛУГИ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ЛЕНИЕ ТАРИФОВ НА УСЛУГИ, ПРЕДОСТАВЛЯЕМ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ПРЕДПРИЯТИЯМИ И МУНИЦИПАЛЬНЫМИ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ШЕЛЕХОВСКОГО РАЙОНА», УТВЕРЖДЕННЫЙ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1.08.2011 № 981-П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вязи с вступлением в силу Федерального закона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</w:t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ст. 8, 30, 31, 34, 35 Устава Шелех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</w:rPr>
      </w:pPr>
      <w:r>
        <w:rPr>
          <w:sz w:val="28"/>
        </w:rPr>
        <w:t>Внести в административный регламент по предоставлению муниципальной услуги «Установление тарифов на услуги, предоставляемые муниципальными предприятиями и муниципальными учреждениями Шелеховского района», утвержденный постановлением Администрации Шелеховского муниципального района от 01.08.2011 № 981-па изменение, дополнив абзац третий п/п 19 п.17 после слов «заверены печатью» словами «(при ее наличии)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00:00Z</dcterms:created>
  <dc:creator>bolshedvorskaya</dc:creator>
  <dc:description/>
  <dc:language>en-US</dc:language>
  <cp:lastModifiedBy>Свиридова Влада Дмитриевна</cp:lastModifiedBy>
  <cp:lastPrinted>2015-06-26T09:38:00Z</cp:lastPrinted>
  <dcterms:modified xsi:type="dcterms:W3CDTF">2015-07-10T02:0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