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15 года №67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КОНКУРСА НА ЗВАНИЕ «ЛУЧШИЙ ИНСПЕКТОР ДОРОЖНО-ПАТРУЛЬНОЙ СЛУЖБЫ ОМВД РОССИИ ПО ШЕЛЕХОВСКОМУ РАЙОНУ 201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токолом заседания конкурсной комиссии по </w:t>
      </w:r>
      <w:r>
        <w:rPr>
          <w:bCs/>
          <w:sz w:val="28"/>
        </w:rPr>
        <w:t>подведению итогов конкурса на звание «Лучший инспектор дорожно-патрульной службы ОМВД России по Шелеховскому району 2015 года»</w:t>
      </w:r>
      <w:r>
        <w:rPr>
          <w:sz w:val="28"/>
          <w:szCs w:val="28"/>
        </w:rPr>
        <w:t>, постановлением Администрации Шелеховского муниципального района от 29.05.2015 №640-па «О конкурсе на звание «Лучший инспектор дорожно-патрульной службы ОМВД России по Шелеховскому району 2015 года», руководствуясь ст.ст. 30, 31, 33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победителями конкурса «Лучший инспектор дорожно-патрульной службы ОМВД России по Шелеховскому району 2015 года» с присуждением призовых мест следующих инспекторов дорожно-патрульной служб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вое место - старшего лейтенанта полиции Бокарева Евгения Анатольевича с награждением его дипломом 1 сте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торое место –  младшего лейтенанта полиции Буколова Александра Александровича с награждением его дипломом 2 сте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лейтенанта полиции Корытченкова Антона Сергеевича с награждением его дипломом 3 степен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</w:t>
        <w:tab/>
        <w:t>С.В. Щ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9:00Z</dcterms:created>
  <dc:creator>tarasova</dc:creator>
  <dc:description/>
  <dc:language>en-US</dc:language>
  <cp:lastModifiedBy>Дарья Беспарточная</cp:lastModifiedBy>
  <cp:lastPrinted>2015-06-29T12:19:00Z</cp:lastPrinted>
  <dcterms:modified xsi:type="dcterms:W3CDTF">2015-07-13T03:09:00Z</dcterms:modified>
  <cp:revision>2</cp:revision>
  <dc:subject/>
  <dc:title>Российская Федерация</dc:title>
</cp:coreProperties>
</file>