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июля 2015 года № 10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РегионПроект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, 33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роектной документации объекта «Реконструкция автомобильной дороги по ул. Орловских Комсомольцев в г. Шелехове» по вопросу: «Оценка воздействия на окружающую среду»</w:t>
      </w:r>
      <w:r>
        <w:rPr>
          <w:spacing w:val="2"/>
          <w:sz w:val="28"/>
          <w:szCs w:val="28"/>
        </w:rPr>
        <w:t xml:space="preserve">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0.08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27.08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РегионПроект»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20.07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31.08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31.08.2015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С.В. Щепи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7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7-24T06:17:00Z</dcterms:modified>
  <cp:revision>2</cp:revision>
  <dc:subject/>
  <dc:title>Российская Федерация</dc:title>
</cp:coreProperties>
</file>