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25 июня 2015 года  №  94-п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Мэ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9.2006 № 820-п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отации представителей организаций в составе совещательных органов при Администрации Шелеховского района руководствуясь  ст.ст. 30,31 Устава Шелеховского район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в постановление Мэра Шелеховского муниципального района от 19.09.2006 № 820-п «Об утверждении Положения о Совете по наградам при Мэре Шелеховского муниципального района», изложив  Приложение № 2 в следующей редакц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                                           Соста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а по наградам при Мэре Шелеховского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асенникова Татьяна Григорьевна, заместитель Мэра района по правовой и административной работе, председатель 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онова Алла Николаевна,  начальник отдела управления персоналом, заместитель председателя Сов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граничная Ольга Игоревна,  консультант отдела управления персоналом, секретарь 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Юнг Виталий Юрьевич, начальник Управления Пенсионного Фонда Российской Федерации в Шелеховском район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олстиков Валерий Георгиевич, директор </w:t>
      </w:r>
      <w:r>
        <w:rPr>
          <w:sz w:val="28"/>
        </w:rPr>
        <w:t>муниципального казенного общеобразовательного учреждения Шелеховского района «Основная общеобразовательная школа № 11»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цюрубский Василий Владимирович, председатель Шелеховской районной общественной организации ветеранов войны, труда, Вооруженных Сил и правоохранительных орга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пов Егор Николаевич,  Почетный гражданин города Шелехов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итов Александр Николаевич, председатель профсоюзного комитета филиала «ИркАЗ» ОАО «СУАЛ»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знать утратившим силу постановление Мэра Шелеховского муниципального района от 21.11.2013 № 189-п  «О внесении изменений в постановление Мэра Шелеховского муниципального района от 19.09.2006 № 820-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делу по работе с общественностью и средствами массовой информации (О.А.Шастина) разместить постановление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 Контроль за исполнением постановления возложить на заместителя Мэра района по правовой и административной работе Т.Г.Спасен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М.Н.Модин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38:00Z</dcterms:created>
  <dc:creator>leonova</dc:creator>
  <dc:description/>
  <cp:keywords/>
  <dc:language>en-US</dc:language>
  <cp:lastModifiedBy>RePack by Diakov</cp:lastModifiedBy>
  <cp:lastPrinted>2014-04-25T16:43:00Z</cp:lastPrinted>
  <dcterms:modified xsi:type="dcterms:W3CDTF">2015-06-26T07:11:00Z</dcterms:modified>
  <cp:revision>3</cp:revision>
  <dc:subject/>
  <dc:title>Российская Федерация</dc:title>
</cp:coreProperties>
</file>