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5 года № 67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ТДЕЛЬНЫХ ПРАВОВЫХ АКТОВ АДМИНИСТРАЦИИ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Шелеховского района в соответствие с действующим законодательством, в связи с изменением объема полномочий органов местного самоуправления Шелеховского района, руководствуясь ст. 8 Градостроительного кодекса Российской Федерации, ст.15 Федерального закона от 06.10.2003 № 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мен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еховского муниципального района от 05.04.2012 № 551-па «Об утверждении Административного регламента по предоставлению муниципальной услуги «Определение местоположения земельного участка, присвоение адреса помещению, зданию, строению, сооружению на территории Шелех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Шелеховского муниципального района от 03.06.2013 № 963-па «О внесении изменений в постановление администрации Шелеховского муниципального района от 05.04.2012 № 551-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/п 5 п. 1 постановления Администрации Шелеховского муниципального района от 10.07.2013 № 1224-па «О внесении изменений в административные регламенты по предоставлению муниципальных услуг Шелех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Мэра района С. В. Щеп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8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М. 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00:00Z</dcterms:created>
  <dc:creator>voroshilova</dc:creator>
  <dc:description/>
  <dc:language>en-US</dc:language>
  <cp:lastModifiedBy>Свиридова Влада Дмитриевна</cp:lastModifiedBy>
  <cp:lastPrinted>2015-06-24T17:50:00Z</cp:lastPrinted>
  <dcterms:modified xsi:type="dcterms:W3CDTF">2015-07-01T04:00:00Z</dcterms:modified>
  <cp:revision>2</cp:revision>
  <dc:subject/>
  <dc:title>Российская Федерация</dc:title>
</cp:coreProperties>
</file>