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15 года № 671-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МОТРА-КОНКУРСА НА ЛУЧШУЮ УЧЕБНО-МАТЕРИАЛЬНУЮ БАЗУ В ОБЛАСТИ ГРАЖДАНСКОЙ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ЩИТЫ НАСЕЛЕНИЯ И ТЕРРИТОРИЙ ШЕЛЕХОВСКОГО РАЙОНА ОТ ЧРЕЗВЫЧАЙНЫХ СИТУ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учебно-материальной базы в области гражданской обороны и защиты населения и территорий Шелеховского района от чрезвычайных ситуаций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Главного управления МЧС России по Иркутской области от 25.05.2015 № 582 «О проведении смотра-конкурса на лучшую учебно-материальную базу в области гражданской обороны и защиты населения и территорий Иркутской области от чрезвычайных ситуаций», Рекомендациями по составу и содержанию учебно-материальной базы субъекта Российской Федерации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20 июля по 20 августа 2015 года на территории Шелеховского района смотр-конкурс на лучшую учебно-материальную базу в области гражданской обороны и защиты населения и территорий Шелеховского района от чрезвычайных ситуаций (далее – смотр-конкурс на лучшую УМБ по ГО и ЧС)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28"/>
          <w:szCs w:val="28"/>
        </w:rPr>
        <w:t>2. Утвердить состав комиссии по проведению смотра-конкурса на лучшую учебно-материальную базу в области гражданской обороны и защиты населения и территорий Шелеховского района от чрезвычайных ситуаций (далее – Комиссия) согласно приложению 1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смотре-конкурсе на лучшую учебно-материальную базу в области гражданской обороны и защиты населения и территорий Шелеховского района от чрезвычайных ситуаций согласно приложению 2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 проведение смотра-конкурса на лучшую УМБ по ГО и ЧС среди учебно-консультационных пунктов муниципальных образований Шелеховского района, муниципальных общеобразовательных организаций Шелеховского района по курсу «Основы безопасности жизнедеятельности», классов объектов экономики Шелех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рок до 4 сентября 2015 года подвести итоги смотра-конкурса на лучшую УМБ по ГО и ЧС и представить акт проверки состояния УМБ по ГО и ЧС Мэру Шелеховского муниципального района на утвер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у по делам ГО и ЧС (Залуцкий С.И.) в срок до 15 сентября 2015 года представить информацию об итогах смотра-конкурса на лучшую УМБ по ГО и ЧС в Главное управление МЧС России по Иркутской област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ить руководителям организаций, независимо от их организационно-правовых форм и форм собственности,  главам городских и сельских поселений Шелеховского района, а также  Управлению образования, молодежной политики и спорта принять участие в смотре-конкурсе на лучшую УМБ по ГО и ЧС, организовать подготовку учебно-материальной базы в области гражданской обороны и защиты населения и территорий от чрезвычайных ситуаций к смотру-конкурсу в соответствии с Рекомендациями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3.06.2015 № 67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миссии по проведению смотра-конкурса на лучшую учебно-материальную базу в области гражданской обороны и защиты населения и территорий Шелеховского района от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  <w:gridCol w:w="72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С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Мэра района;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 О.А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города Шелехова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по делам гражданской обороны и чрезвычайным ситуациям Администрации Шелеховского муниципального район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ий С.И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Шелеховского муниципального район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С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 муниципального казенного учреждения «Информационно–методический образовательны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 отдела по делам ГО и ЧС</w:t>
        <w:tab/>
        <w:tab/>
        <w:tab/>
        <w:t xml:space="preserve">            С.И. Зал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3.06.2015 № 671-п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мотре-конкурсе на лучшую учебно-материальную б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 и защиты населения и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Sty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MainSty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смотре-конкурсе на лучшую учебно-материальную базу в области гражданской обороны и защиты населения и территорий Шелеховского района от чрезвычайных ситуаций (далее –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Главного управления МЧС России по Иркутской области от 25.05.2015 № 582 «О проведении смотра-конкурса на лучшую учебно-материальную базу в области гражданской обороны и защиты населения и территорий Иркутской области от чрезвычайных ситуаций», Рекомендациями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 Смотр-конкурс на лучшую учебно-материальную базу в области гражданской обороны и защиты населения и территорий Шелеховского района от чрезвычайных ситуаций (далее – смотр-конкурс) проводится в целях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1) совершенствования учебно-материальной базы в области гражданской обороны и защиты населения и территорий Шелеховского района от чрезвычайных ситуаций;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) повышения эффективности  подготовки, переподготовки и повышения квалификации руководящего состава, специалистов по гражданской обороне и населения Шелеховского района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3) активизации работы специалистов по гражданской обороне по обеспечению соответствия учебно-материальной базы современным требованиям;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качества обучения населения в области гражданской обороны и защиты от  чрезвычайных ситуаций.</w:t>
      </w:r>
    </w:p>
    <w:p>
      <w:pPr>
        <w:pStyle w:val="MainStyl"/>
        <w:ind w:firstLine="720"/>
        <w:rPr/>
      </w:pPr>
      <w:r>
        <w:rPr>
          <w:sz w:val="28"/>
          <w:szCs w:val="28"/>
        </w:rPr>
        <w:t xml:space="preserve">3. Основными задачами смотра-конкурса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рка полноты и качества проведения занятий и выполнения запланированных мероприятий по подготовке личного состава нештатных аварийно-спасательных формирований гражданской обороны, работающего и неработающ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ценка состояния работы по выполнению руководящих документов Правительства Российской Федерации, программ, директив и организационно-методических указаний МЧС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ерка состояния работы по пропаганде знаний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ценка состояния учебно-материальной базы в области гражданской обороны и защиты населения и территорий от чрезвычайных ситуаций организаций и организации работы по ее разви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явки на участие в смотре-конкурсе, документы, указанные в п.8 настоящего Положения, представляются в отдел по делам ГО и ЧС Администрации Шелеховского муниципального района в срок до 20 июл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смотра-конкурса 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состояния учебно-материальной б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мотре-конкурсе принимают участие учебно-консультационные пункты по ГО и ЧС муниципальных образований Шелеховского района, муниципальные общеобразовательные организации Шелеховского района, объекты экономики, расположенные на территории Шелеховского района, независимо от их организационно-правовых форм и форм собственности.</w:t>
      </w:r>
    </w:p>
    <w:p>
      <w:pPr>
        <w:pStyle w:val="Normal"/>
        <w:ind w:firstLine="781"/>
        <w:jc w:val="both"/>
        <w:rPr/>
      </w:pPr>
      <w:r>
        <w:rPr>
          <w:sz w:val="28"/>
          <w:szCs w:val="28"/>
        </w:rPr>
        <w:t>6. Смотр-конкурс проводится по категориям:</w:t>
      </w:r>
    </w:p>
    <w:p>
      <w:pPr>
        <w:pStyle w:val="Normal"/>
        <w:ind w:firstLine="781"/>
        <w:jc w:val="both"/>
        <w:rPr/>
      </w:pPr>
      <w:r>
        <w:rPr>
          <w:sz w:val="28"/>
          <w:szCs w:val="28"/>
        </w:rPr>
        <w:t>1) учебно-консультационные пункты по ГО и ЧС муниципальных образований Шелеховского района;</w:t>
      </w:r>
    </w:p>
    <w:p>
      <w:pPr>
        <w:pStyle w:val="Normal"/>
        <w:ind w:firstLine="781"/>
        <w:jc w:val="both"/>
        <w:rPr/>
      </w:pPr>
      <w:r>
        <w:rPr>
          <w:sz w:val="28"/>
          <w:szCs w:val="28"/>
        </w:rPr>
        <w:t>2) муниципальные общеобразовательные организации Шелеховского района по курсу «Основы безопасности жизнедеятельности»;</w:t>
      </w:r>
    </w:p>
    <w:p>
      <w:pPr>
        <w:pStyle w:val="Normal"/>
        <w:ind w:firstLine="781"/>
        <w:jc w:val="both"/>
        <w:rPr/>
      </w:pPr>
      <w:r>
        <w:rPr>
          <w:sz w:val="28"/>
          <w:szCs w:val="28"/>
        </w:rPr>
        <w:t>3) объекты экономики, расположенные на территории Шелеховского района.</w:t>
      </w:r>
    </w:p>
    <w:p>
      <w:pPr>
        <w:pStyle w:val="Normal"/>
        <w:ind w:left="7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о-материальная база оценивается в соответствии с Рекомендациями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оведение смотра-конкурса организует отдел по делам ГО и ЧС Администрации Шеле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мотр-конкурс проводится на территории Шелеховского района с 20 июля по 20 августа 2015 года по этапам:</w:t>
      </w:r>
    </w:p>
    <w:p>
      <w:pPr>
        <w:pStyle w:val="MainStyl"/>
        <w:ind w:firstLine="720"/>
        <w:rPr/>
      </w:pPr>
      <w:r>
        <w:rPr>
          <w:sz w:val="28"/>
          <w:szCs w:val="28"/>
        </w:rPr>
        <w:t>1) на первом этапе — в срок до 20 июля 2015 года объектовая комиссия, состоящая из числа специалистов  ГО и ЧС и служб ГО организаций,  возглавляет которую руководитель организации или его заместитель,  проверяет состояние учебно-материальной базы в области гражданской обороны и защиты населения и территорий от чрезвычайных ситуаций организации, и представляет для участия в смотре-конкурсе в отдел по делам ГО и ЧС Администрации Шелеховского муниципального района (г. Шелехов, ул. Ленина, 15, кабинет 18) следующие документы:</w:t>
      </w:r>
    </w:p>
    <w:p>
      <w:pPr>
        <w:pStyle w:val="TextBody"/>
        <w:widowControl w:val="false"/>
        <w:tabs>
          <w:tab w:val="clear" w:pos="708"/>
          <w:tab w:val="left" w:pos="112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на участие в смотре-конкурсе по форме  согласно приложению 1 к Положению;</w:t>
      </w:r>
    </w:p>
    <w:p>
      <w:pPr>
        <w:pStyle w:val="TextBody"/>
        <w:widowControl w:val="false"/>
        <w:tabs>
          <w:tab w:val="clear" w:pos="708"/>
          <w:tab w:val="left" w:pos="112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олненный оценочный лист в зависимости от категории по форме  согласно приложению 2 к Положению;</w:t>
      </w:r>
    </w:p>
    <w:p>
      <w:pPr>
        <w:pStyle w:val="MainStyl"/>
        <w:ind w:firstLine="708"/>
        <w:rPr>
          <w:sz w:val="28"/>
          <w:szCs w:val="28"/>
        </w:rPr>
      </w:pPr>
      <w:r>
        <w:rPr>
          <w:sz w:val="28"/>
          <w:szCs w:val="28"/>
        </w:rPr>
        <w:t>2) на втором этапе – в срок до 20 августа 2015 года Комиссия по проведению  смотра-конкурса оценивает состояние учебно-материальной базы на основании оценочных листов, выявляет три лучшие организации в каждой категории.</w:t>
      </w:r>
    </w:p>
    <w:p>
      <w:pPr>
        <w:pStyle w:val="MainStyl"/>
        <w:ind w:firstLine="708"/>
        <w:rPr>
          <w:sz w:val="28"/>
          <w:szCs w:val="28"/>
        </w:rPr>
      </w:pPr>
      <w:r>
        <w:rPr>
          <w:sz w:val="28"/>
          <w:szCs w:val="28"/>
        </w:rPr>
        <w:t>10. Победителями в смотре-конкурсе признаются  учебно-материальные базы в области гражданской обороны и защиты населения и территорий Шелеховского района от чрезвычайных ситуаций организации, набравшие наибольшее количество баллов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1. Организации не допускаются к участию в смотре-конкурс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документы представлены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 представлены позже срока, предусмотренного подпунктом 1 пункта 9 Положения.</w:t>
      </w:r>
    </w:p>
    <w:p>
      <w:pPr>
        <w:pStyle w:val="MainStyl"/>
        <w:ind w:firstLine="720"/>
        <w:rPr/>
      </w:pPr>
      <w:r>
        <w:rPr>
          <w:sz w:val="28"/>
          <w:szCs w:val="28"/>
        </w:rPr>
        <w:t xml:space="preserve">12. Результаты смотра-конкурса подводятся в срок до 4 сентября 2015 года  и оформляются актом, в котором отражается состояние дел по вопросам, предусмотренным смотром-конкурсом, общие выводы и предложения, указывается количество набранных баллов. Акт подписывается председателем и членами Комиссии, утверждается Мэром Шелех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одведения итогов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тоги смотра-конкурса оформляются постановлением Администрации  Шелеховского муниципального района и доводятся до сведения победителей в 5-дневный срок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ainSty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 отдела по делам ГО и ЧС</w:t>
        <w:tab/>
        <w:tab/>
        <w:tab/>
        <w:t xml:space="preserve">            С.И. Залу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ложению о смотре-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лучшую учебно-материаль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зу в области гражданской оборо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 и территор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елеховского района от чрезвычай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туаций </w:t>
      </w:r>
    </w:p>
    <w:p>
      <w:pPr>
        <w:pStyle w:val="ConsNonformat"/>
        <w:widowControl/>
        <w:ind w:left="-187" w:right="197" w:firstLine="7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7" w:right="197" w:firstLine="7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Nonformat"/>
        <w:widowControl/>
        <w:ind w:left="-374" w:right="-1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смотре-конкурсе на лучшую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материальную базу в области гражданской обороны и защиты населения и территорий Шелеховского района от чрезвычайных ситуаций   </w:t>
      </w:r>
    </w:p>
    <w:p>
      <w:pPr>
        <w:pStyle w:val="ConsNonformat"/>
        <w:widowControl/>
        <w:ind w:left="-374" w:right="-1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участника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участника</w:t>
      </w:r>
    </w:p>
    <w:p>
      <w:pPr>
        <w:pStyle w:val="ConsNonformat"/>
        <w:widowControl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м о своем намерении принять участие в смотре-конкурсе на лучшую учебно-материальную базу в области гражданской обороны и защиты населения и территорий Шелеховского района от чрезвычайных ситуаций в категории:</w:t>
      </w:r>
    </w:p>
    <w:p>
      <w:pPr>
        <w:pStyle w:val="ConsNonformat"/>
        <w:widowControl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категорию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911" w:leader="none"/>
        </w:tabs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ы о том, что участники смотра-конкурса, представившие документы не в полном объеме, позже срока, предусмотренного подпунктом 1 пункта 9 Положения,  не допускаются к участию в смотре-конкурсе.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left="-187" w:right="10" w:firstLine="7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911" w:leader="none"/>
        </w:tabs>
        <w:ind w:left="-187" w:right="1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конкурсной заявке прилагается  оценочный лист смотра-конкурса на лучшую защитное сооружение гражданской обороны города Шелехова.</w:t>
      </w:r>
    </w:p>
    <w:p>
      <w:pPr>
        <w:pStyle w:val="ConsNonformat"/>
        <w:widowControl/>
        <w:tabs>
          <w:tab w:val="clear" w:pos="708"/>
          <w:tab w:val="left" w:pos="9911" w:leader="none"/>
        </w:tabs>
        <w:ind w:left="-187" w:right="10" w:firstLine="7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911" w:leader="none"/>
        </w:tabs>
        <w:ind w:left="-187" w:right="10" w:firstLine="7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11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</w:t>
      </w:r>
    </w:p>
    <w:p>
      <w:pPr>
        <w:pStyle w:val="ConsNormal"/>
        <w:widowControl/>
        <w:tabs>
          <w:tab w:val="clear" w:pos="708"/>
          <w:tab w:val="left" w:pos="9911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9911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7" w:right="197"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 _______________2015г.</w:t>
      </w:r>
    </w:p>
    <w:p>
      <w:pPr>
        <w:pStyle w:val="MainSty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ain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ложению о смотре-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лучшую учебно-материаль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зу в области гражданской оборо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 и территор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елеховского района от чрезвычай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-конкурса на лучшую учебно-материальную базу ГО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онсультационного пункта по ГО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м заместителем Министра МЧС России генерал-лейтенантом В.В. Степановым 25.12.2014 года.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полное наименование организаци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04"/>
        <w:gridCol w:w="883"/>
        <w:gridCol w:w="2339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*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оссийской Феде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комментариями для поним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аточный материал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*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мятки по действиям населения в различных Ч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 ви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о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 ви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04"/>
        <w:gridCol w:w="883"/>
        <w:gridCol w:w="233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литература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ая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уальные средства обу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ка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Российской Федер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населения при авариях и катастроф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 действовать при пожа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гражданской 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оризм – угроза обществ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дшивки журналов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Гражданская защит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оенные зн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Основы безопасности жизнедеятельно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112 Единая службы спасе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Маке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наличии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Прибор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наличии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дивидуальной защи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защиты органов дыхания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но-марлевые повяз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ы типа ШБ-1 «Лепесток-200», У-2К, РПА-1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пасатель СПИ-20, СПИ-50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защитная детск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защиты кож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наличии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ое имуществ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противоожоговая «Фарм+газ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индивидуальная носимая АИ-Н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индивидуальная АИ-2, АИ-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противохимический: ИПП-8, ИПП-10, ИПП-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дегазационный пакет (ИДП и др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е имуществ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ажер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бот-тренажер типа «Гош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средства обучения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видеоаппа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(планшетный ПК) ноутбу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-проекто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настен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удиовизуальные материалы</w:t>
            </w:r>
            <w:r>
              <w:rPr/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учебно-материальной базы ГОЧ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ьный учебный кабинет (класс)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кабин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д информацион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азделы стенда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индивидуальной и коллективной защиты от Ч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Для сельских поселений</w:t>
            </w:r>
            <w:r>
              <w:rPr>
                <w:b w:val="false"/>
                <w:sz w:val="24"/>
                <w:szCs w:val="24"/>
              </w:rPr>
              <w:t xml:space="preserve">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рина с образц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у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ок 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тся вне кабинета (клас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д информацион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точный матери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 имущество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142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hanging="0"/>
        <w:rPr/>
      </w:pPr>
      <w:r>
        <w:rPr/>
        <w:t>*Оформляется единым приложением к оценочному листу. Предоставляется вместе с оценочным листом.</w:t>
      </w:r>
    </w:p>
    <w:p>
      <w:pPr>
        <w:pStyle w:val="Header"/>
        <w:ind w:left="142" w:hanging="0"/>
        <w:rPr/>
      </w:pPr>
      <w:r>
        <w:rPr/>
        <w:t>** Копия памятки об эвакуации предоставляется вместе с оценочным листом.</w:t>
      </w:r>
    </w:p>
    <w:p>
      <w:pPr>
        <w:pStyle w:val="Header"/>
        <w:ind w:left="142" w:hanging="0"/>
        <w:rPr/>
      </w:pPr>
      <w:r>
        <w:rPr/>
        <w:t>*** Если элемент учебно-материальной базы, указанный в столбце 2 отсутствует, то в соответствующей ячейке столбца 3 ставится ноль баллов.</w:t>
      </w:r>
    </w:p>
    <w:p>
      <w:pPr>
        <w:pStyle w:val="Header"/>
        <w:ind w:left="-360" w:hanging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1"/>
        <w:gridCol w:w="3195"/>
        <w:gridCol w:w="125"/>
        <w:gridCol w:w="1383"/>
        <w:gridCol w:w="125"/>
        <w:gridCol w:w="2745"/>
      </w:tblGrid>
      <w:tr>
        <w:trPr>
          <w:trHeight w:val="272" w:hRule="atLeast"/>
        </w:trPr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мотра-конкурса на лучшую учебно-материальную базу ГОЧС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ъекта экономик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м заместителем Министра МЧС России генерал-лейтенантом В.В. Степановым 25.12.2014 года.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полное наименование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04"/>
        <w:gridCol w:w="883"/>
        <w:gridCol w:w="2481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*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Российской Феде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комментариями для поним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аварийно-спасательных службах и статусе спасател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литература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е работающего населения в области гражданской обороны и защиты от чрезвычайных ситуаций.  – М.: ИРБ, 200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уальные средства обу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ка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оборона Российской Федер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селения при авариях и катастроф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и на газонефтепровод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на объек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вокруг н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активации и дега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ы пожарной безопасности в сельском населенном пункт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объек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Маке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остейшего укры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защитного сооружения ГО (убежища, ПР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некен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кены в полный р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кены голов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ибор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метр ДП-5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химической разведки ВПХ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мплекты измерителей дозы: ДП-22В, ИД-1, </w:t>
            </w:r>
          </w:p>
          <w:p>
            <w:pPr>
              <w:pStyle w:val="Footer"/>
              <w:rPr/>
            </w:pPr>
            <w:r>
              <w:rPr/>
              <w:t>ИД-02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змеритель дозы ИД-11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зиметры: ДКГ-05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Г РМ-1621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мини-экспресс-лаборатория «Пчелка-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прибор газового контроля УПГК-ЛИМ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проб КПО-1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варийно-спасательного инструмента: «Спрут», «Медведь», «</w:t>
            </w:r>
            <w:r>
              <w:rPr>
                <w:lang w:val="en-US"/>
              </w:rPr>
              <w:t>Holmatro</w:t>
            </w:r>
            <w:r>
              <w:rPr/>
              <w:t>»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дивидуальной защи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защиты органов дыхания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РПА-1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ымозащитный респиратор ГДЗР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-7, ГП-7Б, ГП-7ВМ, ГП-9 ПДФ-7, ПДФ-ША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защиты кож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изолирующий химический КИХ-4М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фильтрующая одежда ЗФО-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защитный Л-1, ОЗ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ое имуществ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ротивоожоговая «Фарм+газ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носимая АИ-Н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-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 офисная «СТС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тивохимический: ИПП-8, ИПП-10, ИПП-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ой гражданской защиты (КИМГЗ «Юнита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цинских средств индивидуальной защиты (МСИЗ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пакет (ИДП и др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т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е имуществ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связи и оповещения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с сиреной опове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ренажер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типа «Гоша» или анало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средства обучения</w:t>
            </w:r>
          </w:p>
          <w:p>
            <w:pPr>
              <w:pStyle w:val="Heading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видеоаппа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(планшетный ПК) ноутбу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проекто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(интерактивная) дос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 с электроприво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удиовизуальные материалы</w:t>
            </w:r>
            <w:r>
              <w:rPr/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учебно-материальной базы ГОЧ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ногопрофильный учебный кабинет (класс)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кабин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с образц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у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голок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по одному в каждом административном и производственном здании)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полагается вне кабинета (клас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бные площадк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ационной, химической защиты и противопожарной подготовки» (оборудуются согласно п.6.3.2 Рекомендаций по составу УМБ…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места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индивидуальной защиты органов дыхания и кож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ста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лощадки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ы ГО (Не арендованные!)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)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ы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142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hanging="0"/>
        <w:rPr/>
      </w:pPr>
      <w:r>
        <w:rPr/>
        <w:t>*Оформляется единым приложением к оценочному листу. Предоставляется вместе с оценочным листом.</w:t>
      </w:r>
    </w:p>
    <w:p>
      <w:pPr>
        <w:pStyle w:val="Header"/>
        <w:ind w:left="142" w:hanging="0"/>
        <w:rPr/>
      </w:pPr>
      <w:r>
        <w:rPr/>
        <w:t>** Если элемент учебно-материальной базы, указанный в столбце 2 отсутствует, то в соответствующей ячейке столбца 3 ставится ноль баллов.</w:t>
      </w:r>
    </w:p>
    <w:p>
      <w:pPr>
        <w:pStyle w:val="Header"/>
        <w:ind w:left="-360" w:hanging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мотра-конкурса на лучшую учебно-материальную базу ГОЧ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ых организаций (СОШ) п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«Основам безопасности жизнедеятельности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м заместителем Министра МЧС России генерал-лейтенантом В.В. Степановым 25.12.2014 года.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27"/>
        <w:gridCol w:w="873"/>
        <w:gridCol w:w="2278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воинской обязанности и военной служб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«О статусе военнослужащи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«О пожарной безопас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радиационной безопасности насел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безопасности дорожного движ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противодействии терроризму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и учебно-методическая 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. Основы безопасности жизне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ошюра. Средства защиты органов дыхания и кожи.  ОАО «Природоведение и школа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ошюра. Азы выживания в природ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центр «Военные зн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е пособие. Алгоритмы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центр «Военные зн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учебники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уальные средства об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кат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йствия населения при авариях и катастрофа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 и защита от чрезвычайных ситу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оведения в ЧС природного и техногенно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жарной безопасности в сельском населенном пунк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й действовать при пожар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в чрезвычайных ситуац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оризм – угроза обществ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ок безопасности школь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некен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екены в полный ро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екены голов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 и защита от чрезвычайных ситу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остковая наркомания. Сопротивление распростран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довитые раст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Прибор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дивидуальной защит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защиты органов дыхания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но-марлевые повяз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ы типа ШБ-1 «Лепесток-200», У-2К, и д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аз детс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азы типа ГП-7, ГП-7Б, ГП-7ВМ, ГП-9 и д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защиты кожи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ующие СЗК типа КИХ-4(5), Л-1 и д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ое имуществ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индивидуальная АИ-2, АИ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ка санинструкт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е имуществ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связи и оповещения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с сиреной опове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ажер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-тренажер «Гош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кен-тренажер «Макси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средства обучения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с видеомагнитофоном, видеоаппаратура, </w:t>
            </w: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ая (интерактивная) дос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настенный, мультимедиапроект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оект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камера на подвижном штати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удиовизуальные материалы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е разделы кабинета (класса) по ОБЖ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первой помощ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ЮОД "Школа безопасност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родок (площадка)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полосы препятствий для практических занятий по ОБЖ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каждое учебное мес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ок по ГОЧ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142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hanging="0"/>
        <w:rPr/>
      </w:pPr>
      <w:r>
        <w:rPr/>
        <w:t>*Оформляется единым приложением к оценочному листу. Предоставляется вместе с оценочным листом.</w:t>
      </w:r>
    </w:p>
    <w:p>
      <w:pPr>
        <w:pStyle w:val="Header"/>
        <w:ind w:left="142" w:hanging="0"/>
        <w:rPr/>
      </w:pPr>
      <w:r>
        <w:rPr/>
        <w:t>** Если элемент учебно-материальной базы, указанный в столбце 2 отсутствует, то в соответствующей ячейке столбца 3 ставится ноль баллов.</w:t>
      </w:r>
    </w:p>
    <w:p>
      <w:pPr>
        <w:pStyle w:val="Header"/>
        <w:ind w:left="-360" w:hanging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54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Styl">
    <w:name w:val="MainStyl"/>
    <w:basedOn w:val="Normal"/>
    <w:qFormat/>
    <w:pPr>
      <w:shd w:fill="FFFFFF" w:val="clear"/>
      <w:ind w:firstLine="284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2:00Z</dcterms:created>
  <dc:creator>sharapata</dc:creator>
  <dc:description/>
  <dc:language>en-US</dc:language>
  <cp:lastModifiedBy>Свиридова Влада Дмитриевна</cp:lastModifiedBy>
  <cp:lastPrinted>2015-06-10T10:50:00Z</cp:lastPrinted>
  <dcterms:modified xsi:type="dcterms:W3CDTF">2015-06-23T04:42:00Z</dcterms:modified>
  <cp:revision>2</cp:revision>
  <dc:subject/>
  <dc:title>Российская Федерация</dc:title>
</cp:coreProperties>
</file>