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15 года № 6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СПОРТИВНО – ЭКСТРЕМАЛЬНОЙ ИГРЫ Д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ЮЩЕЙ И СТУДЕНЧЕСКОЙ МОЛОДЕЖИ «ПОКОРИТЕЛИ СТИХИЙ»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Создание условий для развития молодежной среды на территории Шелеховского района на 2015-2017 годы»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2.12.2014 № 1302-па, руководствуясь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становлением Администрации Шелеховского муниципального района от 19.12.2014 № 1384-па «Об утверждении календарного плана физкультурных мероприятий и спортивных мероприятий Шелеховского района на 2015 год», </w:t>
      </w:r>
      <w:r>
        <w:rPr>
          <w:bCs/>
          <w:sz w:val="28"/>
          <w:szCs w:val="28"/>
        </w:rPr>
        <w:t xml:space="preserve">постановлением Мэра Шелеховского муниципального района </w:t>
      </w:r>
      <w:r>
        <w:rPr>
          <w:sz w:val="28"/>
          <w:szCs w:val="28"/>
        </w:rPr>
        <w:t>от 12.01.2009 № 2-п «О порядке утверждения положений (регламентов) об официальных физкультурных мероприятий  и спортивных соревнований  в Шелеховском районе, требованиях к содержанию таких положений (регламентов)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образования, молодежной политики и спорта (С. И. Рязанцева) провести на территории Шелеховского района спортивно – экстремальную игру для работающей и студенческой молодежи «Покорители стихий»</w:t>
      </w:r>
      <w:r>
        <w:rPr/>
        <w:t xml:space="preserve"> </w:t>
      </w:r>
      <w:r>
        <w:rPr>
          <w:sz w:val="28"/>
          <w:szCs w:val="28"/>
        </w:rPr>
        <w:t>(далее – Игра) с 27 июня по 28 июня 2015 года в районе железнодорожной станции «Садов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ем по подготовке и проведению Игры назначить Масловскую М.С., начальника отдела по молодежной политике и спорту управления образования, молодежной политики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Игры организовать в соответствии с приказом управления образования, молодежной политики и спорта от  20.05.2015 № 280 «О проведении спортивно-экстремальной молодежной игры «Покорители Стих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организационного комитета по подготовке и проведению спортивно – экстремальной игры для работающей и студенческой молодежи «Покорители стихий»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проведения спортивно – экстремальной игры для работающей и студенческой молодежи «Покорители стихий»</w:t>
      </w:r>
      <w:r>
        <w:rPr/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Турлаков Т.Л.) в целях обеспечения медицинского обслуживания Игры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27 июня 2015 года с 9-00 ч. до 24-00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28 июня 2015 года с 08-00 ч. до 16-00 ч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 России по Шелеховскому району (Ким Е. Ч.) принять меры к обеспечению безопасности участников Игры и охраны общественного порядка в месте проведения Игры в период с 9-00 ч. 27 июня по 16-00 ч. 28 июня 2015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ому Государственному казенному учреждению «3 отряд Федеральной противопожарной службы по Иркутской области пожарная часть №6» (Дардаев Д. В.) обеспечить принятие необходимых мер в случае возникновения возможных экстренных ситуаций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Игры в границах проведения И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от 23 июня  2015  года  № 67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спортивно – экстремальной игры для работающей и студенческо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56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ьина Е.В.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, председатель организационного комитета;</w:t>
            </w:r>
          </w:p>
        </w:tc>
      </w:tr>
      <w:tr>
        <w:trPr>
          <w:trHeight w:val="994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. С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и спорту управления образования, молодежной политики и спорта, секретар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Физкультурно-спортивный клуб «Шелехов» Администрации города Шелехова (по согласованию);</w:t>
            </w:r>
          </w:p>
        </w:tc>
      </w:tr>
      <w:tr>
        <w:trPr>
          <w:trHeight w:val="376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7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М. 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молодежной политике отдела по молодежной политике и </w:t>
            </w:r>
            <w:r>
              <w:rPr>
                <w:color w:val="000000"/>
                <w:sz w:val="28"/>
                <w:szCs w:val="28"/>
              </w:rPr>
              <w:t>спорту управления образования, молодежной политики и спорта;</w:t>
            </w:r>
          </w:p>
        </w:tc>
      </w:tr>
      <w:tr>
        <w:trPr>
          <w:trHeight w:val="180" w:hRule="atLeast"/>
        </w:trPr>
        <w:tc>
          <w:tcPr>
            <w:tcW w:w="2912" w:type="dxa"/>
            <w:tcBorders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.Ч.</w:t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Врио начальника отдела МВД России по Шелеховскому району (по согласованию)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лаков Т.Л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рач областного государственного бюджетного  учреждения здравоохранения «Шелеховская районная больниц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3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Е.В. Софьина</w:t>
      </w:r>
    </w:p>
    <w:p>
      <w:pPr>
        <w:pStyle w:val="Normal"/>
        <w:tabs>
          <w:tab w:val="clear" w:pos="708"/>
          <w:tab w:val="left" w:pos="180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июня 2015  года  № 670-па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спортивно – экстремальной игры для работающей и студенческой молодежи «Покорители стихий»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 Васильева М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4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 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4 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 И. совместно с директором МБУ «ФСК «Шелехов» Батыревым О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5 июн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 совместно с начальником отдела по развитию потребительского рынка Астапенко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-28 июн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и.о. начальника административно-хозяйственного отдела Залуцкий С. И., директор МБУ «ФСК «Шелехов» Батырев О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 июн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 И., методист по работе с молодежью МКУ «ИМОЦ» Белых Е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озвучивания мероприятий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8-29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5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 совместно с директором МБУ «ФСК «Шелехов» Батыревым О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-28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начальника отдела МВД России по Шелеховскому району Ким Е. Ч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участников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-28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 «Шелеховская районная больница» Турлаков Т.Л. (по согласованию)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роведения Иг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5-28 июн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 спорту Масловская М.С. совместно с директором МБУ «ФСК «Шелехов» Батыревым О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6 июня 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Васильева М. И., педагог МКОУ ШР «СОШ №7» Ботев А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7-28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Масловская М. 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 по молодежной политике  - консультант по молодежной политике отдела по  молодежной политике  и спорту управления образования, молодежной политики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молодежной политике и спорту - начальник отдела по молодежной политике и спорту управления образования, молодежной политики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развитию потребительского рынка - отдел по развитию  потребительского рынка Администрации  Шелех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ый отдел - административно-хозяйственный отдел Администрации Шелех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бюджетное учреждение здравоохранения «Шелеховская центральная  районная больн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ИМОЦ» - муниципальное казенное учреждение «Информационно-методический образовательный центр»;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>по управлению социальной сферой                                                         Е.В. Софь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6:00Z</dcterms:created>
  <dc:creator>malikova</dc:creator>
  <dc:description/>
  <dc:language>en-US</dc:language>
  <cp:lastModifiedBy>Свиридова Влада Дмитриевна</cp:lastModifiedBy>
  <cp:lastPrinted>2015-06-10T12:01:00Z</cp:lastPrinted>
  <dcterms:modified xsi:type="dcterms:W3CDTF">2015-06-23T04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