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15 года № 66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17 годы» в 2015 году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сферы культуры Шелеховского района» на 2015-2017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17 годы» (прилагаются)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7.06.2015 года № 66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17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  <w:t>1. В разделе 1 «Паспорт Программы» 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9"/>
        <w:gridCol w:w="7365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227 278,96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227 206,36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6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6,3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9 882,47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8 625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 771,1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9 858,27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8 60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 746,9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</w:t>
            </w:r>
          </w:p>
        </w:tc>
      </w:tr>
    </w:tbl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>
          <w:sz w:val="28"/>
        </w:rPr>
      </w:pPr>
      <w:r>
        <w:rPr/>
        <w:tab/>
        <w:tab/>
      </w:r>
      <w:r>
        <w:rPr>
          <w:sz w:val="28"/>
        </w:rPr>
        <w:t>2. Строку «Ресурсное обеспечение подпрограммы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 Приложения 1 к Программе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1"/>
        <w:gridCol w:w="880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Финансирование подпрограммы осуществляется за счет средств бюджета Шелеховского  района. Общий объем финансирования мероприятий подпрограммы составляет  219 758,25 тыс. руб., 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7 408,9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6 101,73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>2017 год – 76 247,62 тыс.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61"/>
        <w:gridCol w:w="1853"/>
        <w:gridCol w:w="1749"/>
        <w:gridCol w:w="1367"/>
        <w:gridCol w:w="926"/>
        <w:gridCol w:w="926"/>
        <w:gridCol w:w="1346"/>
        <w:gridCol w:w="927"/>
        <w:gridCol w:w="2402"/>
        <w:gridCol w:w="116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17 годы</w:t>
            </w:r>
          </w:p>
        </w:tc>
      </w:tr>
      <w:tr>
        <w:trPr/>
        <w:tc>
          <w:tcPr>
            <w:tcW w:w="1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758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 758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8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408,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6 101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101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Создание условий для организации досуга и просвещения жителей Шелеховского района, поддержка народной культур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и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иД «Родники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64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детей Шелеховского райо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355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355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Увеличение доли детей, охваченных образователь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 детей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Д ШР  в сравнении с предыдущим го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3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3 303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детям в сфере культуры»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355,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355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3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3 303,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ей Г.И. Шелехо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56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56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56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56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5,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35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35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35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35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71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5. Создание условий для выявления и развития одаренных детей и талантливой молодеж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Д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Д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Д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6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46,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детей Шелеховского района (пожертвования, платные услуги, гранты УК ДО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2,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2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70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7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3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3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17 годы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0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8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0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48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1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1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17 году составит 91,2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17 году составит 94,8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3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3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5,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вышение эффективности муниципального управления в сфере культуры (стипендии, премии Мэр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278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 206,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882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858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25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01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71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46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sz w:val="28"/>
          <w:szCs w:val="28"/>
        </w:rPr>
        <w:t xml:space="preserve">Начальник отдела культуры </w:t>
        <w:tab/>
        <w:t xml:space="preserve">        Н.М. Пошерстник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902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8:00Z</dcterms:created>
  <dc:creator>filippova</dc:creator>
  <dc:description/>
  <dc:language>en-US</dc:language>
  <cp:lastModifiedBy>Свиридова Влада Дмитриевна</cp:lastModifiedBy>
  <cp:lastPrinted>2015-03-07T19:07:00Z</cp:lastPrinted>
  <dcterms:modified xsi:type="dcterms:W3CDTF">2015-06-17T07:18:00Z</dcterms:modified>
  <cp:revision>2</cp:revision>
  <dc:subject/>
  <dc:title>Российская Федерация</dc:title>
</cp:coreProperties>
</file>