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 № 6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-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Ю ПРОГРАММУ «СОВЕРШЕНСТВОВАНИЕ СФЕРЫ ОБРАЗОВАНИЯ НА ТЕРРИТОРИИ ШЕЛЕХОВСКОГО РАЙОНА» НА 2015-2017 ГОДЫ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точнением финансирования программных мероприятий, в целях реализации государственной политики в сфере образования на территории Шелеховского района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17 годы» согласно приложению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района от 11.06. 2015 № 655-па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4 № 1388-па «Об утверждении муниципальной программы «Совершенствование сферы образования на территории Шелеховского района» на 2015-2017 годы» (далее – Программа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рограммы» строку «Ресурсное обеспечение Программы.</w:t>
      </w:r>
      <w:r>
        <w:rPr/>
        <w:t xml:space="preserve"> Объемы и источники финансирования»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4"/>
        <w:gridCol w:w="6466"/>
        <w:gridCol w:w="54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ъемы и источники финансирования.</w:t>
            </w:r>
            <w:r>
              <w:rPr>
                <w:color w:val="FF0000"/>
              </w:rPr>
              <w:t xml:space="preserve">               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 2 501 312,41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810 519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663 139,7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- 27 653,06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4 513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4 053,2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1 952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05 862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4 001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33 275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 995,32 тыс. рубле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2017 год – 10 471,34 тыс. рублей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2 501 280,91» заменить цифрами «2 501 312,4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ифры «27 621,56» заменить цифрами «27 653,06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7 154,90» заменить цифрами «7 1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 В тексте Программы слова «</w:t>
      </w:r>
      <w:r>
        <w:rPr>
          <w:spacing w:val="-2"/>
          <w:sz w:val="28"/>
          <w:szCs w:val="28"/>
        </w:rPr>
        <w:t>МБОУ ДОД ШР «ДЮСШ «Юность» - муниципальное бюджетное образовательное учреждение дополнительного образования детей Шелеховского района «Детско – юношеская спортивная школа «Юность»» заменить словами «МБОУ ДО ШР ДЮСШ «Юность» - муниципальное бюджетное образовательное учреждение дополнительного образования Шелеховского района детско – юношеская спортивная школа «Юность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Таблице 1 «Перечень мероприятий Программы» приложения 1 к Программ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312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 51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139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5</w:t>
            </w: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51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62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050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5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01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699,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95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275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роке 1.1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 288,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293,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</w:t>
            </w: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42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роке 1.1.1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8 6</w:t>
            </w: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635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 0</w:t>
            </w: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22,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945,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17,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троке «Всего по Программе»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312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 51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139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5</w:t>
            </w: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51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62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050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5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01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699,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95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275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иложении 2 к 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1 </w:t>
      </w:r>
      <w:r>
        <w:rPr/>
        <w:t>«Паспорт Подпрограммы 1» строку «Ресурсное обеспечение Подпрограммы 1 Объемы и источники финансирования»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6359"/>
        <w:gridCol w:w="610"/>
      </w:tblGrid>
      <w:tr>
        <w:trPr>
          <w:trHeight w:val="53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</w:rPr>
              <w:t xml:space="preserve">2 458 320,04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790 373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ых бюджетов – </w:t>
            </w:r>
            <w:r>
              <w:rPr>
                <w:bCs/>
              </w:rPr>
              <w:t>640 293,08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27</w:t>
            </w:r>
            <w:r>
              <w:rPr>
                <w:lang w:val="en-US"/>
              </w:rPr>
              <w:t> </w:t>
            </w:r>
            <w:r>
              <w:rPr/>
              <w:t>653,06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568 432,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1 33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610 609,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99 642,55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15 841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>224 809,21 тыс. рублей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7 186,4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9 995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</w:t>
            </w:r>
            <w:r>
              <w:rPr>
                <w:bCs/>
              </w:rPr>
              <w:t>10 471,34 тыс. рублей</w:t>
            </w:r>
            <w:r>
              <w:rPr/>
              <w:t>.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) в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цифры «2 458 288,54» заменить цифрами «</w:t>
      </w:r>
      <w:r>
        <w:rPr>
          <w:bCs/>
          <w:sz w:val="28"/>
          <w:szCs w:val="28"/>
        </w:rPr>
        <w:t>2 458 320,0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б) цифры «27 621,56» заменить цифрами «27 653,0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) цифры «7 154,9» заменить цифрами «7 186,4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в Таблице 1 «Перечень мероприятий Подпрограммы 1» приложения 1 к Подпрограмм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1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 458 320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293,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261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42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троке 1.1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662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635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041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22,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1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945,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17,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строке 1.1.4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5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0,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4,27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1,9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5,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4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9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строке «Всего по Подпрограмме 1» столбцы 4, 5, 6, 7 и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77"/>
        <w:gridCol w:w="1596"/>
        <w:gridCol w:w="1739"/>
        <w:gridCol w:w="1416"/>
        <w:gridCol w:w="1626"/>
        <w:gridCol w:w="558"/>
      </w:tblGrid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 458 320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293,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653,0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261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42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186,4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И. Ря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4:00Z</dcterms:created>
  <dc:creator>filippova</dc:creator>
  <dc:description/>
  <dc:language>en-US</dc:language>
  <cp:lastModifiedBy>Свиридова Влада Дмитриевна</cp:lastModifiedBy>
  <cp:lastPrinted>2015-05-21T16:23:00Z</cp:lastPrinted>
  <dcterms:modified xsi:type="dcterms:W3CDTF">2015-06-15T03:44:00Z</dcterms:modified>
  <cp:revision>2</cp:revision>
  <dc:subject/>
  <dc:title>Российская Федерация</dc:title>
</cp:coreProperties>
</file>