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июня 2015 года № 6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                ПРОЕКТ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ыми записками от 30.04.2015 № 1190/2015-внСП, 1280/2015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№ 207-ра  «О подготовке проектов муниципальных правовых актов Шелеховского района на 2015 год»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6 графы «Сроки принятия муниципального правового акта Шелеховского района» слово «Апрель» заменить словом «Июн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06 графы «Сроки принятия муниципального правового акта Шелеховского района» слово «Апрель» заменить словом «Август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ополнить пунктом 109 следующего содержания:</w:t>
      </w:r>
    </w:p>
    <w:p>
      <w:pPr>
        <w:pStyle w:val="Normal"/>
        <w:ind w:left="426" w:hanging="426"/>
        <w:jc w:val="both"/>
        <w:rPr/>
      </w:pPr>
      <w:r>
        <w:rPr/>
        <w:t>«</w:t>
      </w:r>
    </w:p>
    <w:tbl>
      <w:tblPr>
        <w:tblW w:w="95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5"/>
        <w:gridCol w:w="2114"/>
        <w:gridCol w:w="1406"/>
        <w:gridCol w:w="2058"/>
      </w:tblGrid>
      <w:tr>
        <w:trPr>
          <w:trHeight w:val="27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. </w:t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 внесении изменений в постановление Мэра Шелеховского муниципального района от 31.12.2008 № 1056-п «Об утверждении Положения о порядке комплектования и направления детской делегации Шелеховского района в г. Номи (Япония)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М.Н. М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7:00Z</dcterms:created>
  <dc:creator>malikova</dc:creator>
  <dc:description/>
  <dc:language>en-US</dc:language>
  <cp:lastModifiedBy>Свиридова Влада Дмитриевна</cp:lastModifiedBy>
  <cp:lastPrinted>2015-05-25T16:51:00Z</cp:lastPrinted>
  <dcterms:modified xsi:type="dcterms:W3CDTF">2015-06-02T03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