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5 года № 10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БЪЯВЛЕНИИ КОНКУРСА НА ЗАМЕЩ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ЛЖНОСТИ (ВКЛЮЧЕНИЕ В РЕЗЕРВ) МУНИЦИПАЛЬНО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ЛУЖБЫ ШЕЛЕХ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равный доступ к муниципальной службе в соответствии с их способностями и профессиональной подготовкой, а также права муниципальных служащих Шелеховского района на профессиональный рост,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уководствуясь ст. ст. 30, 31, 41 Устава Шелеховского района, Положением об отдельных вопросах муниципальной службы в Шелеховском районе (Приложение 3 к Уставу Шелеховского района), решением Думы Шелеховского муниципального района от 29.09.2012 № 33-рд «Об организации конкурса на замещение вакантной должности (включение в кадровый резерв) муниципальной службы Шелеховского района», распоряжением Мэра Шелеховского муниципального района </w:t>
      </w:r>
      <w:r>
        <w:rPr>
          <w:sz w:val="28"/>
        </w:rPr>
        <w:t>08.04.2013 № 48-пм</w:t>
      </w:r>
      <w:r>
        <w:rPr>
          <w:sz w:val="28"/>
          <w:szCs w:val="28"/>
        </w:rPr>
        <w:t xml:space="preserve"> «О квалификационных требованиях, предъявляемых для замещения должностей  муниципальной службы  Шелеховск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Объявить конкурс на  замещение должности (включение в резерв)  муниципальной службы Шелеховского района (далее – конкурс) - главный специалист</w:t>
      </w:r>
      <w:r>
        <w:rPr>
          <w:b/>
          <w:bCs/>
        </w:rPr>
        <w:t xml:space="preserve"> </w:t>
      </w:r>
      <w:r>
        <w:rPr/>
        <w:t>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.</w:t>
      </w:r>
    </w:p>
    <w:p>
      <w:pPr>
        <w:pStyle w:val="TextBodyIndent"/>
        <w:rPr/>
      </w:pPr>
      <w:r>
        <w:rPr/>
        <w:t>2. Провести конкурс 30 июля 2015 года в зале заседаний Думы Шелеховского муниципального района в 14.00 часов.</w:t>
      </w:r>
    </w:p>
    <w:p>
      <w:pPr>
        <w:pStyle w:val="TextBodyIndent"/>
        <w:rPr/>
      </w:pPr>
      <w:r>
        <w:rPr/>
        <w:t>3. Утвердить форму проведения конкурса – собеседование с претендентами</w:t>
      </w:r>
      <w:r>
        <w:rPr>
          <w:color w:val="000000"/>
        </w:rPr>
        <w:t xml:space="preserve">  и письменное тестирование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.</w:t>
      </w:r>
    </w:p>
    <w:p>
      <w:pPr>
        <w:pStyle w:val="TextBodyIndent"/>
        <w:rPr/>
      </w:pPr>
      <w:r>
        <w:rPr/>
        <w:t>4.  Создать конкурсную комиссию в следующем состав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0"/>
        <w:gridCol w:w="4793"/>
      </w:tblGrid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пасенникова Т.Г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Щепина С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Мэра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еонова А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управления персоналом Администрации Шелеховского муниципального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фьина Е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раснопёрова Т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правового управления Администрации Шелеховского муниципального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таницкая К.И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управления по экономике Администрации Шелеховского муниципального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дина Е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распоряжению муниципальным имуществом Администрации Шелеховского муниципального район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язанцева С.И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словская М.С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отдела     по молодежной политике и спорту управления образования, молодежной политики и спорта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твердить критерии отбора претендентов на замещение должности муниципальной службы согласно приложению к настоящему распоряжению.</w:t>
      </w:r>
    </w:p>
    <w:p>
      <w:pPr>
        <w:pStyle w:val="TextBodyIndent"/>
        <w:rPr/>
      </w:pPr>
      <w:r>
        <w:rPr/>
        <w:t>6.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(Леонова А.Н.).</w:t>
      </w:r>
    </w:p>
    <w:p>
      <w:pPr>
        <w:pStyle w:val="TextBodyIndent"/>
        <w:rPr/>
      </w:pPr>
      <w:r>
        <w:rPr/>
        <w:t>7. Отделу управления персоналом Администрации Шелеховского муниципального района (Леонова А.Н.):</w:t>
      </w:r>
    </w:p>
    <w:p>
      <w:pPr>
        <w:pStyle w:val="TextBodyIndent"/>
        <w:rPr/>
      </w:pPr>
      <w:r>
        <w:rPr/>
        <w:t>1)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;</w:t>
      </w:r>
    </w:p>
    <w:p>
      <w:pPr>
        <w:pStyle w:val="TextBodyIndent"/>
        <w:rPr/>
      </w:pPr>
      <w:r>
        <w:rPr/>
        <w:t>2)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;</w:t>
      </w:r>
    </w:p>
    <w:p>
      <w:pPr>
        <w:pStyle w:val="TextBodyIndent"/>
        <w:rPr/>
      </w:pPr>
      <w:r>
        <w:rPr/>
        <w:t>3)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.</w:t>
      </w:r>
    </w:p>
    <w:p>
      <w:pPr>
        <w:pStyle w:val="TextBodyIndent"/>
        <w:rPr/>
      </w:pPr>
      <w:r>
        <w:rPr/>
        <w:t>8. Конкурс проводится в два этапа:</w:t>
      </w:r>
    </w:p>
    <w:p>
      <w:pPr>
        <w:pStyle w:val="TextBodyIndent"/>
        <w:rPr/>
      </w:pPr>
      <w:r>
        <w:rPr/>
        <w:t>1)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к уровню профессионального образования, к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торой этап (конкурс – испытание) заключается в отборе претендентов для замещения должности на основе результатов прохождения ими собеседования  и тестиров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9. Документы для участия в конкурсе принимаются по адресу: г.Шелехов, ул.Ленина, 15, каб. 21, 29 (отдел управления персоналом Администрации Шелеховского муниципального района) с  30 июня 2015 года  по 27 июля 2015 года.</w:t>
      </w:r>
    </w:p>
    <w:p>
      <w:pPr>
        <w:pStyle w:val="TextBodyIndent"/>
        <w:rPr/>
      </w:pPr>
      <w:r>
        <w:rPr/>
        <w:t>10. Отделу по работе с общественностью и средствами массовой информации Администрации Шелеховского муниципального района (Пьянникова С.Е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 объявления о проведении конкурса не позднее,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.Н.Модин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5 года № 10-р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претендентов на замещение должности (включение в резерв) муниципальной службы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  <w:bCs/>
        </w:rPr>
        <w:t xml:space="preserve">Требования, предъявляемые к претенденту на  замещение должности (включение в резерв) - </w:t>
      </w:r>
      <w:r>
        <w:rPr>
          <w:b/>
        </w:rPr>
        <w:t>главный специалист</w:t>
      </w:r>
      <w:r>
        <w:rPr>
          <w:b/>
          <w:bCs/>
        </w:rPr>
        <w:t xml:space="preserve"> </w:t>
      </w:r>
      <w:r>
        <w:rPr>
          <w:b/>
        </w:rPr>
        <w:t>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>- наличие  среднего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направлениям подготовки: «Юриспруденция» (раздел «Гуманитарные науки»), «Социально-экономическое образование», «Педагогика» или иным направлениям, соответствующим специализации долж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предъявления требований к стажу;</w:t>
      </w:r>
    </w:p>
    <w:p>
      <w:pPr>
        <w:pStyle w:val="TextBody"/>
        <w:rPr/>
      </w:pPr>
      <w:r>
        <w:rPr/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; общих вопросов в области обеспечения информационной безопасности;  правил и норм охраны труда, техники безопасности и противопожарной защиты,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задач и функций по организационному, информационному, документационному и иному обеспечению деятельности соответствующих структурных подразделений; эффективной организации межличностных отношений; работы с различными источниками информации и использования этой информации для решения соответствующих задач, с нормативными правовыми актами, систематизации информации; эффективного планирования служебного времени, взаимодействия с государственными гражданскими и муниципальными служащими, гражданами; подготовки служебных документов, делового письма, отчетов и аналитических справок; работы с внутренними и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          А.Н.Леон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ОБЪЯВЛЕНИЕ</w:t>
      </w:r>
    </w:p>
    <w:p>
      <w:pPr>
        <w:pStyle w:val="2"/>
        <w:rPr/>
      </w:pPr>
      <w:r>
        <w:rPr/>
        <w:t>о приеме документов  для участия в конкурсе на замещение  должности (включение в резерв) муниципальной службы Шелеховского района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  <w:t>Администрация Шелеховского муниципального района объявляет конкурс на   замещение должности (включение в резерв) муниципальной службы Шелеховского района (далее - должность муниципальной службы)</w:t>
      </w:r>
      <w:r>
        <w:rPr>
          <w:b/>
        </w:rPr>
        <w:t xml:space="preserve"> главный специалист</w:t>
      </w:r>
      <w:r>
        <w:rPr>
          <w:b/>
          <w:bCs/>
        </w:rPr>
        <w:t xml:space="preserve"> </w:t>
      </w:r>
      <w:r>
        <w:rPr>
          <w:b/>
        </w:rPr>
        <w:t>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Heading1"/>
        <w:ind w:firstLine="540"/>
        <w:jc w:val="both"/>
        <w:rPr>
          <w:b/>
          <w:b/>
        </w:rPr>
      </w:pPr>
      <w:r>
        <w:rPr>
          <w:b/>
          <w:bCs/>
        </w:rPr>
        <w:t xml:space="preserve">1. Требования, предъявляемые к претенденту на  замещение должности (включение в резерв) - </w:t>
      </w:r>
      <w:r>
        <w:rPr>
          <w:b/>
        </w:rPr>
        <w:t>главный специалист</w:t>
      </w:r>
      <w:r>
        <w:rPr>
          <w:b/>
          <w:bCs/>
        </w:rPr>
        <w:t xml:space="preserve"> </w:t>
      </w:r>
      <w:r>
        <w:rPr>
          <w:b/>
        </w:rPr>
        <w:t>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>- наличие  среднего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направлениям подготовки: «Юриспруденция» (раздел «Гуманитарные науки»), «Социально-экономическое образование», «Педагогика» или иным направлениям, соответствующим специализации долж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 предъявления требований к стажу;</w:t>
      </w:r>
    </w:p>
    <w:p>
      <w:pPr>
        <w:pStyle w:val="TextBody"/>
        <w:rPr/>
      </w:pPr>
      <w:r>
        <w:rPr/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1. </w:t>
      </w:r>
      <w:r>
        <w:rPr>
          <w:sz w:val="28"/>
          <w:szCs w:val="28"/>
          <w:u w:val="single"/>
        </w:rPr>
        <w:t>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; общих вопросов в области обеспечения информационной безопасности;  правил и норм охраны труда, техники безопасности и противопожарной защиты, требований законодательства о защите персональных данных, о государственной тайне (в случае, если должность включена в номенклатуру должностей, подлежащих оформлению на допуск к государственной тайне); служебного распорядка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задач и функций по организационному, информационному, документационному и иному обеспечению деятельности соответствующих структурных подразделений; эффективной организации межличностных отношений; работы с различными источниками информации и использования этой информации для решения соответствующих задач, с нормативными правовыми актами, систематизации информации; эффективного планирования служебного времени, взаимодействия с государственными гражданскими и муниципальными служащими, гражданами; подготовки служебных документов, делового письма, отчетов и аналитических справок; работы с внутренними и периферийными устройствами компьютера,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TextBodyIndent"/>
        <w:rPr/>
      </w:pPr>
      <w:r>
        <w:rPr>
          <w:b/>
          <w:bCs/>
          <w:szCs w:val="24"/>
        </w:rPr>
        <w:t xml:space="preserve">2. </w:t>
      </w:r>
      <w:r>
        <w:rPr>
          <w:b/>
          <w:bCs/>
        </w:rPr>
        <w:t>Гражданин, изъявивший желание участвовать в конкурсе, представляет в отдел управления персоналом Администрации Шелеховского муниципального района следующие документы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явление о согласии на обработку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TextBodyIndent"/>
        <w:rPr/>
      </w:pPr>
      <w:r>
        <w:rPr/>
        <w:t>Достоверность сведений, предоставленных гражданином, подлежит проверке.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3. Гражданин не допускается к участию в конкурсе по следующим основа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4. Форма проведения конкурса: </w:t>
      </w:r>
      <w:r>
        <w:rPr>
          <w:bCs/>
        </w:rPr>
        <w:t xml:space="preserve">собеседование и письменное тестирование </w:t>
      </w:r>
      <w:r>
        <w:rPr/>
        <w:t>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Дата, время  и место проведения конкурса:</w:t>
      </w:r>
    </w:p>
    <w:p>
      <w:pPr>
        <w:pStyle w:val="TextBodyIndent"/>
        <w:rPr/>
      </w:pPr>
      <w:r>
        <w:rPr>
          <w:bCs/>
        </w:rPr>
        <w:t>30 июля 2015 года в 14.00 часов в зале заседаний Думы Шелеховского муниципального района, по адресу: г. Шелехов, ул. Ленина, 1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Место и время приема документов</w:t>
      </w:r>
      <w:r>
        <w:rPr/>
        <w:t>:</w:t>
      </w:r>
    </w:p>
    <w:p>
      <w:pPr>
        <w:pStyle w:val="TextBodyIndent"/>
        <w:rPr/>
      </w:pPr>
      <w:r>
        <w:rPr/>
        <w:t>Документы, указанные в пункте 2 настоящего объявления предоставляются в Администрацию Шелеховского муниципального района  по адресу: г.Шелехов, ул.Ленина, 15, каб. 21, 29 (отдел управления персоналом Администрации Шелеховского муниципального района) с  30 июня 2015 года  по 27 июля 2015 года, с 9.00 до 13.00 и с 14.00 до 17.00 часов (кроме выходных: суббота, воскресенье, нерабочие праздничные дни).</w:t>
      </w:r>
    </w:p>
    <w:p>
      <w:pPr>
        <w:pStyle w:val="TextBodyIndent"/>
        <w:rPr/>
      </w:pPr>
      <w:r>
        <w:rPr/>
        <w:t>По вопросам, связанным с оформлением документов, предоставляемых на конкурс, обращаться в отдел управления персоналом Администрации Шелеховского муниципального района (г. Шелехов,  ул.Ленина,15,  каб. 21, 29 с с 9.00 до 13.00 и с 14.00 до 17.00 часов (кроме выходных: суббота, воскресенье, нерабочие праздничные дни), телефон (39550)  4- 23-44, 4-16-99).</w:t>
      </w:r>
    </w:p>
    <w:p>
      <w:pPr>
        <w:pStyle w:val="TextBodyIndent"/>
        <w:rPr/>
      </w:pPr>
      <w:r>
        <w:rPr/>
        <w:t xml:space="preserve">Информацию о порядке проведения конкурса можно так же получить на сайте Администрации Шелехов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А.Н.Леон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0957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>leonova</dc:creator>
  <dc:description/>
  <cp:keywords/>
  <dc:language>en-US</dc:language>
  <cp:lastModifiedBy>RePack by Diakov</cp:lastModifiedBy>
  <cp:lastPrinted>2013-03-21T10:55:00Z</cp:lastPrinted>
  <dcterms:modified xsi:type="dcterms:W3CDTF">2015-06-18T02:58:00Z</dcterms:modified>
  <cp:revision>3</cp:revision>
  <dc:subject/>
  <dc:title>Российская  Федерация</dc:title>
</cp:coreProperties>
</file>