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я 2015 года №9-р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МЭРА ШЕЛЕХОВСКОГО МУНИЦИПАЛЬНОГО РАЙОНА ОТ 14.01.2009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Шелеховского муниципального района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Состав комиссии</w:t>
      </w:r>
      <w:r>
        <w:rPr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, утвержденный распоряжением Мэра Шелеховского муниципального района от 14.01.2009 № 4-р «О требованиях к служебному поведению муниципальных служащих Шелеховского района»</w:t>
      </w:r>
      <w:r>
        <w:rPr>
          <w:sz w:val="28"/>
          <w:szCs w:val="28"/>
        </w:rPr>
        <w:t xml:space="preserve"> (далее – комиссия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архамович С.М., Бутакову М.А., Котовщикову Н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енникову Т.Г. – заместителя Мэра района по правовой и административной работе, председателем комиссии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Станицкую К.И. – начальника управления по экономике, членом комиссии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иридову В.Д. – начальника отдела по контролю и делопроизводству, члено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3:00Z</dcterms:created>
  <dc:creator>malikova</dc:creator>
  <dc:description/>
  <dc:language>en-US</dc:language>
  <cp:lastModifiedBy>Дарья Беспарточная</cp:lastModifiedBy>
  <cp:lastPrinted>2015-05-08T09:42:00Z</cp:lastPrinted>
  <dcterms:modified xsi:type="dcterms:W3CDTF">2015-05-29T02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