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15 года № 6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 ЗВАНИЕ «ЛУЧШИЙ ИНСПЕКТОР ДОРОЖНО-ПАТРУЛЬНОЙ СЛУЖБЫ ОМВД РОССИИ ПО ШЕЛЕХОВСКОМУ РАЙОНУ 2015 ГОД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708" w:leader="none"/>
          <w:tab w:val="left" w:pos="9072" w:leader="none"/>
        </w:tabs>
        <w:rPr/>
      </w:pPr>
      <w:r>
        <w:rPr>
          <w:sz w:val="28"/>
          <w:szCs w:val="28"/>
        </w:rPr>
        <w:tab/>
        <w:t xml:space="preserve">В целях повышения эффективности  деятельности дорожно-патрульной службы по обеспечению безопасности дорожного движения и профилактики  правонарушений в сфере  дорожного движения, защите интересов граждан и государства, укрепления авторитета сотрудников дорожно-патрульной службы,  повышения их профессионального мастерства, стимулирования  труда, в соответствии с п. 3.1.6  Подпрограммы 3 «Профилактика правонарушений в Шелеховском районе, включая развитие центров медиации при образовательных учреждениях на 2015-2017 годы» </w:t>
      </w:r>
      <w:r>
        <w:rPr>
          <w:rFonts w:eastAsia="Calibri"/>
          <w:sz w:val="28"/>
          <w:szCs w:val="28"/>
        </w:rPr>
        <w:t>Перечня мероприятий муниципальной Программы, планируемых целевых индикаторов, показателей результативности реализации муниципальной Программы «Обеспечение комплексных мер безопасности на территории Шелеховского района на 2015-2019 годы», утвержденной постановлением Администрации Шелеховского муниципального района от 12.12.2014 № 1305-па</w:t>
      </w:r>
      <w:r>
        <w:rPr>
          <w:sz w:val="28"/>
          <w:szCs w:val="28"/>
        </w:rPr>
        <w:t>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70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TextBody"/>
        <w:tabs>
          <w:tab w:val="left" w:pos="708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/>
      </w:pPr>
      <w:r>
        <w:rPr>
          <w:sz w:val="28"/>
          <w:szCs w:val="28"/>
        </w:rPr>
        <w:t xml:space="preserve">Провести с 15 по 19 июня 2015 года конкурс </w:t>
      </w:r>
      <w:r>
        <w:rPr>
          <w:sz w:val="28"/>
        </w:rPr>
        <w:t xml:space="preserve">на  звание </w:t>
      </w:r>
      <w:r>
        <w:rPr>
          <w:sz w:val="28"/>
          <w:szCs w:val="28"/>
        </w:rPr>
        <w:t xml:space="preserve">«Лучший инспектор дорожно-патрульной службы ОМВД России по Шелеховскому району 2015 года» (далее – конкурс). 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/>
      </w:pPr>
      <w:r>
        <w:rPr>
          <w:sz w:val="28"/>
          <w:szCs w:val="28"/>
        </w:rPr>
        <w:t xml:space="preserve">Утвердить Положение о конкурсе </w:t>
      </w:r>
      <w:r>
        <w:rPr>
          <w:sz w:val="28"/>
        </w:rPr>
        <w:t xml:space="preserve">на  звание </w:t>
      </w:r>
      <w:r>
        <w:rPr>
          <w:sz w:val="28"/>
          <w:szCs w:val="28"/>
        </w:rPr>
        <w:t xml:space="preserve">«Лучший инспектор дорожно-патрульной службы ОМВД России по Шелеховскому району 2015 года» (Приложение 1). 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организации и проведению конкурса (далее - конкурсная комиссия) (Приложение 2).</w:t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0" w:leader="none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конкур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в срок до 25.06.2015 подвести итоги конкурса и представить мне на утвер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Предложить ОМВД России по Шелеховскому району (Ким Е.Ч.) направить в срок до 15.06.2015 года в Администрацию Шелеховского муниципального района документы для участия  в конкурсе инспекторов дорожно-патрульной службы ОМВД России по Шелеховскому району в соответствии с условиями, определенными Положением о конкурсе, утвержденным пунктом 2 по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от 29.05.2015 года № 640-па  </w:t>
      </w:r>
    </w:p>
    <w:p>
      <w:pPr>
        <w:pStyle w:val="Normal"/>
        <w:tabs>
          <w:tab w:val="clear" w:pos="708"/>
          <w:tab w:val="left" w:pos="7419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о конкурсе</w:t>
      </w:r>
      <w:r>
        <w:rPr>
          <w:sz w:val="28"/>
        </w:rPr>
        <w:t xml:space="preserve"> на  звание</w:t>
      </w:r>
      <w:r>
        <w:rPr>
          <w:sz w:val="28"/>
          <w:szCs w:val="28"/>
        </w:rPr>
        <w:t xml:space="preserve"> «Лучший инспектор дорожно-патрульной службы ОМВД России по Шелеховскому району 2015 года» (далее – Положение)</w:t>
      </w:r>
    </w:p>
    <w:p>
      <w:pPr>
        <w:pStyle w:val="Normal"/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19" w:leader="none"/>
        </w:tabs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определяет порядок проведения конкурса на звание «Лучший инспектор дорожно-патрульной службы ОМВД России по Шелеховскому району 2015 года» (далее – конкурс инспекторов ДПС, инспекторы ДП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нспекторов ДПС проводится с целью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знаний, умений и навыков предупреждения правонарушений в сфере дорожного движения и их пресечения, а также решения других правоохрани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профессионального мастерства и повышения эффективности служебной деятельности, а также повышения  их  авторитета среди на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явления наиболее профессионально подготовленных, квалифицированных сотрудников, распространения их опыта работы, воспитания и обучения на их примере молодых сотрудни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аконности и дисциплины среди личного состава инспекторов ДП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ю и проведение конкурса инспекторов ДПС, содействие проведению конкурса в ОМВД России по Шелеховскому району, определение победителей и призеров конкурса, представление Мэру Шелеховского муниципального района кандидатов для награждения, взаимодействие со средствами массовой информации в вопросах пропаганды деятельности инспекторов ДПС, изучение мнения населения о работе и поведении инспекторов ДПС осуществляет конкурсная комиссия.</w:t>
      </w:r>
    </w:p>
    <w:p>
      <w:pPr>
        <w:pStyle w:val="2"/>
        <w:tabs>
          <w:tab w:val="left" w:pos="7419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ВЕДЕНИЯ ИТОГОВ КОНКУРСА</w:t>
      </w:r>
    </w:p>
    <w:p>
      <w:pPr>
        <w:pStyle w:val="Normal"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900" w:leader="none"/>
          <w:tab w:val="left" w:pos="9072" w:leader="none"/>
        </w:tabs>
        <w:ind w:left="0" w:firstLine="360"/>
        <w:rPr/>
      </w:pPr>
      <w:r>
        <w:rPr>
          <w:sz w:val="28"/>
          <w:szCs w:val="28"/>
        </w:rPr>
        <w:t>При определении победителей в конкурсе инспекторов ДПС учитываются виды дисциплин, критерии оценок и таблицы расчетов результатов конкурса</w:t>
      </w:r>
      <w:r>
        <w:rPr>
          <w:sz w:val="28"/>
        </w:rPr>
        <w:t xml:space="preserve"> на  звание</w:t>
      </w:r>
      <w:r>
        <w:rPr>
          <w:sz w:val="28"/>
          <w:szCs w:val="28"/>
        </w:rPr>
        <w:t xml:space="preserve"> «Лучший инспектор дорожно-патрульной службы ОМВД России по Шелеховскому району 2015 года» в соответствии с приложением 1к По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исциплин отражают подготовку инспекторов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жебная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знание законодательных актов Российской Федерации, регулирующих деятельность органов внутренних дел, нормативных актов Министерства внутренних дел России, регламентирующих служебную деятельность по занимаемой должности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выки практического решения задач по различным оперативным ситуациям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правление транспортными средствами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гулирование дорожного движения с использованием жестов и технических средств;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мер личной безопасности участников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– знание оперативной, криминалистической и специальной техники, средств связи, индивидуальной защиты и активной обороны, умение их применять при решени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– знание и умение оказывать первую доврачебную помощь пострадавшим при дорожно-транспортных происше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невая – знание материальной части оружия, условий и порядка выполнения упражнений курса стрельб, мер безопасности, выполнение нормативов по огневой подготовке, выполнение первого упражнения Курса стрель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– подтягивание на перекладине, кросс 1 км, владение боевыми приемами борь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ное вождение –  навыки управления транспортным сред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знаний, умений и навыков несения службы, их оценка осуществляется экзаменационной  комиссией по балльной системе. Экзаменационная комиссия формируется из числа сотрудников служб ОМВД России по Шелеховскому району в составе не менее трех человек. По результатам работы экзаменационной комиссии на каждого сотрудника составляется экзаменационная ведомость по форме согласно Приложению 2 к Пол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ОМВД России по Шелеховскому  району направляет в конкурсную комиссию  сводную ведомость на инспекторов ДПС в соответствии с критериями оценки их деятельности.</w:t>
      </w:r>
      <w:bookmarkStart w:id="0" w:name="C43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Конкурсная комиссия анализирует результаты по каждому критерию оценки деятельности инспекторов ДПС, определённому приложением 1 к настоящему Положению. Победители определяются путем суммирования оценочных баллов, выставленных всеми членами комиссии. При равенстве баллов победитель определяется по большей сумме баллов за служебную, техническую, медицинскую подготовку. Решение комиссии оформляется протоко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 основании решения </w:t>
      </w:r>
      <w:bookmarkStart w:id="1" w:name="C25"/>
      <w:bookmarkEnd w:id="1"/>
      <w:r>
        <w:rPr>
          <w:sz w:val="28"/>
          <w:szCs w:val="28"/>
        </w:rPr>
        <w:t xml:space="preserve">Конкурсной комиссии победителям </w:t>
      </w:r>
      <w:bookmarkStart w:id="2" w:name="C26"/>
      <w:bookmarkEnd w:id="2"/>
      <w:r>
        <w:rPr>
          <w:sz w:val="28"/>
          <w:szCs w:val="28"/>
        </w:rPr>
        <w:t>конкурса присуждаются 1, 2, 3, 4 и 5 ме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курса утверждаются правовым актом Администрации Шелеховского муниципального района и подлежат опубликованию в газете «Шелеховский вестни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tabs>
          <w:tab w:val="clear" w:pos="708"/>
          <w:tab w:val="left" w:pos="7727" w:leader="none"/>
        </w:tabs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нспектор дорожно-патрульной службы, признанный победителем конкурса, награждается дипломом 1 степ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орожно-патрульной службы, занявший в конкурсе второе место, награждается дипломом 2 степ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орожно-патрульной службы, занявший в конкурсе  третье место, награждается дипломом 3 степ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нспекторам дорожно-патрульной службы,  занявшим  в конкурсе четвертое и пятое места, объявляется благодарность Мэра Шелеховского муниципального района.</w:t>
      </w:r>
    </w:p>
    <w:p>
      <w:pPr>
        <w:pStyle w:val="TextBody"/>
        <w:tabs>
          <w:tab w:val="left" w:pos="0" w:leader="none"/>
          <w:tab w:val="left" w:pos="1080" w:leader="none"/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       Т.В. Краснопёрова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5220" w:leader="none"/>
        </w:tabs>
        <w:ind w:left="52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TextBody"/>
        <w:tabs>
          <w:tab w:val="clear" w:pos="9072"/>
          <w:tab w:val="left" w:pos="5220" w:leader="none"/>
        </w:tabs>
        <w:ind w:left="5220" w:right="-5" w:hanging="0"/>
        <w:rPr/>
      </w:pPr>
      <w:r>
        <w:rPr>
          <w:sz w:val="28"/>
          <w:szCs w:val="28"/>
        </w:rPr>
        <w:t>к Положению о конкурсе на звание  «Лучший инспектор дорожно-патрульной службы ОМВД России по Шелеховскому району 2015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ды дисциплин, критерии оценок и таблицы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ов результатов конкурса «Лучший инспектор дорожно-патрульной службы ОМВД России по Шелеховскому району 2015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18"/>
        <w:gridCol w:w="2759"/>
        <w:gridCol w:w="22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Виды дисципли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Оценки (по очкам, секундам и др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Результаты (в баллах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Служебная подгот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едицинская подгото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гневая подготовка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атериальная часть оружия, меры безопасности, условия и порядок выполнения курса стрель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ормативы по огневой подготовк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6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4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Выполнение первого упражнения курса стрельб из пистолета Макар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/>
              <w:t>В соответствии с таблицей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Физическая подготовка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5.1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Подтягивание на перекладин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/>
              <w:t>В соответствии с таблицей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5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Кросс 1 к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/>
              <w:t>В соответствии с таблицей 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0" w:leader="none"/>
                <w:tab w:val="left" w:pos="7727" w:leader="none"/>
                <w:tab w:val="left" w:pos="9072" w:leader="none"/>
              </w:tabs>
              <w:snapToGrid w:val="false"/>
              <w:ind w:left="0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оевые приемы борьб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тлич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Хорош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Удовлетворительно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еудовлетворитель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2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5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10,0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/>
      </w:pPr>
      <w:r>
        <w:rPr>
          <w:sz w:val="28"/>
          <w:szCs w:val="28"/>
        </w:rPr>
        <w:t>приложения 1 к Положению о конкурсе на звание  «Лучший инспектор  дорожно-патрульной службы ОМВД России по Шелеховскому району 2015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ПЕРВОГО УПРАЖНЕНИЯ КУРСА СТРЕЛЬБ ИЗ 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ИСТОЛЕТА МАКАРОВА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итых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1 очко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2 оч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3 оч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4 оч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ч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TextBody"/>
        <w:tabs>
          <w:tab w:val="left" w:pos="7727" w:leader="none"/>
          <w:tab w:val="left" w:pos="9072" w:leader="none"/>
        </w:tabs>
        <w:ind w:left="4680" w:hanging="0"/>
        <w:rPr/>
      </w:pPr>
      <w:r>
        <w:rPr>
          <w:sz w:val="28"/>
          <w:szCs w:val="28"/>
        </w:rPr>
        <w:t>приложения 1 к Положению о конкурсе на звание «Лучший инспектор дорожно-патрульной службы ОМВД России по Шелеховскому району 2015 года»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ТЯГИВАНИЕ НА ПЕРЕКЛАДИНЕ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6"/>
      </w:tblGrid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возрастным группам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подтягивани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до  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5 до 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/>
      </w:pPr>
      <w:r>
        <w:rPr>
          <w:sz w:val="28"/>
          <w:szCs w:val="28"/>
        </w:rPr>
        <w:t>приложения 1 к Положению о конкурсе на звание «Лучший инспектор дорожно-патрульной службы ОМВД России по Шелеховскому району 2015 года»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ОСС 1 К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  <w:gridCol w:w="2396"/>
      </w:tblGrid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о возрастным группам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. сек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до  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5 до 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       Т.В. Краснопёрова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/>
      </w:pPr>
      <w:r>
        <w:rPr>
          <w:sz w:val="28"/>
          <w:szCs w:val="28"/>
        </w:rPr>
        <w:t>к Положению о конкурсе на звание  «Лучший инспектор дорожно-патрульной  службы ОМВД России по Шелеховскому району 2015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ЭКЗАМЕНАЦИОННАЯ ВЕДОМОСТЬ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/>
      </w:pPr>
      <w:r>
        <w:rPr>
          <w:sz w:val="28"/>
          <w:szCs w:val="28"/>
        </w:rPr>
        <w:t>___________________                                         «_____»___________2015года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(название  дисциплины)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41"/>
        <w:gridCol w:w="1587"/>
        <w:gridCol w:w="2646"/>
        <w:gridCol w:w="1410"/>
        <w:gridCol w:w="13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: подпись                               Члены комиссии: подписи</w:t>
      </w:r>
    </w:p>
    <w:p>
      <w:pPr>
        <w:pStyle w:val="TextBody"/>
        <w:tabs>
          <w:tab w:val="left" w:pos="7727" w:leader="none"/>
          <w:tab w:val="lef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АЯ ВЕДОМОСТЬ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/>
      </w:pPr>
      <w:r>
        <w:rPr>
          <w:sz w:val="28"/>
          <w:szCs w:val="28"/>
        </w:rPr>
        <w:t>Результатов конкурса «Лучший инспектор дорожно-патрульной службы ОМВД России по Шелеховскому району 2015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                                                   Место проведения__________</w:t>
      </w:r>
    </w:p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240"/>
        <w:gridCol w:w="1747"/>
        <w:gridCol w:w="1524"/>
      </w:tblGrid>
      <w:tr>
        <w:trPr>
          <w:trHeight w:val="75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Виды дисципл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Ф.И.О., звание, долж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Служебная подгот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едицинская подготов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гневая подготовка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материальная часть ПМ и меры безопасности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нормативы по огневой подготов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выполнение 1 упражнения курса стрельб из ПМ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Физическая подготовка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оевые приемы борьбы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кросс 1 км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алл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подтягивание на переклади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Балл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Фигурное вождение автомоби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>Оце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Балл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Всего баллов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727" w:leader="none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180"/>
        <w:rPr>
          <w:sz w:val="28"/>
          <w:szCs w:val="28"/>
        </w:rPr>
      </w:pPr>
      <w:r>
        <w:rPr>
          <w:sz w:val="28"/>
          <w:szCs w:val="28"/>
        </w:rPr>
        <w:t>Председатель комиссии: подпись                     Члены комиссии: подписи</w:t>
      </w:r>
    </w:p>
    <w:p>
      <w:pPr>
        <w:pStyle w:val="TextBody"/>
        <w:tabs>
          <w:tab w:val="left" w:pos="7727" w:leader="none"/>
          <w:tab w:val="left" w:pos="9072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       Т.В. Краснопёрова</w:t>
      </w:r>
    </w:p>
    <w:p>
      <w:pPr>
        <w:pStyle w:val="ConsPlusCell"/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Шелеховского муниципального района </w:t>
      </w:r>
    </w:p>
    <w:p>
      <w:pPr>
        <w:pStyle w:val="TextBody"/>
        <w:tabs>
          <w:tab w:val="left" w:pos="7727" w:leader="none"/>
          <w:tab w:val="left" w:pos="9072" w:leader="none"/>
        </w:tabs>
        <w:ind w:left="4500" w:hanging="0"/>
        <w:rPr/>
      </w:pPr>
      <w:r>
        <w:rPr>
          <w:sz w:val="28"/>
          <w:szCs w:val="28"/>
        </w:rPr>
        <w:t>от «____» _________ 2015 года № _____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/>
      </w:pPr>
      <w:r>
        <w:rPr>
          <w:sz w:val="28"/>
          <w:szCs w:val="28"/>
        </w:rPr>
        <w:t>по организации и проведению конкурса на звание «Лучший инспектор дорожно-патрульной службы ОМВД России по Шелеховскому району 2015 года»</w:t>
      </w:r>
    </w:p>
    <w:p>
      <w:pPr>
        <w:pStyle w:val="TextBody"/>
        <w:tabs>
          <w:tab w:val="left" w:pos="7727" w:leader="none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никова Татьяна Григорьевна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правовой и  административной работе, председатель комиссии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Нинель Анатольевна      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/>
            </w:pPr>
            <w:r>
              <w:rPr>
                <w:sz w:val="28"/>
                <w:szCs w:val="28"/>
              </w:rPr>
              <w:t>консультант  правового управления Администрации Шелеховского муниципального района, секретарь комиссии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Евгений Иван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 ОГБУЗ «Шелеховская ЦРБ» (по согласованию)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утдинов Дмитрий Зиятдин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/>
            </w:pPr>
            <w:r>
              <w:rPr>
                <w:sz w:val="28"/>
                <w:szCs w:val="28"/>
              </w:rPr>
              <w:t>заместитель начальника полиции  по ООП ОМВД России по Шелеховскому району  (по согласованию);</w:t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ко Оксана Анатольевна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/>
            </w:pPr>
            <w:r>
              <w:rPr>
                <w:sz w:val="28"/>
                <w:szCs w:val="28"/>
              </w:rPr>
              <w:t>помощник начальника отдела - начальник ОРЛС ОМВД России по  Шелеховскому району (по согласованию);</w:t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Мартынов Евгений Николаевич  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Шелеховскому району (по согласованию);</w:t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ндыжапов Артем Булытович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Body"/>
              <w:tabs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left" w:pos="4680" w:leader="none"/>
                <w:tab w:val="left" w:pos="7727" w:leader="none"/>
                <w:tab w:val="left" w:pos="907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       Т.В. Красноп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alticaCTT;Times New Roman" w:hAnsi="BalticaCTT;Times New Roman" w:cs="BalticaCTT;Times New Roman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419" w:leader="none"/>
      </w:tabs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50:00Z</dcterms:created>
  <dc:creator>tarasova</dc:creator>
  <dc:description/>
  <dc:language>en-US</dc:language>
  <cp:lastModifiedBy>Свиридова Влада Дмитриевна</cp:lastModifiedBy>
  <cp:lastPrinted>2015-05-29T09:18:00Z</cp:lastPrinted>
  <dcterms:modified xsi:type="dcterms:W3CDTF">2015-06-01T02:50:00Z</dcterms:modified>
  <cp:revision>2</cp:revision>
  <dc:subject/>
  <dc:title>Российская Федерация</dc:title>
</cp:coreProperties>
</file>