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  <w:t>От 14 мая 2015 года №607-п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ОЛОЖЕНИЯ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ИНВЕСТИЦИОННОМ ПАСПОРТЕ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ШЕЛЕХОВСКОГО РАЙОНА</w:t>
      </w:r>
    </w:p>
    <w:p>
      <w:pPr>
        <w:pStyle w:val="Header"/>
        <w:tabs>
          <w:tab w:val="clear" w:pos="4677"/>
          <w:tab w:val="clear" w:pos="9355"/>
        </w:tabs>
        <w:ind w:right="206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right="20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tabs>
          <w:tab w:val="clear" w:pos="708"/>
          <w:tab w:val="left" w:pos="4440" w:leader="none"/>
          <w:tab w:val="left" w:pos="5580" w:leader="none"/>
          <w:tab w:val="left" w:pos="576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В целях создания благоприятных условий для привлечения инвестиций в экономику Шелеховского района, повышения качества информирования потенциальных инвесторов об инвестиционном потенциале Шелеховского района и имеющихся в нем возможностях для реализации инвестиционных проектов,  в соответствии с Федеральным законом от 25.02.1999 № 39-ФЗ «Об инвестиционной деятельности в Российской Федерации, осуществляемой в форме капитальных вложений», Федеральным законом от 06.10.2003 № 131-ФЗ «Об общих принципах организации местного самоуправления в Российской Федерации»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Style14"/>
        <w:ind w:right="206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right="206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highlight w:val="yellow"/>
        </w:rPr>
      </w:pPr>
      <w:r>
        <w:rPr>
          <w:rFonts w:cs="Times New Roman"/>
          <w:color w:val="000000"/>
          <w:spacing w:val="2"/>
          <w:sz w:val="28"/>
          <w:szCs w:val="28"/>
          <w:highlight w:val="yellow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Утвердить прилагаемое Положение об инвестиционном паспорте Шелеховского района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первого заместителя Мэра района С.В. Щепину</w:t>
      </w:r>
      <w:r>
        <w:rPr>
          <w:sz w:val="28"/>
        </w:rPr>
        <w:t>.</w:t>
      </w:r>
    </w:p>
    <w:p>
      <w:pPr>
        <w:pStyle w:val="Style14"/>
        <w:spacing w:before="0" w:after="0"/>
        <w:ind w:left="902" w:right="20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left="902" w:right="20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left="902" w:right="20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right="2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эр Шелеховского </w:t>
      </w:r>
    </w:p>
    <w:p>
      <w:pPr>
        <w:pStyle w:val="Style14"/>
        <w:spacing w:before="0" w:after="0"/>
        <w:ind w:right="2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                                                                        М.Н. Модин</w:t>
      </w:r>
    </w:p>
    <w:p>
      <w:pPr>
        <w:pStyle w:val="Style14"/>
        <w:spacing w:before="0" w:after="0"/>
        <w:ind w:right="2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right="2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4.05.2015г.   № 607-па</w:t>
      </w:r>
    </w:p>
    <w:p>
      <w:pPr>
        <w:pStyle w:val="Style14"/>
        <w:spacing w:before="0" w:after="0"/>
        <w:ind w:right="2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б инвестиционном паспорте Шелеховского района</w:t>
      </w:r>
    </w:p>
    <w:p>
      <w:pPr>
        <w:pStyle w:val="Normal"/>
        <w:suppressAutoHyphens w:val="tru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8"/>
        </w:numPr>
        <w:suppressAutoHyphens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инвестиционном паспорте Шелеховского района (далее – Положение) разработано в соответствии с Федеральным законом от 25.02.1999 № 39-ФЗ «Об инвестиционной деятельности в Российской Федерации, осуществляемой в форме капитальных вложений», Федеральным законом от 06.10.2003 № 131-ФЗ «Об общих принципах организации местного самоуправления в Российской Федерации», Уставом Шелеховского района.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создания и ведения инвестиционного паспорта Шелеховского района (далее – Инвестиционный паспорт) является создание благоприятных условий для привлечения инвестиций в экономику Шелеховского района, повышение качества информирования потенциальных инвесторов об инвестиционном потенциале Шелеховского района и имеющихся в нем возможностях для реализации инвестиционных проектов.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Инвестиционный паспорт представляет собой документ и электронную версию документа с заданной структурой, размещаемый на официальном сайте Администрации Шелеховского муниципального района в информационно-телекоммуникационной сети «Интернет» (далее – официальный сайт).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ведение и содержание Инвестиционного паспорта является отдел по экономике управления по экономике (далее – Отдел по экономике).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6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Инвестиционного паспорта</w:t>
      </w:r>
    </w:p>
    <w:p>
      <w:pPr>
        <w:pStyle w:val="Normal"/>
        <w:suppressAutoHyphens w:val="true"/>
        <w:ind w:left="12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й паспорт является постоянно действующим документом, состоящим из разделов базовой информации, оперативно обновляемой информации, а также базы данных инвестиционных проектов, реализуемых на территории района.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й паспорт состоит из следующих разделов и подразделов: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sz w:val="28"/>
          <w:szCs w:val="28"/>
        </w:rPr>
        <w:t xml:space="preserve">общая информация о районе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географическая характеристика, особенности природных условий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рия район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логия;</w:t>
      </w:r>
    </w:p>
    <w:p>
      <w:pPr>
        <w:pStyle w:val="Normal"/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родно-сырьевой потенциал (минерально-сырьевые, земельные, водные, лесные, рекреационные ресурсы)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мографи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ынок труда, уровень и качество жизни населения;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политический климат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Шелеховского района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рганы государственной власти Иркутской обла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литические партии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а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ость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овля и услуг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е хозяйство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е и среднее предпринимательство;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социальная сфера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разовани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лодежная политика и спорт;</w:t>
      </w:r>
    </w:p>
    <w:p>
      <w:pPr>
        <w:pStyle w:val="Normal"/>
        <w:ind w:firstLine="709"/>
        <w:rPr/>
      </w:pPr>
      <w:r>
        <w:rPr>
          <w:sz w:val="28"/>
          <w:szCs w:val="28"/>
        </w:rPr>
        <w:t>здравоохранение;</w:t>
      </w:r>
    </w:p>
    <w:p>
      <w:pPr>
        <w:pStyle w:val="Normal"/>
        <w:ind w:firstLine="709"/>
        <w:rPr/>
      </w:pPr>
      <w:r>
        <w:rPr>
          <w:sz w:val="28"/>
          <w:szCs w:val="28"/>
        </w:rPr>
        <w:t>культура, внешние связи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инфраструктура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ранспортная система (улично-дорожная сеть, железнодорожный транспорт, автомобильный транспорт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вяз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женерное оборудование территории (тепловые сети, газоснабжение, электроснабжение, электрические нагрузки, водоснабжение, канализация, санитарная очистка);</w:t>
      </w:r>
    </w:p>
    <w:p>
      <w:pPr>
        <w:pStyle w:val="Normal"/>
        <w:numPr>
          <w:ilvl w:val="0"/>
          <w:numId w:val="11"/>
        </w:numPr>
        <w:ind w:left="0" w:firstLine="720"/>
        <w:rPr/>
      </w:pPr>
      <w:r>
        <w:rPr>
          <w:sz w:val="28"/>
          <w:szCs w:val="28"/>
        </w:rPr>
        <w:t>инвестиционные проекты, реализуемые на территории Шелеховского район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ые проекты хозяйствующих субъектов Шелеховского района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е и социальные проекты, реализуемые органами местного самоуправления поселений Шелеховского района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едложения инвесторам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земельных участков для реализации инвестиционных проект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вободных промышленных площадках.</w:t>
      </w:r>
    </w:p>
    <w:p>
      <w:pPr>
        <w:pStyle w:val="Normal"/>
        <w:suppressAutoHyphens w:val="true"/>
        <w:ind w:left="12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6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 формирования Инвестиционного паспорта</w:t>
      </w:r>
    </w:p>
    <w:p>
      <w:pPr>
        <w:pStyle w:val="Normal"/>
        <w:suppressAutoHyphens w:val="true"/>
        <w:ind w:left="72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4"/>
        <w:numPr>
          <w:ilvl w:val="0"/>
          <w:numId w:val="9"/>
        </w:numPr>
        <w:spacing w:before="0" w:after="0"/>
        <w:ind w:left="0" w:right="204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по разделам и подразделам Инвестиционного паспорта формируется на основе показателей социально-экономического развития Шелеховского района по состоянию на 1 января текущего года, результатов деятельности структурных подразделений Администрации Шелеховского муниципального района (далее – структурные подразделения),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й Шелеховского района и хозяйствующих субъектов, осуществляющих деятельность на территории Шелеховского района, в соответствии с приложением к Положению.</w:t>
      </w:r>
    </w:p>
    <w:p>
      <w:pPr>
        <w:pStyle w:val="Style14"/>
        <w:numPr>
          <w:ilvl w:val="0"/>
          <w:numId w:val="9"/>
        </w:numPr>
        <w:spacing w:before="0" w:after="0"/>
        <w:ind w:left="0" w:right="204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уктурные подразделения ежегодно предоставляют в Отдел по экономике информацию в соответствии с приложением к Положению в срок до 1 июня года, следующего за отчетным. </w:t>
      </w:r>
    </w:p>
    <w:p>
      <w:pPr>
        <w:pStyle w:val="Style14"/>
        <w:numPr>
          <w:ilvl w:val="0"/>
          <w:numId w:val="9"/>
        </w:numPr>
        <w:spacing w:before="0" w:after="0"/>
        <w:ind w:left="0" w:right="204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й Шелеховского района, хозяйствующие субъекты, осуществляющие деятельность на территории Шелеховского района, предоставляют запрашиваемую информацию и принимают непосредственное участие в формировании Инвестиционного паспорта на добровольной основе по согласованию.  </w:t>
      </w:r>
    </w:p>
    <w:p>
      <w:pPr>
        <w:pStyle w:val="Style14"/>
        <w:numPr>
          <w:ilvl w:val="0"/>
          <w:numId w:val="9"/>
        </w:numPr>
        <w:spacing w:before="0" w:after="0"/>
        <w:ind w:left="0" w:right="204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олученной информации Отдел по экономике формирует проект Инвестиционного паспорта, организует в установленном порядке его утверждение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Шелехов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и размещение на официальном сайте в срок до 1 июля года, следующего за отчетным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2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управления по экономике                                             К.И. Станицкая </w:t>
      </w:r>
      <w:r>
        <w:br w:type="page"/>
      </w:r>
    </w:p>
    <w:p>
      <w:pPr>
        <w:pStyle w:val="Style14"/>
        <w:spacing w:before="0" w:after="0"/>
        <w:ind w:right="20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Style14"/>
        <w:spacing w:before="0" w:after="0"/>
        <w:ind w:right="20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ожению об Инвестиционном паспорте </w:t>
      </w:r>
    </w:p>
    <w:p>
      <w:pPr>
        <w:pStyle w:val="Style14"/>
        <w:spacing w:before="0" w:after="0"/>
        <w:ind w:right="20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елеховского района </w:t>
      </w:r>
    </w:p>
    <w:p>
      <w:pPr>
        <w:pStyle w:val="Style14"/>
        <w:spacing w:before="0" w:after="0"/>
        <w:ind w:right="20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right="20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информации для представления в Инвестиционный паспорт Шелеховского района</w:t>
      </w:r>
    </w:p>
    <w:p>
      <w:pPr>
        <w:pStyle w:val="Style14"/>
        <w:spacing w:before="0" w:after="0"/>
        <w:ind w:right="20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850" w:type="pct"/>
        <w:jc w:val="left"/>
        <w:tblInd w:w="-118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799"/>
        <w:gridCol w:w="5101"/>
        <w:gridCol w:w="3723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Инвестиционного паспорт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Общая информация о район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еографическая  характеристика, особенности природных услов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о распоряжению муниципальным имуществом (далее – УМИ),</w:t>
            </w:r>
          </w:p>
          <w:p>
            <w:pPr>
              <w:pStyle w:val="Normal"/>
              <w:jc w:val="center"/>
              <w:rPr/>
            </w:pPr>
            <w:r>
              <w:rPr/>
              <w:t>Отдел градостроительной деятельности (далее – ОГД), органы местного самоуправления поселений Шелеховского района (далее – ОМСУ поселений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стория района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 совместно с отделом по работе с общественностью и СМИ, архивным отделом; ОМСУ поселени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Эколог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родно-сырьевой потенциал (минерально-сырьевые, земельные, водные, лесные, рекреационные ресурсы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И, ОГД, ОМСУ поселени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мограф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ынок труда, уровень и качество жизни населен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по экономике </w:t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Политический клима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 местного самоуправления Шелеховского района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работе с представительными органам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 государственной власти Иркутской области</w:t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партии</w:t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Экономик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мышленность 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троительство </w:t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орговля  и услуги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развитию потребительского рынк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ельское хозяйство</w:t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алое и среднее предпринимательство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 политика и спорт</w:t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социальной поддержке насел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внешние связ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 совместно с отделом по работе с общественностью и СМИ</w:t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Инфраструктур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ая система (улично-дорожная сеть, железнодорожный транспорт, автомобильный транспорт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СУ поселени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ное оборудование территории (тепловые сети, газоснабжение, электроснабжение, электрические нагрузки, водоснабжение, канализация, санитарная очистка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риятия жилищно-коммунального комплекса, ОМСУ поселений</w:t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Инвестиционные проекты, реализуемые на территории Шелеховского район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вестиционные  проекты хозяйствующих субъектов Шелеховского район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сторы, реализующие инвестиционные проект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вестиционные  и социальные проекты, реализуемые органами местного самоуправления поселений Шелеховского район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СУ поселений</w:t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Предложения инвестора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ведения о наличии земельных участков для реализации инвестиционных проектов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И, ОМСУ поселени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формация  о свободных промышленных площадках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Д, ОМСУ поселений</w:t>
            </w:r>
          </w:p>
        </w:tc>
      </w:tr>
    </w:tbl>
    <w:p>
      <w:pPr>
        <w:pStyle w:val="Normal"/>
        <w:suppressAutoHyphens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65" w:hanging="465"/>
      </w:pPr>
      <w:rPr>
        <w:sz w:val="24"/>
        <w:rFonts w:ascii="Arial" w:hAnsi="Arial" w:cs="Arial"/>
        <w:color w:val="332E2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>
        <w:sz w:val="24"/>
        <w:rFonts w:ascii="Arial" w:hAnsi="Arial" w:cs="Arial"/>
        <w:color w:val="332E2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>
        <w:sz w:val="24"/>
        <w:rFonts w:ascii="Arial" w:hAnsi="Arial" w:cs="Arial"/>
        <w:color w:val="332E2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>
        <w:sz w:val="24"/>
        <w:rFonts w:ascii="Arial" w:hAnsi="Arial" w:cs="Arial"/>
        <w:color w:val="332E2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>
        <w:sz w:val="24"/>
        <w:rFonts w:ascii="Arial" w:hAnsi="Arial" w:cs="Arial"/>
        <w:color w:val="332E2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>
        <w:sz w:val="24"/>
        <w:rFonts w:ascii="Arial" w:hAnsi="Arial" w:cs="Arial"/>
        <w:color w:val="332E2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>
        <w:sz w:val="24"/>
        <w:rFonts w:ascii="Arial" w:hAnsi="Arial" w:cs="Arial"/>
        <w:color w:val="332E2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>
        <w:sz w:val="24"/>
        <w:rFonts w:ascii="Arial" w:hAnsi="Arial" w:cs="Arial"/>
        <w:color w:val="332E2D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Arial" w:hAnsi="Arial" w:cs="Arial"/>
      <w:color w:val="332E2D"/>
      <w:sz w:val="24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Цветовое выделение для Нормальный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41:00Z</dcterms:created>
  <dc:creator>bolshedvorskaya</dc:creator>
  <dc:description/>
  <dc:language>en-US</dc:language>
  <cp:lastModifiedBy>Дарья Беспарточная</cp:lastModifiedBy>
  <cp:lastPrinted>2015-03-24T12:44:00Z</cp:lastPrinted>
  <dcterms:modified xsi:type="dcterms:W3CDTF">2015-05-14T02:41:00Z</dcterms:modified>
  <cp:revision>2</cp:revision>
  <dc:subject/>
  <dc:title>Российская Федерация</dc:title>
</cp:coreProperties>
</file>