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4570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5 года № 6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ОБЪЯВЛЕНИИ КОНКУРСА НА ЗАМЕЩ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ЛЖНОСТИ (ВКЛЮЧЕНИЕ В РЕЗЕРВ) МУНИЦИПАЛЬНО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ЛУЖБЫ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целях реализации права граждан на равный доступ к муниципальной службе в соответствии с их способностями и профессиональной подготовкой, а также права муниципальных служащих Шелеховского района на профессиональный рост, на основан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решения Думы Шелеховского муниципального района от 29.11.2007 № 48-рд «Об утверждении Положения о конкурсе на замещение должности (включение в резерв) муниципальной службы Шелеховского района», Положения об отдельных вопросах муниципальной службы в Шелеховском районе (Приложение 3 к Уставу Шелеховского района), ст. ст. 30, 31 Устава Шелеховского район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Объявить конкурс на  замещение должности (включение в резерв)  муниципальной службы Шелеховского района (далее – конкурс) - начальник управления по экономике Администрации Шелеховского муниципального района.</w:t>
      </w:r>
    </w:p>
    <w:p>
      <w:pPr>
        <w:pStyle w:val="TextBodyIndent"/>
        <w:rPr/>
      </w:pPr>
      <w:r>
        <w:rPr/>
        <w:t>2. Провести конкурс 26  мая 2015 года в зале заседаний Думы Шелеховского муниципального района в 14.00 часов.</w:t>
      </w:r>
    </w:p>
    <w:p>
      <w:pPr>
        <w:pStyle w:val="TextBodyIndent"/>
        <w:rPr/>
      </w:pPr>
      <w:r>
        <w:rPr/>
        <w:t>3.  Утвердить форму проведения конкурса – тестирование и собеседование с претендентами</w:t>
      </w:r>
      <w:r>
        <w:rPr>
          <w:color w:val="000000"/>
        </w:rPr>
        <w:t xml:space="preserve"> по вопросам, связанным с выполнением должностных обязанностей по должности муниципальной службы Шелеховского района, на замещение которой объявлен конкурс.</w:t>
      </w:r>
    </w:p>
    <w:p>
      <w:pPr>
        <w:pStyle w:val="TextBodyIndent"/>
        <w:rPr/>
      </w:pPr>
      <w:r>
        <w:rPr/>
        <w:t>4.  Создать конкурсную комиссию в следующем составе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10"/>
        <w:gridCol w:w="4793"/>
      </w:tblGrid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Щепина С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Мэра район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пасенникова Т.Г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Заместитель Мэра района по правовой и административной работе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еонова А.Н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управления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ерсоналом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фьина Е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Мэра района по управлению социальной сферой;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раснопёрова Т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правового управления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ванова О.А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финансового управления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ольшедворская В.П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по экономике управления по экономике;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дина Е.С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распоряжению муниципальным имуществом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Утвердить критерии отбора претендентов на замещение должности муниципальной службы согласно приложению к настоящему распоряжению.</w:t>
      </w:r>
    </w:p>
    <w:p>
      <w:pPr>
        <w:pStyle w:val="TextBodyIndent"/>
        <w:rPr/>
      </w:pPr>
      <w:r>
        <w:rPr/>
        <w:t>6. Организатором мероприятий по проведению конкурса на замещение должности муниципальной службы Шелеховского района определить отдел управления персоналом Администрации Шелеховского муниципального района (Леонова А.Н.).</w:t>
      </w:r>
    </w:p>
    <w:p>
      <w:pPr>
        <w:pStyle w:val="TextBodyIndent"/>
        <w:rPr/>
      </w:pPr>
      <w:r>
        <w:rPr/>
        <w:t>7. Отделу управления персоналом Администрации Шелеховского муниципального района (Леонова А.Н.):</w:t>
      </w:r>
    </w:p>
    <w:p>
      <w:pPr>
        <w:pStyle w:val="TextBodyIndent"/>
        <w:rPr/>
      </w:pPr>
      <w:r>
        <w:rPr/>
        <w:t>1) в случае необходимости для объективной оценки профессиональных знаний и навыков участников конкурса организовать участие независимых экспертов в конкурсной комиссии;</w:t>
      </w:r>
    </w:p>
    <w:p>
      <w:pPr>
        <w:pStyle w:val="TextBodyIndent"/>
        <w:rPr/>
      </w:pPr>
      <w:r>
        <w:rPr/>
        <w:t>2) по результатам конкурса с победителем конкурса на замещение должности муниципальной службы Шелеховского района заключить трудовой договор в установленном законодательством порядке;</w:t>
      </w:r>
    </w:p>
    <w:p>
      <w:pPr>
        <w:pStyle w:val="TextBodyIndent"/>
        <w:rPr/>
      </w:pPr>
      <w:r>
        <w:rPr/>
        <w:t>3) по результатам конкурса на включение в резерв для замещения должности муниципальной службы Шелеховского района подготовить распоряжение Мэра Шелеховского муниципального района о включении победителей конкурса в резерв муниципальной службы Шелеховского района.</w:t>
      </w:r>
    </w:p>
    <w:p>
      <w:pPr>
        <w:pStyle w:val="TextBodyIndent"/>
        <w:rPr/>
      </w:pPr>
      <w:r>
        <w:rPr/>
        <w:t>8. Конкурс проводится в два этапа:</w:t>
      </w:r>
    </w:p>
    <w:p>
      <w:pPr>
        <w:pStyle w:val="TextBodyIndent"/>
        <w:rPr/>
      </w:pPr>
      <w:r>
        <w:rPr/>
        <w:t>1) первый этап (конкурс документов) заключается в оценке документов, представленных претендентами для участия в конкурсе на предмет соответствия квалификационным требованиям, предъявляемым для замещения должности к уровню профессионального образования, к стажу муниципальной службы или стажу работы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(конкурс – испытание) заключается в отборе претендентов для замещения должности на основе результатов прохождения ими собеседования и тестирования 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9. Документы для участия в конкурсе принимаются по адресу: г.Шелехов, ул.Ленина, 15, каб. 21,29 (отдел управления персоналом Администрации Шелеховского муниципального района) с  17 апреля 2015 года  по 20 мая 2015 года.</w:t>
      </w:r>
    </w:p>
    <w:p>
      <w:pPr>
        <w:pStyle w:val="TextBodyIndent"/>
        <w:rPr/>
      </w:pPr>
      <w:r>
        <w:rPr/>
        <w:t>10. Отделу по работе с общественностью и средствами массовой информации Администрации Шелеховского муниципального района (Шастина О.А.) обеспечить опубликование в газете «Шелеховский вестник» и размещение на официальном сайте Администрации Шелеховского муниципального района в информационно-телекоммуникационной сети «Интернет» объявления о проведении конкурса не позднее, чем за 20 дней до дня проведения конкур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Н.Модин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аспоряжению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Шелеховского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 2015  № 6-рм</w:t>
      </w:r>
    </w:p>
    <w:p>
      <w:pPr>
        <w:pStyle w:val="ConsPlusNonformat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претендентов на замещение должности (включение в резерв) муниципальной службы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Требования, предъявляемые к претенденту на  замещение должности (включение в резерв) – </w:t>
      </w:r>
      <w:r>
        <w:rPr>
          <w:b/>
        </w:rPr>
        <w:t>начальник управления по экономике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по направлениям подготовки    «Экономика», «Финансы и кредит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менее тре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бщие квалификационные требования к профессиональным знаниям и навыкам, необходимым для исполнения 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офессиональные знан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фессиональные навыки</w:t>
      </w:r>
      <w:r>
        <w:rPr>
          <w:sz w:val="28"/>
          <w:szCs w:val="28"/>
        </w:rPr>
        <w:t>: управления персоналом, планирования работы подчиненных, подбора и расстановки кадров, делегирования полномочий подчиненным, постановки перед подчиненными достижимых задач и осуществления контроля их достижения,   эффективной организации межличностных отношений; оперативного принятия и реализации управленческих и иных решений;  контроля, анализа и прогнозирования последствий принимаемых решений; ведения деловых переговоров, публичного выступления, взаимодействия с должностными лицами государственных органов, органов местного самоуправления, представителями организаций; проведения заседаний, совещаний и других форм коллективного обсуждения; работы с различными источниками информации и использования этой информации для решения соответствующих задач, с нормативными правовыми актами; навыки подготовки делового письма, составления документов аналитического, делового и справочно-информационного характера, докладов и отчетов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ьные профессиональные навы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и разработки вариантов управленческих решений, обоснования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осуществления экономического анализа социально-экономического развития публичных правовых образований, анализа существующих форм организации управления; разработки и обоснования предложений по их совершенствованию; навыки оценки и прогнозирования динамики основных социально-экономических показателей деятельности организаций, отрасли, территории  и экономики в цело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А.Н.Леоно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2"/>
        <w:rPr/>
      </w:pPr>
      <w:r>
        <w:rPr/>
        <w:t>о приеме документов  для участия в конкурсе на замещение  должности (включение в резерв) муниципальной службы Шелеховского района</w:t>
      </w:r>
    </w:p>
    <w:p>
      <w:pPr>
        <w:pStyle w:val="2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/>
        <w:t>Администрация Шелеховского муниципального района объявляет конкурс на   замещение должности (включение в резерв) муниципальной службы Шелеховского района (далее - должность муниципальной службы)</w:t>
      </w:r>
      <w:r>
        <w:rPr>
          <w:b/>
        </w:rPr>
        <w:t xml:space="preserve"> начальник управления по экономике.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Требования, предъявляемые к претенденту на  замещение должности (включение в резерв) – </w:t>
      </w:r>
      <w:r>
        <w:rPr>
          <w:b/>
        </w:rPr>
        <w:t>начальник управления по экономике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по направлениям подготовки    «Экономика», «Финансы и кредит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менее тре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бщие квалификационные требования к профессиональным знаниям и навыкам, необходимым для исполнения 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офессиональные знан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фессиональные навыки</w:t>
      </w:r>
      <w:r>
        <w:rPr>
          <w:sz w:val="28"/>
          <w:szCs w:val="28"/>
        </w:rPr>
        <w:t>: управления персоналом, планирования работы подчиненных, подбора и расстановки кадров, делегирования полномочий подчиненным, постановки перед подчиненными достижимых задач и осуществления контроля их достижения,   эффективной организации межличностных отношений; оперативного принятия и реализации управленческих и иных решений;  контроля, анализа и прогнозирования последствий принимаемых решений; ведения деловых переговоров, публичного выступления, взаимодействия с должностными лицами государственных органов, органов местного самоуправления, представителями организаций; проведения заседаний, совещаний и других форм коллективного обсуждения; работы с различными источниками информации и использования этой информации для решения соответствующих задач, с нормативными правовыми актами; навыки подготовки делового письма, составления документов аналитического, делового и справочно-информационного характера, докладов и отчетов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ьные профессиональные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разработки вариантов управленческих решений, обоснования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осуществления экономического анализа социально-экономического развития публичных правовых образований, анализа существующих форм организации управления; разработки и обоснования предложений по их совершенствованию; навыки оценки и прогнозирования динамики основных социально-экономических показателей деятельности организаций, отрасли, территории  и экономики в цело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Гражданин, изъявивший желание участвовать в конкурсе, представляет в отдел управления персоналом Администрации Шелеховского муниципального района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сведения о доходах за год, предшествующий году поступления на муниципальную службу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заявление о согласии на обработку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rPr/>
      </w:pPr>
      <w:r>
        <w:rPr/>
        <w:t>Несвоевременное или неполное предоставление документов без уважительных причин является основанием для отказа в приеме документов для участия в конкурсе.</w:t>
      </w:r>
    </w:p>
    <w:p>
      <w:pPr>
        <w:pStyle w:val="TextBodyIndent"/>
        <w:rPr/>
      </w:pPr>
      <w:r>
        <w:rPr/>
        <w:t>Достоверность сведений, предоставленных гражданином, подлежит проверке.</w:t>
      </w:r>
    </w:p>
    <w:p>
      <w:pPr>
        <w:pStyle w:val="TextBodyIndent"/>
        <w:rPr/>
      </w:pPr>
      <w:r>
        <w:rPr>
          <w:b/>
          <w:bCs/>
        </w:rPr>
        <w:t>3. Гражданин не допускается к участию в конкурсе по следующим основа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тендента квалификационным требованиям, предъявляемым для замещения долж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становление обстоятельств, препятствующих в соответствии с законодательством поступлению на муниципальную службу и ее прохожден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4. Место и время приема документов</w:t>
      </w:r>
      <w:r>
        <w:rPr/>
        <w:t>:</w:t>
      </w:r>
    </w:p>
    <w:p>
      <w:pPr>
        <w:pStyle w:val="TextBodyIndent"/>
        <w:rPr/>
      </w:pPr>
      <w:r>
        <w:rPr/>
        <w:t>Документы, указанные в пункте 2 настоящего объявления предоставляются в Администрацию Шелеховского муниципального района  по адресу: г.Шелехов, ул.Ленина, 15, каб. 21, 29 (отдел управления персоналом Администрации Шелеховского муниципального района) с  17 апреля 2015 года  по 20 мая 2015 года, с 9.00 до 13.00 и с 14.00 до 17.00 часов (кроме выходных: суббота, воскресенье, нерабочие праздничные дни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Дата, время  и место проведения конкурса:</w:t>
      </w:r>
    </w:p>
    <w:p>
      <w:pPr>
        <w:pStyle w:val="TextBodyIndent"/>
        <w:rPr>
          <w:b/>
          <w:b/>
          <w:bCs/>
        </w:rPr>
      </w:pPr>
      <w:r>
        <w:rPr>
          <w:bCs/>
        </w:rPr>
        <w:t>26 мая 2015 года в 14.00 часов в зале заседаний Думы Шелеховского муниципального района, по адресу: г. Шелехов, ул. Ленина, 15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6. Форма проведения конкурса: </w:t>
      </w:r>
      <w:r>
        <w:rPr>
          <w:bCs/>
        </w:rPr>
        <w:t>тестирование и</w:t>
      </w:r>
      <w:r>
        <w:rPr>
          <w:b/>
          <w:bCs/>
        </w:rPr>
        <w:t xml:space="preserve"> </w:t>
      </w:r>
      <w:r>
        <w:rPr>
          <w:bCs/>
        </w:rPr>
        <w:t xml:space="preserve">собеседование </w:t>
      </w:r>
      <w:r>
        <w:rPr/>
        <w:t>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По вопросам, связанным с оформлением документов, предоставляемых на конкурс, обращаться в отдел управления персоналом Администрации Шелеховского муниципального района (г. Шелехов,  ул.Ленина,15,  каб. 21, 29 с  9.00 до 13.00 и с 14.00 до 17.00 часов (кроме выходных: суббота, воскресенье, нерабочие праздничные дни), телефон (39550)  4- 23-44, 4-16-99).</w:t>
      </w:r>
    </w:p>
    <w:p>
      <w:pPr>
        <w:pStyle w:val="TextBodyIndent"/>
        <w:rPr/>
      </w:pPr>
      <w:r>
        <w:rPr/>
        <w:t xml:space="preserve">Информацию о порядке проведения конкурса можно так же получить на сайте Администрации Шелеховского муниципального район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              А.Н.Леонов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0957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115054E77BFA1E289B78F725E24BC0A4643CF8F66AF5CA28A5jClCE" TargetMode="External"/><Relationship Id="rId3" Type="http://schemas.openxmlformats.org/officeDocument/2006/relationships/hyperlink" Target="consultantplus://offline/ref=30C7115054E77BFA1E289B78F725E24BC0A4643CF8F66AF5CA28A5jClCE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0:00Z</dcterms:created>
  <dc:creator>leonova</dc:creator>
  <dc:description/>
  <dc:language>en-US</dc:language>
  <cp:lastModifiedBy>Свиридова Влада Дмитриевна</cp:lastModifiedBy>
  <cp:lastPrinted>2015-04-06T11:17:00Z</cp:lastPrinted>
  <dcterms:modified xsi:type="dcterms:W3CDTF">2015-04-15T02:20:00Z</dcterms:modified>
  <cp:revision>2</cp:revision>
  <dc:subject/>
  <dc:title>Российская Федерация</dc:title>
</cp:coreProperties>
</file>