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апреля 2015 года № 573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right="-23" w:hanging="0"/>
        <w:jc w:val="center"/>
        <w:rPr>
          <w:b/>
          <w:b/>
        </w:rPr>
      </w:pPr>
      <w:r>
        <w:rPr>
          <w:b/>
        </w:rPr>
        <w:t>ОБ УТВЕРЖДЕНИИ ПЕРЕЧНЯ МУНИЦИПАЛЬНОГО ИМУЩЕСТВА ШЕЛЕХОВСКОГО РАЙОНА, СВОБОДНОГО ОТ ПРАВ ТРЕТЬИХ ЛИЦ, ПРЕДНАЗНАЧЕННОГО</w:t>
      </w:r>
    </w:p>
    <w:p>
      <w:pPr>
        <w:pStyle w:val="2"/>
        <w:ind w:right="-23" w:hanging="0"/>
        <w:jc w:val="center"/>
        <w:rPr>
          <w:b/>
          <w:b/>
        </w:rPr>
      </w:pPr>
      <w:r>
        <w:rPr>
          <w:b/>
        </w:rPr>
        <w:t>ДЛЯ ПЕРЕДАЧИ ВО ВЛАДЕНИЕ И (ИЛИ) В ПОЛЬЗОВАНИЕ СОЦИАЛЬНО ОРИЕНТИРОВАННЫМ</w:t>
      </w:r>
    </w:p>
    <w:p>
      <w:pPr>
        <w:pStyle w:val="2"/>
        <w:ind w:right="-23" w:hanging="0"/>
        <w:jc w:val="center"/>
        <w:rPr>
          <w:b/>
          <w:b/>
        </w:rPr>
      </w:pPr>
      <w:r>
        <w:rPr>
          <w:b/>
        </w:rPr>
        <w:t>НЕКОММЕРЧЕСКИМ ОРГАНИЗАЦИЯМ</w: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рав социально ориентированных некоммерческих организаций на оказание поддержки органами местного самоуправления, руководствуясь п.п. 7, 8 ст. 31.1 Федерального закона от 12.01.1996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, ст. ст. 7, 15, 51 Федерального закона от 06.10.2003 № 131-ФЗ «Об общих принципах организации местного самоуправления в Российской Федерации»,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, ведения, обязательного опубликования Перечня муниципального имущества Шелеховского района, свободного от прав третьих лиц, предназначенного для передачи во владение и (или) в пользование социально ориентированным некоммерческим организациям, а также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овиями предоставления социально ориентированным некоммерческим организациям муниципального имущества Шелеховского района, включенного в указанный Перечень, утвержденных решением Думы Шелеховского муниципального района от 25.11.2010 № 66-рд, ст. ст. 30, 31, 33, 34, 35, 44 Устава Шелеховского района, Администрация Шелеховского муниципального района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муниципального имущества Шелеховского района, свободного от прав третьих лиц, предназначенного для передачи во владение и (или) в пользование социально ориентированным некоммерческим организац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споряжению муниципальным имуществом (Юдина Е.С.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 Перечня муниципального имущества Шелеховского района, свободного от прав третьих лиц, предназначенного для передачи во владение и (или) в пользование социально ориентированным некоммерческим организация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Мэра района…                                                                         …Щепина С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4.2015 г. № 573-п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Шелеховского района, свободного от прав третьих лиц, предназначенного для передачи во владение и (или) в пользование социально ориентированным некоммерческим организ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6"/>
        <w:gridCol w:w="1620"/>
        <w:gridCol w:w="3240"/>
        <w:gridCol w:w="25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8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случае отсутствия адреса – описание местополо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этажа, на котором помещение расположено, описание местоположения помещения в пределах этажа или зд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г.Шелехов, проспект Строителей и монтажников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, этаж 2, номера на поэтажном плане 8 и 9</w:t>
            </w:r>
          </w:p>
        </w:tc>
      </w:tr>
      <w:tr>
        <w:trPr>
          <w:trHeight w:val="12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г.Шелехов, ул. Трактовая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                                                                   Е.С. Юдина </w:t>
      </w:r>
    </w:p>
    <w:sectPr>
      <w:type w:val="nextPage"/>
      <w:pgSz w:w="11906" w:h="16838"/>
      <w:pgMar w:left="126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6AF5A9A57FF8096E30DAE4742D0C6F7B0F34F2B33607F42FF93E881D2p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5:00Z</dcterms:created>
  <dc:creator>zhukotskaya</dc:creator>
  <dc:description/>
  <dc:language>en-US</dc:language>
  <cp:lastModifiedBy>Дарья Беспарточная</cp:lastModifiedBy>
  <cp:lastPrinted>2015-04-06T11:53:00Z</cp:lastPrinted>
  <dcterms:modified xsi:type="dcterms:W3CDTF">2015-04-13T07:05:00Z</dcterms:modified>
  <cp:revision>2</cp:revision>
  <dc:subject/>
  <dc:title>Российская Федерация</dc:title>
</cp:coreProperties>
</file>