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АДМИНИСТРАЦИЯ ШЕЛЕХОВСКОГО МУНИЦИПАЛЬНОГО РАЙОН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 апреля 2015 года №571-па</w:t>
      </w:r>
    </w:p>
    <w:p>
      <w:pPr>
        <w:pStyle w:val="Normal"/>
        <w:tabs>
          <w:tab w:val="clear" w:pos="708"/>
          <w:tab w:val="left" w:pos="48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ДОПОЛНЕНИЯ В ПОСТАНОВЛЕНИЕ</w:t>
      </w:r>
    </w:p>
    <w:p>
      <w:pPr>
        <w:pStyle w:val="Normal"/>
        <w:tabs>
          <w:tab w:val="clear" w:pos="708"/>
          <w:tab w:val="left" w:pos="48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ШЕЛЕХОВСКОГО МУНИЦИПАЛЬНОГО</w:t>
      </w:r>
    </w:p>
    <w:p>
      <w:pPr>
        <w:pStyle w:val="Normal"/>
        <w:tabs>
          <w:tab w:val="clear" w:pos="708"/>
          <w:tab w:val="left" w:pos="48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ОТ 05.04.2013 № 630-ПА</w:t>
      </w:r>
    </w:p>
    <w:p>
      <w:pPr>
        <w:pStyle w:val="21"/>
        <w:ind w:firstLine="6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firstLine="627"/>
        <w:jc w:val="center"/>
        <w:rPr>
          <w:b/>
          <w:b/>
        </w:rPr>
      </w:pPr>
      <w:r>
        <w:rPr>
          <w:b/>
        </w:rPr>
      </w:r>
    </w:p>
    <w:p>
      <w:pPr>
        <w:pStyle w:val="21"/>
        <w:ind w:firstLine="627"/>
        <w:rPr/>
      </w:pPr>
      <w:r>
        <w:rPr/>
        <w:t>В целях упорядочения оплаты труда руководителя и работников  муниципального казенного учреждения Шелеховского района «Информационно-методический образовательный центр», руководствуясь статьями 135, 144, 145 Труд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статьями 30, 31, 34, 35, 49 Устава Шелеховского района, Администрация Шелеховского муниципального райо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/>
      </w:pPr>
      <w:r>
        <w:rPr/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  дополнение   в   постановление   Администрации    Шелех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от 05.04.2013 № 630-па  «Об утверждении Положения об оплате труда руководителя и работников муниципального казенного учреждения Шелеховского района «Информационно-методический образовательный центр», изложив  Приложение 1 к Положению об оплате труда руководителя и работников муниципального казенного учреждения Шелеховского района «Информационно-методический образовательный центр» в следующей редакции: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left="1416" w:hanging="0"/>
        <w:jc w:val="center"/>
        <w:rPr/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left="1416" w:hanging="0"/>
        <w:jc w:val="center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«Приложение 1 к Положению об оплате труд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 xml:space="preserve">  руководителя и работников </w:t>
        <w:tab/>
        <w:tab/>
        <w:tab/>
        <w:tab/>
        <w:tab/>
        <w:tab/>
        <w:tab/>
        <w:tab/>
        <w:tab/>
        <w:t xml:space="preserve">           муниципального казенного учрежде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Шелеховского района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ab/>
        <w:tab/>
        <w:tab/>
        <w:t xml:space="preserve">                    «Информационно-методический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бразовательный центр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мер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должностного оклада руководителя и окладов работников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казенного учреждения Шелеховского района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Информационно-методический образовательный центр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должности (профессии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р должностного оклада/оклада,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605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директор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13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22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ист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47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женер-электроник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51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службы эксплуатации зданий и сооружени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07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пункта первичной обработки информаци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19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по воспитательной работе, инженер по организации эксплуатации и ремонту зданий и сооружений,  специалист гражданской обороны, инженер по охране труд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57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тодист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99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спектор-делопроизводитель, специалист по кадрам, специалист по организации питания, специалист по дошкольному образованию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86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дитель автомобил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81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спектор по кадрам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09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й хозяйством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93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хивариус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1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чий по комплексному обслуживанию и ремонту здани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борщик служебных помещений, сторож (вахтер), дворник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59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чальник отдела по труд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правления по экономике </w:t>
        <w:tab/>
        <w:tab/>
        <w:tab/>
        <w:tab/>
        <w:tab/>
        <w:t xml:space="preserve">                       Е.Б. Петухо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Считать утратившим силу постановление Администрации Шелеховского муниципального района от 27.01.2014 № 95-па «Об индексации должностного оклада руководителя и окладов работников муниципального казенного учреждения Шелеховского района «Информационно-методический образовательный центр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Постановление распространяется на правоотношения, возникшие с 01.01.2015.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Контроль за исполнением постановления возложить на заместителя Мэра района по управлению социальной сферой  Е.В. Софь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ab/>
        <w:t xml:space="preserve">         М.Н. Модин</w:t>
      </w:r>
    </w:p>
    <w:sectPr>
      <w:headerReference w:type="default" r:id="rId2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3">
    <w:name w:val="Основной текст с отступом 3"/>
    <w:basedOn w:val="Normal"/>
    <w:qFormat/>
    <w:pPr>
      <w:ind w:firstLine="798"/>
      <w:jc w:val="both"/>
    </w:pPr>
    <w:rPr>
      <w:sz w:val="28"/>
      <w:szCs w:val="28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9:30:00Z</dcterms:created>
  <dc:creator>bogorodskaya</dc:creator>
  <dc:description/>
  <dc:language>en-US</dc:language>
  <cp:lastModifiedBy>Дарья Беспарточная</cp:lastModifiedBy>
  <cp:lastPrinted>2012-11-29T16:57:00Z</cp:lastPrinted>
  <dcterms:modified xsi:type="dcterms:W3CDTF">2015-04-06T09:30:00Z</dcterms:modified>
  <cp:revision>2</cp:revision>
  <dc:subject/>
  <dc:title>Российская Федерация</dc:title>
</cp:coreProperties>
</file>