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 апреля 2015 года №5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 ДЕТЕЙ В 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п. 11 п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5 год в лагерях дневного пребывания детей в размере 550 рублей (14 дней пребывания) в следующих образовательных учрежден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казен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муниципальное бюджетное общеобразовательное учреждение Шелеховского района «Гимназия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муниципальное казенное общеобразовательное учреждение Шелеховского района «Средняя общеобразовательная школа № 12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муниципальное казе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возложить на первого заместителя Мэра района С.В.Щепин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6:00Z</dcterms:created>
  <dc:creator>bolshedvorskaya</dc:creator>
  <dc:description/>
  <dc:language>en-US</dc:language>
  <cp:lastModifiedBy>Дарья Беспарточная</cp:lastModifiedBy>
  <cp:lastPrinted>2013-05-14T09:53:00Z</cp:lastPrinted>
  <dcterms:modified xsi:type="dcterms:W3CDTF">2015-04-06T08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