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5 года № 49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09 № 68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соответствием доходов и расходов лиц, замещающих должности муниципальной службы Шелеховского района, а также расходов их супруг (супругов) и несовершеннолетних детей их доходам, приведения Перечня должностей муниципальной службы Шелеховского района, при назначении на которые и при замещении которых муниципальные служащие Шелеховского район обязаны представлять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Мэра Шелеховского муниципального района от 04.09.2009 № 687-п в соответствие штатному расписанию Администрации Шелеховского муниципального района, требованиям Указа Президента Российской Федерации  от 23.06.2014 № 453 «О внесении изменений в некоторые акты Президента Российской Федерации по вопросам противодействия коррупции», Указа Президента Российской Федерации  от 23.06.2014 № 460 «Об утверждении формы справки о доходах, расходах, об имуществе и обязательствах имущественного характера и внесении изменений в  некоторые акты Президента Российской Федерации», в соответствии со ст. ст. 7, 15, 37 Федерального закона от 06.10.2003 № 131-ФЗ «Об общих принципах организации местного самоуправления в Российской Федерации», ст. 15 Федерального закона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т. 8.1 Федерального закона от 25.12.200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ст. 4 Федерального закона от 03.12.2012 № 230-ФЗ «О контроле за соответствием расходов лиц, замещающих государственные должности, и иных лиц их доходам», Указом Губернатора Иркутской области от 13.09.2013 № 307-уг «Об отдельных вопросах, связанных с принятием решения об осуществлении контроля за соответствием расходов государственных гражданских служащих Иркутской области их доходам», руководствуясь ст. ст. 30, 31 Устава Шелеховского района, постановлением Мэра Шелеховского муниципального района от 23.07.2013 №126-пм «Об осуществлении проверок в отношении отдельных категорий граждан в целях противодействия коррупции»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е Мэра Шелеховского муниципального района от 04.09.2009 № 687-п «Об утверждении Перечня должностей муниципальной службы Шелеховского района, при назначении на которые и при замещении которых муниципальные служащие Шелеховского район обязаны представлять сведения о доходах, об имуществе и обязательствах имущественного характера своих супруги (супруга) и несовершеннолетних детей» (далее – Постановление), изложив наименование Постановления в следующей редакции: «Об утверждении Перечня должностей муниципальной службы Шелеховского района, при назначении на которые и при замещении которых муниципальные служащие Шелеховского район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изменения в Перечень должностей муниципальной службы Шелеховского района, при назначении на которые граждане и при замещении которых муниципальные служащие Шелеховского района обязаны предоставлять сведения о доходах, об имуществе и обязательствах имущественного характера своих супруги (супруга) и несовершеннолетних детей, утвержденный пунктом 1 Постановления (далее - Перечень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наименование Перечня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еречень должностей муниципальной службы Шелеховского района, при назначении на которые и при замещении которых муниципальные служащие Шелеховского район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ункт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Главные должности муниципальной службы Шелеховского района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. Начальник отдела по социальной поддержке насел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Ведущие должности муниципальной службы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 Начальник отдела по молодежной политике и спорту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13, 14, 1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. Заместитель начальника управления образования, молодежной политики и спорта по правовым вопро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 отдела по контролю в сфере муниципальных закупок управления по экономи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меститель начальника отдела по градостроительной деятельно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Старшие должности муниципальной службы Шелеховского район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Консультант по дошкольному образованию отдела по дошкольному, общему и дополнительному образованию управления образования, молодежной политики и спорт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ункт 8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ами 9, 10, 11, 1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Консультант отдела правового обеспе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сультант по общему образованию отдела по дошкольному, общему и дополнительному образованию управления образования, молодежной политики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сультант отдела бухгалтерского учеты и сметы финансов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сультант отдела по труду управления по экономик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Младшие должности муниципальной службы Шелеховского район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ы 2, 7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. Главный специалист информационной системы обеспечения градостроительной деятельности отдела по градостроительной деятель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персоналом (А.Н.Леонова) ознакомить заинтересованных муниципальных служащих с Перечнем и внесенными в него измен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Мэра района по правовой и административной работе Т.Г.Спасенник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М.Н. Мо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865AA1C94CDE63F6AC0180F8E4A47EBF27ABACE80EEF6F594156FA7G9nBB" TargetMode="External"/><Relationship Id="rId3" Type="http://schemas.openxmlformats.org/officeDocument/2006/relationships/hyperlink" Target="consultantplus://offline/ref=4B5865AA1C94CDE63F6AC0180F8E4A47EBF27ABACE81EEF6F594156FA7G9n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8:00Z</dcterms:created>
  <dc:creator>leonova</dc:creator>
  <dc:description/>
  <dc:language>en-US</dc:language>
  <cp:lastModifiedBy>Свиридова Влада Дмитриевна</cp:lastModifiedBy>
  <dcterms:modified xsi:type="dcterms:W3CDTF">2015-04-15T01:58:00Z</dcterms:modified>
  <cp:revision>2</cp:revision>
  <dc:subject/>
  <dc:title>Российская Федерация</dc:title>
</cp:coreProperties>
</file>