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15 года № 563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ОСУЩЕСТВЛЕНИИ ВНУТРЕННЕГО ФИНАНСОВОГО</w:t>
      </w:r>
    </w:p>
    <w:p>
      <w:pPr>
        <w:pStyle w:val="Style22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ОНТРОЛЯ И ВНУТРЕННЕГО ФИНАНСОВОГО АУДИТА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160.2-1 Бюджетного кодекса Российской Федерации, Порядком осуществления главными распорядителями (распорядителями) бюджетных средств, главными администраторами (администраторами) доходов бюджета Шелеховского района, главными администраторами (администраторами) источников финансирования дефицита бюджета Шелеховского района внутреннего финансового контроля и внутреннего финансового аудита, утвержденным постановлением Администрации Шелеховского муниципального района от 24.02.2015  № 266-па, в целях обеспечения результативности использования бюджетных средств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Уполномочить муниципальное казенное учреждение Шелеховского района «Централизованная бухгалтерия муниципальных учреждений Шелеховского района» (далее – МКУ «ЦБМУ») на осуществление </w:t>
      </w:r>
      <w:r>
        <w:rPr>
          <w:rStyle w:val="StrongEmphasis"/>
          <w:b w:val="false"/>
          <w:sz w:val="28"/>
          <w:szCs w:val="28"/>
        </w:rPr>
        <w:t>внутреннего финансового контроля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о уровню подведомственности и внутреннего финансового аудита в отношении следующих главных  распорядителей (распорядителей) бюджетных средств, главных администраторов (администраторов) доходов бюджета Шелеховского района, главных администраторов (администраторов) источников финансирования дефицита бюджета Шелеховского района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управление образования, молодежной политики и спорта 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отдел культуры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Установить, что при осуществлении внутреннего финансового контроля по уровню подведомственности и внутреннего финансового аудита,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МКУ «ЦБМУ»  руководствуется Порядком осуществления главными распорядителями (распорядителями) бюджетных средств, главными администраторами (администраторами) доходов бюджета Шелеховского района, главными администраторами (администраторами) источников финансирования дефицита бюджета Шелеховского района внутреннего финансового контроля и внутреннего финансового ауди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35"/>
      <w:bookmarkStart w:id="1" w:name="Par35"/>
      <w:bookmarkEnd w:id="1"/>
    </w:p>
    <w:sectPr>
      <w:headerReference w:type="default" r:id="rId2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0:00Z</dcterms:created>
  <dc:creator>malikova</dc:creator>
  <dc:description/>
  <dc:language>en-US</dc:language>
  <cp:lastModifiedBy>Дарья Беспарточная</cp:lastModifiedBy>
  <cp:lastPrinted>2015-03-26T15:56:00Z</cp:lastPrinted>
  <dcterms:modified xsi:type="dcterms:W3CDTF">2015-04-06T03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