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марта 2015 года №56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ЕЖНОЙ СРЕДЫ НА ТЕРРИТОРИИ ШЕЛЕХОВС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 молодежной политики на территории Шелехов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 ст.ст. 30, 31, 34, 35 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«Создание условий для развития  молодежной среды на территории Шелеховского района на            2015-2017 годы», утвержденную постановлением Администрации Шелеховского муниципального района от 12.12.2014 № 1302-па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«Создание условий для развития молодежной среды на территории Шелеховского района на 2015 - 2017 годы» (прилагаются)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  <w:r>
        <w:br w:type="page"/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Шелеховского муниципального района </w:t>
      </w:r>
    </w:p>
    <w:p>
      <w:pPr>
        <w:pStyle w:val="Normal"/>
        <w:ind w:left="46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31.03.2015 г.  № 562-па</w:t>
      </w:r>
    </w:p>
    <w:p>
      <w:pPr>
        <w:pStyle w:val="Normal"/>
        <w:tabs>
          <w:tab w:val="clear" w:pos="708"/>
          <w:tab w:val="left" w:pos="3909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Создание условий для развития молодежной среды на территории Шелеховского района на 2015-2017 годы», утвержденную постановлением Администрации Шелеховского муниципального района от 12.12.2014 № 130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муниципальной программе «Создание условий для развития  молодежной среды на территории Шелеховского района на 2015-2017 годы» (далее – Программ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в разделе  1 «Паспорт Программы» строку «Ресурсное обеспечение Программы. 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Style18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ния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  12 144,3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11086,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60,5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937,9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58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56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20"/>
              <w:ind w:left="502" w:hanging="502"/>
              <w:jc w:val="both"/>
              <w:rPr/>
            </w:pPr>
            <w:r>
              <w:rPr/>
              <w:t>год – 0,0 рублей,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autoSpaceDE w:val="false"/>
              <w:spacing w:lineRule="auto" w:line="220"/>
              <w:ind w:left="840" w:hanging="840"/>
              <w:jc w:val="both"/>
              <w:rPr/>
            </w:pPr>
            <w:r>
              <w:rPr/>
              <w:t>2017 год  – 0,0 рубле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) абзац третий раздела 4 «</w:t>
      </w:r>
      <w:r>
        <w:rPr>
          <w:bCs/>
          <w:sz w:val="28"/>
          <w:szCs w:val="28"/>
        </w:rPr>
        <w:t>Перечень и описание программных мероприятий, целевые индикаторы, показатели результативности реализации Программы, обоснование ресурсного обеспечения Программы, сроки и этапы ее реализации, объемы финансирования» изложить в следующей редакции: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«Общий объем финансирования мероприятий Программы составляет:    12 144,35 тыс. рублей, из них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997,7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за счет средств местного бюджета – 11086,15 тыс. рублей,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60,50  тыс. рублей.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: 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2015 год – 997,7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0 рублей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0 рублей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2015 год – 3937,95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584,1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564,1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2015 год – 60,50 тыс. рублей,</w:t>
      </w:r>
    </w:p>
    <w:p>
      <w:pPr>
        <w:pStyle w:val="Normal"/>
        <w:tabs>
          <w:tab w:val="clear" w:pos="708"/>
          <w:tab w:val="left" w:pos="47" w:leader="none"/>
        </w:tabs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2016 год –   0,0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 –  0,0 рублей.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 В Приложении 1 к Программе:</w:t>
      </w:r>
    </w:p>
    <w:p>
      <w:pPr>
        <w:pStyle w:val="Normal"/>
        <w:numPr>
          <w:ilvl w:val="0"/>
          <w:numId w:val="3"/>
        </w:numPr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в разделе 1 «Паспорт Подпрограммы» строку «Ресурсное обеспечение Подпрограммы. Объемы и источники финансирования» изложить в следующей редакции:</w:t>
      </w:r>
    </w:p>
    <w:p>
      <w:pPr>
        <w:pStyle w:val="Normal"/>
        <w:autoSpaceDE w:val="false"/>
        <w:ind w:right="-2" w:hanging="0"/>
        <w:jc w:val="both"/>
        <w:rPr/>
      </w:pPr>
      <w:r>
        <w:rPr/>
        <w:t>«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05"/>
      </w:tblGrid>
      <w:tr>
        <w:trPr>
          <w:trHeight w:val="6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8"/>
              <w:spacing w:before="40" w:after="40"/>
              <w:ind w:right="-29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ляет: 10 824,35 тыс. рублей, из них: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997,7 тыс. рублей,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 9766,15  тыс. рублей,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60,50 тыс. рублей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рублей;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2015 год – 3497,95 тыс. рублей,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2016 год – 3144,1 тыс. рублей,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24,1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2015 год – 60,50  тыс. рублей,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2016 год – 0,0 рублей,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2017 год – 0,0 рублей.</w:t>
            </w:r>
          </w:p>
        </w:tc>
      </w:tr>
    </w:tbl>
    <w:p>
      <w:pPr>
        <w:pStyle w:val="Normal"/>
        <w:autoSpaceDE w:val="false"/>
        <w:ind w:left="70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аблице раздела 4 «Перечень мероприятий Подпрограммы «Качественное развитие потенциала и воспитания молодежи Шелеховского района на 2015-2017 годы», планируемых целевых индикаторов, показателей результативности  реализации Подпрограммы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троки №№ 3, 3.1, 3.2, 3.3, 3.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72"/>
        <w:gridCol w:w="1387"/>
        <w:gridCol w:w="1247"/>
        <w:gridCol w:w="1248"/>
        <w:gridCol w:w="1109"/>
        <w:gridCol w:w="1248"/>
        <w:gridCol w:w="1109"/>
        <w:gridCol w:w="2079"/>
        <w:gridCol w:w="152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тдыха и занятости детей и молодеж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9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1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отдыха детей и молодежи не менее 3500 человек 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74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16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рганизация отдыха детей  в стационарных лагерях «Орленок» и «Интеллектуал»,    МАУ ШР «СОЛ «Орленок»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1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1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33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3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отдыха детей  в лагерях с дневным пребыванием и осуществление контроля за питание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в муниципальных казенных образовательных учрежден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редних общеобразовательных школах Шелеховского района №№ 1, 2, 4, 5, 6, 7, 8, 9, 11, 12, 124 (далее -  МКОУ СОШ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ых школах-детских садах №№ 4, 10, 14 (далее -  МКОУ НШДС); </w:t>
            </w:r>
          </w:p>
          <w:p>
            <w:pPr>
              <w:pStyle w:val="Normal"/>
              <w:jc w:val="both"/>
              <w:rPr/>
            </w:pPr>
            <w:r>
              <w:rPr/>
              <w:t>2) муниципальных бюджетных общеобразовательных учреждениях: Шелеховский Лицей, Гимназия (далее - МБОУ ШР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 О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940,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9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88,9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7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7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7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17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17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ганизация отдыха детей  в специализированных (профильных)  сменах  (профильные практики, экспедиции, походы, экскурсии, учебно-тренировочные сборы, участие в областных, всероссийских мероприятиях, работа клубов по месту жительства, занятость на пришкольных участка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У, О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-летних граждан от 14 до 18 лет в составе рембригад на базе образовательных организаций Шелеховского района на               2015 год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 О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,6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firstLine="4"/>
              <w:jc w:val="center"/>
              <w:outlineLvl w:val="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049,6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ременной </w:t>
            </w:r>
          </w:p>
          <w:p>
            <w:pPr>
              <w:pStyle w:val="Normal"/>
              <w:jc w:val="both"/>
              <w:rPr/>
            </w:pPr>
            <w:r>
              <w:rPr/>
              <w:t>трудовой занятостью не менее 128 человек 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</w:tbl>
    <w:p>
      <w:pPr>
        <w:pStyle w:val="Normal"/>
        <w:ind w:left="709" w:right="2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троку «Всего по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98"/>
        <w:gridCol w:w="1513"/>
        <w:gridCol w:w="1640"/>
        <w:gridCol w:w="1272"/>
        <w:gridCol w:w="1264"/>
        <w:gridCol w:w="1386"/>
        <w:gridCol w:w="1012"/>
        <w:gridCol w:w="1544"/>
        <w:gridCol w:w="152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24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9766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5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56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497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4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14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500</w:t>
            </w:r>
          </w:p>
        </w:tc>
      </w:tr>
      <w:tr>
        <w:trPr>
          <w:trHeight w:val="2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2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1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0</w:t>
            </w:r>
          </w:p>
        </w:tc>
      </w:tr>
    </w:tbl>
    <w:p>
      <w:pPr>
        <w:pStyle w:val="Normal"/>
        <w:tabs>
          <w:tab w:val="clear" w:pos="708"/>
          <w:tab w:val="left" w:pos="13431" w:leader="none"/>
        </w:tabs>
        <w:rPr/>
      </w:pPr>
      <w:r>
        <w:rPr/>
        <w:tab/>
        <w:t xml:space="preserve">                             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35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                                                                                    Т.Л. Чернявская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57" w:right="902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6:00Z</dcterms:created>
  <dc:creator>filippova</dc:creator>
  <dc:description/>
  <dc:language>en-US</dc:language>
  <cp:lastModifiedBy>Дарья Беспарточная</cp:lastModifiedBy>
  <cp:lastPrinted>2015-03-20T16:57:00Z</cp:lastPrinted>
  <dcterms:modified xsi:type="dcterms:W3CDTF">2015-04-06T03:26:00Z</dcterms:modified>
  <cp:revision>2</cp:revision>
  <dc:subject/>
  <dc:title>Российская Федерация</dc:title>
</cp:coreProperties>
</file>