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марта 2015 года № 551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СФЕРЫ ОБРАЗОВАНИЯ НА ТЕРРИТОРИИ ШЕЛЕХОВСКОГО РАЙОНА» НА 2015-2017 ГОД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точнением финансирования программных мероприятий, в целях реализации государственной политики в сфере образования на территории Шелеховского района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. 7, п. 11 ч. 1 ст. 15,                       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 № 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«Совершенствование сферы образования на территории Шелеховского района» на 2015-2017 годы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17 годы» (прилагаются)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Н. Модин</w:t>
      </w:r>
      <w:r>
        <w:br w:type="page"/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Шелеховского муниципального района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5г. № 551-па</w:t>
      </w:r>
    </w:p>
    <w:p>
      <w:pPr>
        <w:pStyle w:val="Normal"/>
        <w:ind w:left="114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Совершенствование сферы образования на территории Шелеховского района» на 2015-2017 годы, утвержденную постановлением Администрации Шеле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14 № 1388-па «Об утверждении муниципальной программы «Совершенствование сферы образования на территории Шелеховского района» на 2015-2017 годы» (далее – Программ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1 «Паспорт Программы» строку «Ресурсное обеспечение Программы 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Style18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-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              2 501 280,91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810 519,6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663 139,7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- 27 621,56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584 513,6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14 053,2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11 952,8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05 862,5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24 001,5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33 275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7 154,9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9 995,3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0 471,34 тыс. рубле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2 503 603,96</w:t>
      </w:r>
      <w:r>
        <w:rPr>
          <w:sz w:val="28"/>
          <w:szCs w:val="28"/>
        </w:rPr>
        <w:t>» заменить цифрами «2 501 280,91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663 098,25</w:t>
      </w:r>
      <w:r>
        <w:rPr>
          <w:sz w:val="28"/>
          <w:szCs w:val="28"/>
        </w:rPr>
        <w:t>» заменить цифрами «663 139,75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29 986,11</w:t>
      </w:r>
      <w:r>
        <w:rPr>
          <w:sz w:val="28"/>
          <w:szCs w:val="28"/>
        </w:rPr>
        <w:t>» заменить цифрами «27 621,56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205 821,02</w:t>
      </w:r>
      <w:r>
        <w:rPr>
          <w:sz w:val="28"/>
          <w:szCs w:val="28"/>
        </w:rPr>
        <w:t>» заменить цифрами «205 862,55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224 001,52</w:t>
      </w:r>
      <w:r>
        <w:rPr>
          <w:sz w:val="28"/>
          <w:szCs w:val="28"/>
        </w:rPr>
        <w:t>» заменить цифрами «224 001,55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233 275,71</w:t>
      </w:r>
      <w:r>
        <w:rPr>
          <w:sz w:val="28"/>
          <w:szCs w:val="28"/>
        </w:rPr>
        <w:t>» заменить цифрами «233 275,65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9 519,40</w:t>
      </w:r>
      <w:r>
        <w:rPr>
          <w:sz w:val="28"/>
          <w:szCs w:val="28"/>
        </w:rPr>
        <w:t>» заменить цифрами «7 154,90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9 995,37</w:t>
      </w:r>
      <w:r>
        <w:rPr>
          <w:sz w:val="28"/>
          <w:szCs w:val="28"/>
        </w:rPr>
        <w:t>» заменить цифрами «9 995,32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аблице 1 «Перечень мероприятий Программы» приложения 1 к Программ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4"/>
        <w:gridCol w:w="716"/>
        <w:gridCol w:w="780"/>
        <w:gridCol w:w="924"/>
        <w:gridCol w:w="922"/>
        <w:gridCol w:w="923"/>
        <w:gridCol w:w="923"/>
        <w:gridCol w:w="2098"/>
        <w:gridCol w:w="57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доступности качественного образования, обеспечение его  соответствия потребностям социально-экономичес-кого развития общества и каждого гражданин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1 280,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 519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139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21,5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овлетвореннос-ти населения качеством общего образования до 80% от числа опрошенных к концу 2017 г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531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513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862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4,9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 050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053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001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5,3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699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952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275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1,3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троку 1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70"/>
        <w:gridCol w:w="714"/>
        <w:gridCol w:w="778"/>
        <w:gridCol w:w="923"/>
        <w:gridCol w:w="920"/>
        <w:gridCol w:w="920"/>
        <w:gridCol w:w="921"/>
        <w:gridCol w:w="2507"/>
        <w:gridCol w:w="577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jc w:val="both"/>
              <w:outlineLvl w:val="4"/>
              <w:rPr/>
            </w:pPr>
            <w:r>
              <w:rPr/>
              <w:t>Задача 1. Обеспе-чение ин-новаци-онного характе-ра базо-вого об-разова-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 288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373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293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21,5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– 100% к концу 2017 год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229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43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642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4,9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16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841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889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09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1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49"/>
        <w:gridCol w:w="715"/>
        <w:gridCol w:w="800"/>
        <w:gridCol w:w="923"/>
        <w:gridCol w:w="920"/>
        <w:gridCol w:w="921"/>
        <w:gridCol w:w="920"/>
        <w:gridCol w:w="2094"/>
        <w:gridCol w:w="577"/>
      </w:tblGrid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1. Организация предоставле-ния доступ-ного и качест-венного обра-зования в муниципаль-ных образова-тельных орга-низациях         Шелеховского райо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 630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90 373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635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21,5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– 100% к концу 2017 год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00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432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22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4,9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945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17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 675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94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1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«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25"/>
        <w:gridCol w:w="856"/>
        <w:gridCol w:w="826"/>
        <w:gridCol w:w="1241"/>
        <w:gridCol w:w="435"/>
        <w:gridCol w:w="1219"/>
        <w:gridCol w:w="622"/>
        <w:gridCol w:w="2094"/>
        <w:gridCol w:w="57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FF0000"/>
                <w:highlight w:val="yellow"/>
              </w:rPr>
            </w:pPr>
            <w:r>
              <w:rPr/>
              <w:t>Повышение качества вы-полнения му-ниципальных функций в сфере обра-зования МКУ «ИМОЦ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ИМОЦ»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94,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94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1,9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1,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5,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5,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1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«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30"/>
        <w:gridCol w:w="689"/>
        <w:gridCol w:w="1378"/>
        <w:gridCol w:w="1241"/>
        <w:gridCol w:w="275"/>
        <w:gridCol w:w="1240"/>
        <w:gridCol w:w="277"/>
        <w:gridCol w:w="1888"/>
        <w:gridCol w:w="57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FF0000"/>
                <w:highlight w:val="yellow"/>
              </w:rPr>
            </w:pPr>
            <w:r>
              <w:rPr/>
              <w:t>Повышение ка-чества вы-полнения муни-ципальных фун-кций в сфере образования уп-равлением обра-зования, моло-дежной поли-тики Админи-страции Шеле-ховского муни-ципального район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7 годы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63,7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63,7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17 г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87,9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рограмме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«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4"/>
        <w:gridCol w:w="1103"/>
        <w:gridCol w:w="797"/>
        <w:gridCol w:w="923"/>
        <w:gridCol w:w="920"/>
        <w:gridCol w:w="1081"/>
        <w:gridCol w:w="1241"/>
        <w:gridCol w:w="1613"/>
        <w:gridCol w:w="57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1 280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 519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139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21,5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овлетворенности насе-ления качес-твом общего образования до 80% от числа опро-шенных к концу 2017 г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531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513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862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4,9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 050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053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001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5,3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699,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95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275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1,3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2 к Програм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1. Паспорт Подпрограммы 1» строку «Ресурсное обеспечение Подпрограммы 1 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сурсное обеспечение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1 составляет: </w:t>
            </w:r>
            <w:r>
              <w:rPr>
                <w:bCs/>
              </w:rPr>
              <w:t xml:space="preserve">2 458 288,54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790 373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ых бюджетов – </w:t>
            </w:r>
            <w:r>
              <w:rPr>
                <w:bCs/>
              </w:rPr>
              <w:t>640 293,08 тыс. рублей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внебюджетных источников </w:t>
            </w:r>
            <w:r>
              <w:rPr>
                <w:bCs/>
              </w:rPr>
              <w:t xml:space="preserve">27 621,56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568 432,3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11 332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</w:rPr>
              <w:t xml:space="preserve">610 609,2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199 642,55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215 841,32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</w:rPr>
              <w:t>224 809,21 тыс. рублей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7 154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6 год –  </w:t>
            </w:r>
            <w:r>
              <w:rPr>
                <w:bCs/>
              </w:rPr>
              <w:t xml:space="preserve">9 995,32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 xml:space="preserve">2017 год – </w:t>
            </w:r>
            <w:r>
              <w:rPr>
                <w:bCs/>
              </w:rPr>
              <w:t>10 471,34 тыс. рублей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 разделе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2 460 611,59» заменить цифрами «</w:t>
      </w:r>
      <w:r>
        <w:rPr>
          <w:bCs/>
          <w:sz w:val="28"/>
          <w:szCs w:val="28"/>
        </w:rPr>
        <w:t>2 458 288,5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>цифры «640 251,58» заменить цифрами «</w:t>
      </w:r>
      <w:r>
        <w:rPr>
          <w:bCs/>
          <w:sz w:val="28"/>
          <w:szCs w:val="28"/>
        </w:rPr>
        <w:t>640 293,0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29 986,11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7 621,5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99 601,02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99 642,5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215 841,29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15 841,3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224 809,27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24 809,2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9 519,4</w:t>
      </w:r>
      <w:r>
        <w:rPr>
          <w:sz w:val="28"/>
          <w:szCs w:val="28"/>
        </w:rPr>
        <w:t>» заменить цифрами «7 154,9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9 995,37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9 995,32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Таблицу 1 «Перечень мероприятий Подпрограммы 1» приложения 1 к Подпрограмме 1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1</w:t>
      </w:r>
    </w:p>
    <w:tbl>
      <w:tblPr>
        <w:tblW w:w="52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26"/>
        <w:gridCol w:w="1268"/>
        <w:gridCol w:w="1330"/>
        <w:gridCol w:w="1454"/>
        <w:gridCol w:w="1453"/>
        <w:gridCol w:w="1332"/>
        <w:gridCol w:w="1198"/>
        <w:gridCol w:w="3523"/>
        <w:gridCol w:w="106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одпрограммы 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-нитель мероп-риятия Подпрограммы 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-тий Подпрог-раммы 1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одпрограммы 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>
          <w:trHeight w:val="6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58 288,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90 37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0 293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621,56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5 229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 432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 642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154,9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7 169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 33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 841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995,3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5 889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0 60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 809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471,3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3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1.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630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 37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635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21,56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17 году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17 году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17 год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009,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432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422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4,9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45,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33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617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5,3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675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60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594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1,3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60" w:leader="none"/>
              </w:tabs>
              <w:spacing w:lineRule="atLeast" w:line="18"/>
              <w:jc w:val="both"/>
              <w:outlineLvl w:val="4"/>
              <w:rPr/>
            </w:pPr>
            <w:r>
              <w:rPr/>
              <w:t>Мероприятие 1.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60" w:leader="none"/>
              </w:tabs>
              <w:spacing w:lineRule="atLeast" w:line="18"/>
              <w:jc w:val="both"/>
              <w:outlineLvl w:val="4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 900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744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5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17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990,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216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4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057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63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20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852,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89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61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2. Обеспечение деятельности дошкольных образовательных организаций Шелеховского райо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984,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629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5,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17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223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21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7,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620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695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24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140,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717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3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60" w:leader="none"/>
              </w:tabs>
              <w:spacing w:lineRule="atLeast" w:line="18"/>
              <w:jc w:val="both"/>
              <w:outlineLvl w:val="4"/>
              <w:rPr/>
            </w:pPr>
            <w:r>
              <w:rPr/>
              <w:t>Мероприятие 3.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87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87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17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53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53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74,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74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59,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59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рочие мероприятия, в том числе пожертво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3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0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2,77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4,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4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5,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,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,46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,9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Прочие мероприятия, в том числе платные услуг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38,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9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8,79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2,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8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4,5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2,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11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86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83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30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4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Прочие мероприятия, в том числе гран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дача 2.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94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94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1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1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5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5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6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6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Мероприятие 1. Обеспечение деятельности информационно-методического образовательного центр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94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94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1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1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5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5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6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6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дача 3. Повышение качества выполнения муниципальных функций в сфере образования управлением образования, молодежной политики и спорта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3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3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17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Обеспечение деятельности управления образования, молодежной политики и спорта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3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3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е 1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58 288,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90 37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0 293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621,56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5 229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 432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 642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154,9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7 169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 33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 841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995,3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5 889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0 60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 809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471,3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                                                                                             Т.Л. Чернявская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902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21:00Z</dcterms:created>
  <dc:creator>filippova</dc:creator>
  <dc:description/>
  <dc:language>en-US</dc:language>
  <cp:lastModifiedBy>Дарья Беспарточная</cp:lastModifiedBy>
  <cp:lastPrinted>2015-03-10T16:27:00Z</cp:lastPrinted>
  <dcterms:modified xsi:type="dcterms:W3CDTF">2015-03-24T04:21:00Z</dcterms:modified>
  <cp:revision>2</cp:revision>
  <dc:subject/>
  <dc:title>Российская Федерация</dc:title>
</cp:coreProperties>
</file>