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марта 2015 года № 42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МЭ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Муниципального бюджетного учреждения «Архитектура и Градостроительство» о приостановлении проведения общественных обсуждений по вопросу: «Оценка воздействия на окружающую среду размещения объектов»,  руководствуясь ст. 7 Федерального закона от 06.10.2003 № 131-ФЗ «Об общих принципах организации местного самоуправления в Российской Федерации»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Отменить следующие постановления Мэра Шелеховского муниципального район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3.2015 № 26-пм «О проведении общественных обсуждени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3.2015 № 27-пм «О проведении общественных обсуждени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3.2015 № 28-пм «О проведении общественных обсу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8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31T07:58:00Z</dcterms:modified>
  <cp:revision>2</cp:revision>
  <dc:subject/>
  <dc:title>Российская Федерация</dc:title>
</cp:coreProperties>
</file>