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апреля 2015 года № 37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ШЕЛЕХОВСКОГО МУНИЦИПАЛЬНОГО РАЙОНА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4 №102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№131-ФЗ «Об общих принципах организации местного самоуправления в Российской Федерации», руководствуясь ст.ст. 30, 31, 34, 35 Устава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аспоряжение Администрации Шелеховского муниципального района от 01.07.2014 № 102-ра «Об отделе по контролю в сфере муниципальных закупок управления по экономике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в управлении по экономике отдел по контролю в сфере муниципальных закупок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1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Определить органом, уполномоченным на осуществление контроля за соблюдением законодательства в сфере закупок товаров, работ, услуг для обеспечения государственных и муниципальных нужд, отдел по контролю в сфере муниципальных закупок управления по экономик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05:00Z</dcterms:created>
  <dc:creator>malikova</dc:creator>
  <dc:description/>
  <dc:language>en-US</dc:language>
  <cp:lastModifiedBy>Дарья Беспарточная</cp:lastModifiedBy>
  <cp:lastPrinted>2015-03-31T14:43:00Z</cp:lastPrinted>
  <dcterms:modified xsi:type="dcterms:W3CDTF">2015-04-06T04:0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