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марта 2015 года № 2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ООО «СтройКонструкция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Группа многоквартирных жилых домов, расположенных в юго-восточной части 11 квартала г.Шелехова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9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СтройКонструкция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09.03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7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16T02:51:00Z</dcterms:modified>
  <cp:revision>2</cp:revision>
  <dc:subject/>
  <dc:title>Российская Федерация</dc:title>
</cp:coreProperties>
</file>