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2 </w:t>
      </w:r>
      <w:r>
        <w:rPr>
          <w:b/>
          <w:sz w:val="28"/>
          <w:szCs w:val="28"/>
        </w:rPr>
        <w:t>марта 2015 года №23-ра</w:t>
      </w:r>
    </w:p>
    <w:p>
      <w:pPr>
        <w:pStyle w:val="Normal"/>
        <w:ind w:right="459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59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ПОДГОТОВКИ                 ПРОЕКТОВ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АВОВЫХ АКТОВ ШЕЛЕХОВСКОГО РАЙОНА НА 2015 ГОД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точнением сроков подготовки проектов муниципальных правовых актов Шелеховского района на 2015 год, в соответствии со служебными записками от 27.02.2015 № 485/2015-внСП, от 27.02.2015 № 486/2015-внСП, от 05.03.2015 № 543/2015-внСП, руководствуясь ст.ст. 7, 15, 37 Федерального закона от 06.10.2003 № 131-ФЗ «Об общих принципах организации местного самоуправления в Российской Федерации», статьями 30, 31, 33, 34, 35 Устава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лан подготовки проектов муниципальных правовых актов Шелеховского района на 2015 год, утвержденный распоряжением Администрации Шелеховского муниципального района от 30.12.2014 № 207-ра  «О подготовке проектов муниципальных правовых актов Шелеховского района на 2015 год», следующие измен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) </w:t>
        <w:tab/>
        <w:t>в графе «Сроки принятия муниципального правового акта Шелеховского района» пункта 1 слово «Февраль» заменить</w:t>
        <w:tab/>
        <w:t>словом «Август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в графе «Сроки принятия муниципального правового акта Шелеховского района» пункта 38 слово «Февраль» заменить словами «До принятия решения Думы Шелеховского муниципального района «О внесении изменений в решение Думы Шелеховского муниципального района от 25.12.2014 № 32-рд «Об утверждении бюджета ШР на 2015 год и плановый период 2016 и 2017 годов», предусматривающего увеличение бюджетных ассигнований на оплату труда руководителей муниципальных учреждений культуры Шелеховского район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в графе «Сроки принятия муниципального правового акта Шелеховского района» пункта 39 слово «Февраль» заменить словом «Май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в графе «Сроки принятия муниципального правового акта Шелеховского района» пункта 40 слово «Февраль» заменить словом «Март»;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  <w:tab/>
        <w:t>в графе «Сроки принятия муниципального правового акта Шелеховского района» пункта 53 слово «Февраль» заменить</w:t>
        <w:tab/>
        <w:t>словом «Март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пункт 93 – исключи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 Мэра  Шелех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С.В. Щепина</w:t>
      </w:r>
    </w:p>
    <w:sectPr>
      <w:type w:val="nextPage"/>
      <w:pgSz w:w="11906" w:h="16838"/>
      <w:pgMar w:left="1440" w:right="92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20:00Z</dcterms:created>
  <dc:creator>malikova</dc:creator>
  <dc:description/>
  <dc:language>en-US</dc:language>
  <cp:lastModifiedBy>Дарья Беспарточная</cp:lastModifiedBy>
  <cp:lastPrinted>2015-03-05T14:14:00Z</cp:lastPrinted>
  <dcterms:modified xsi:type="dcterms:W3CDTF">2015-03-13T01:2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