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4 </w:t>
      </w:r>
      <w:r>
        <w:rPr>
          <w:b/>
          <w:sz w:val="28"/>
          <w:szCs w:val="28"/>
        </w:rPr>
        <w:t>февраля 2015 года №26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ОСУЩЕСТВЛ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ЛАВНЫМИ РАСПОРЯДИТЕЛЯМИ (РАСПОРЯДИТЕЛЯМИ)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ЮДЖЕТНЫХ СРЕДСТВ, ГЛАВНЫМИ АДМИНИСТРАТОРАМИ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(АДМИНИСТРАТОРАМИ) ДОХОДОВ БЮДЖЕТА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ШЕЛЕХОВСКОГО РАЙОНА,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ЛАВНЫМИ АДМИНИСТРАТОРАМИ (АДМИНИСТРАТОРАМИ)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СТОЧНИКОВ ФИНАНСИРОВАНИЯ ДЕФИЦИТ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ЮДЖЕТА ШЕЛЕХОВСКОГО РАЙОНА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НУТРЕННЕГО ФИНАНСОВОГО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КОНТРОЛЯ И ВНУТРЕННЕГО ФИНАНСОВОГО АУДИТА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о статьей 160.2-1 Бюджетного кодекса Российской Федерации, в целях обеспечения результативности использования бюджетных средств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Порядок осуществления главными распорядителями (распорядителями) бюджетных средств, главными администраторами (администраторами) доходов бюджета </w:t>
      </w:r>
      <w:r>
        <w:rPr>
          <w:rStyle w:val="StrongEmphasis"/>
          <w:b w:val="false"/>
          <w:sz w:val="28"/>
          <w:szCs w:val="28"/>
        </w:rPr>
        <w:t>Шелеховского района</w:t>
      </w:r>
      <w:r>
        <w:rPr>
          <w:sz w:val="28"/>
          <w:szCs w:val="28"/>
        </w:rPr>
        <w:t xml:space="preserve">, главными администраторами (администраторами) источников финансирования дефицита бюджета </w:t>
      </w:r>
      <w:r>
        <w:rPr>
          <w:rStyle w:val="StrongEmphasis"/>
          <w:b w:val="false"/>
          <w:sz w:val="28"/>
          <w:szCs w:val="28"/>
        </w:rPr>
        <w:t>Шелеховского района</w:t>
      </w:r>
      <w:r>
        <w:rPr>
          <w:sz w:val="28"/>
          <w:szCs w:val="28"/>
        </w:rPr>
        <w:t xml:space="preserve"> внутреннего финансового контроля и внутреннего финансового ауди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Мэра района Щепину С.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Шелеховского муниципального   район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4.02.2015г.  №266-п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существления главными распорядителями (распорядителями) бюджетных средств, главными администраторами (администраторами) доходов бюджета</w:t>
      </w:r>
      <w:r>
        <w:rPr>
          <w:rStyle w:val="StrongEmphasis"/>
          <w:b w:val="false"/>
          <w:sz w:val="28"/>
          <w:szCs w:val="28"/>
        </w:rPr>
        <w:t xml:space="preserve"> Шелеховского района</w:t>
      </w:r>
      <w:r>
        <w:rPr>
          <w:sz w:val="28"/>
          <w:szCs w:val="28"/>
        </w:rPr>
        <w:t xml:space="preserve">, главными администраторами (администраторами) источников финансирования дефицита бюджета </w:t>
      </w:r>
      <w:r>
        <w:rPr>
          <w:rStyle w:val="StrongEmphasis"/>
          <w:b w:val="false"/>
          <w:sz w:val="28"/>
          <w:szCs w:val="28"/>
        </w:rPr>
        <w:t xml:space="preserve">Шелеховского района </w:t>
      </w:r>
      <w:r>
        <w:rPr>
          <w:sz w:val="28"/>
          <w:szCs w:val="28"/>
        </w:rPr>
        <w:t>внутреннего финансового контроля и внутреннего финансового ауди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осуществления главными распорядителями (распорядителями) бюджетных средств Шелеховского района, главными администраторами (администраторами) доходов бюджета Шелеховского района, главными администраторами (администраторами) источников финансирования дефицита бюджета Шелеховского района внутреннего финансового контроля и внутреннего финансового аудита (далее - Порядок)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определяет правила осуществления главными распорядителями (распорядителями) бюджетных средств Шелеховского района, главными администраторами (администраторами) доходов бюджета Шелеховского района, главными администраторами (администраторами) источников финансирования дефицита бюджета Шелеховского района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Целью настоящего Порядка является установление единых требований к осуществлению внутреннего финансового контроля и внутреннего финансового аудита в структурных подразделениях Администрации Шелех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Настоящий Порядок устанавливает требования к организации, планированию и проведению внутреннего финансового контроля и внутреннего финансового аудита, оформлению и рассмотрению результатов внутреннего финансового контроля и внутреннего финансового аудита, а также требования к составлению и представлению отчетности о результатах внутреннего финансового аудита</w:t>
      </w:r>
      <w:r>
        <w:rPr/>
        <w:t xml:space="preserve"> </w:t>
      </w:r>
      <w:r>
        <w:rPr>
          <w:sz w:val="28"/>
          <w:szCs w:val="28"/>
        </w:rPr>
        <w:t>в структурных подразделениях Администрации Шелех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целях настоящего Порядка используются следующие понятия и терми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лавный администратор бюджетных средств - структурное подразделение Администрации Шелеховского муниципального района, осуществляющее полномочия главного распорядителя бюджетных средств Шелеховского района, главного администратора доходов бюджета Шелеховского района, главного администратора источников финансирования дефицита бюджета Шелех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ор бюджетных средств - подведомственные главному администратору бюджетных средств распорядители бюджетных средств и подведомственные главному распорядителю (распорядителю) бюджетных средств получатели бюджетных средств, администраторы доходов бюджета Шелеховского района, администраторы источников финансирования дефицита бюджета Шелех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роцедуры - внутренние стандарты и процедуры составления и исполнения бюджета Шелеховского района, ведения бюджетного учета, составления бюджетной отчетности, осуществляемые в рамках бюджетных полномочий главного администратора (администратора) бюджетных средств Шелех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/>
      </w:pPr>
      <w:bookmarkStart w:id="0" w:name="Par57"/>
      <w:bookmarkEnd w:id="0"/>
      <w:r>
        <w:rPr>
          <w:sz w:val="28"/>
          <w:szCs w:val="28"/>
        </w:rPr>
        <w:t>2. Осуществление внутреннего финансового контрол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Внутренний финансовый контроль - непрерывный процесс, осуществляемый руководителем, заместителем руководителя, иными  должностными лицами главного администратора (администратора) бюджетных средств, организующими и выполняющими бюджетные процедуры, направленный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допущение (пресечение) нарушений бюджетного законодательства Российской Федерации, Иркутской области и муниципальных правовых актов Шелеховского района, регулирующих бюджетные правоотно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юджетных процеду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блюдение внутренних стандартов и процедур составления и исполнения бюджета Шелеховского района по расходам, включая расходы на закупку товаров, работ, услуг для обеспечения муниципальных нужд, главным распорядителем (распорядителем) бюджетных средств Шелех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готовку и организацию главным распорядителем (распорядителем) бюджетных средств Шелеховского района мер по повышению эконом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Предмет внутреннего финансового контроля - бюджетные процедуры и составляющие их операции (действия по формированию документа, необходимого для выполнения бюджетной процедуры), осуществляемые главным администратором (администратором) бюджетных средств в рамках, закрепленных за ним бюджетных полномоч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Внутренний финансовый контроль осуществляется уполномоченными должностными лицами главного администратора (администратора) бюджетных средств в соответствии с нормативными правовыми актами Российской Федерации, регулирующими бюджетные правоотношения, актами главного администратора (администратора) бюджет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орядительным документом главного администратора (администратора) бюджетных средств (приказ, распоряжение ) утверждаются должностные лица, уполномоченные на осуществление внутреннего финансового контроля.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Внутренний финансовый контроль</w:t>
      </w:r>
      <w:r>
        <w:rPr/>
        <w:t xml:space="preserve"> </w:t>
      </w:r>
      <w:r>
        <w:rPr>
          <w:sz w:val="28"/>
          <w:szCs w:val="28"/>
        </w:rPr>
        <w:t>осуществляется уполномоченными должностными лицами главного администратора (администратора) бюджетных средств с соблюдением периодичности и способов контроля, установленных в планах внутреннего финансов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Уполномоченные  должностными лица главного администратора (администратора) бюджетных средств, указанные в пункте 7 настоящего Порядка,  осуществляют</w:t>
      </w:r>
      <w:r>
        <w:rPr/>
        <w:t xml:space="preserve"> </w:t>
      </w:r>
      <w:r>
        <w:rPr>
          <w:sz w:val="28"/>
          <w:szCs w:val="28"/>
        </w:rPr>
        <w:t>внутренний финансовый контроль, в соответствии с их должностными инструкциями  в отношении  следующих внутренних бюджетных процедур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и представления документов, необходимых для составления и рассмотрения проекта бюджета Шелеховского района, в том числе обоснований бюджетных ассигнований, реестров расход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кассового плана по доходам, расходам и источникам финансирования дефицита бюджета Шелех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ой роспис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и направления документов, необходимых для доведения (распределения) бюджетных ассигнований и лимитов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ых см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утверждения муниципальных заданий в отношении подведомственных муниципаль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бюджетной сме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и исполнения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расходов на закупку товаров, работ, услуг для обеспечени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начисления, учета и контроля за правильностью исчисления, полнотой и своевременностью осуществления платежей (поступления источников финансирования дефицита бюджета) в бюджет Шелеховского района, пеней и штрафов по ни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возврате излишне уплаченных (взысканных) платежей в бюджет Шелеховского района, а также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решений о зачете (уточнении) платежей в бюджет Шелех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 ведения бюджетного учета, в том числе принятия к учету первичных учетных документов (составления сводных учетных документов), отражения информации, указанной в первичных учетных документах, в регистрах бюджетного учета, проведения оценки имущества и обязательств, проведения инвентариз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и представления бюджетной отчетности, сводной бюджетной отчет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х бюджетных процедур, установленных муниципальными правовыми актами  по составлению и исполнению бюджета Шелех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нутренний финансовый контроль осуществляется путем проведения контрольных действ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онтрольным действиям относятся проверка оформления документов на соответствие требованиям бюджетного законодательства Российской Федерации, Иркутской области и муниципальных правовых актов Шелеховского района, регулирующих бюджетные правоотношения, санкционирование (авторизация) операций (действий по формированию документов, необходимых для выполнения бюджетных процедур), сверка данных, оценка качества выполнения бюджетных процеду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Формами проведения внутреннего финансового контроля являются контрольные действия, указанные в пункте 10 настоящего Порядка (далее - контрольные действия), применяемые в ходе самоконтроля и (или) контроля по уровню подчиненности (подведомственности) (далее - методы контрол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Контрольные действия подразделяются на визуальные, автоматические и смешанные. Визуальные контрольные действия осуществляются без использования прикладных программных средств автоматизации. Автоматические контрольные действия  осуществляются с использованием прикладных программных средств автоматизации без участия должностных лиц. Смешанные контрольные действия выполняются с использованием прикладных программных средств автоматизации с участием должностных лиц при инициации или завершении операции (действия по формированию документа, необходимого для выполнения бюджетной процедуры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69"/>
      <w:bookmarkEnd w:id="1"/>
      <w:r>
        <w:rPr>
          <w:sz w:val="28"/>
          <w:szCs w:val="28"/>
        </w:rPr>
        <w:t>13. Способы проведения контрольных действий - сплошной и выбороч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Планирование внутреннего финансового контроля заключается в формировании годового плана внутреннего финансового контроля руководителем структурного  подразделения Администрации Шелех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В плане внутреннего финансового контроля по каждому предмету внутреннего финансового контроля указываются данные о должностном лице, ответственном за выполнение операции (действия по формированию документа, необходимого для выполнения бюджетной процедуры), периодичности ее выполнения, должностных лицах, осуществляющих контрольные действия, методах контроля и периодичности контрольных действ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лан утверждается руководителем главного администратора (администратора) бюджетных средств в срок не позднее 25 декабря года, предшествующего планируемому году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. Ответственность за организацию внутреннего финансового контроля несет руководитель или заместитель руководителя главного администратора (администратора) бюджетных средств в соответствии с распределением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8.</w:t>
      </w:r>
      <w:r>
        <w:rPr/>
        <w:t xml:space="preserve"> </w:t>
      </w:r>
      <w:r>
        <w:rPr>
          <w:sz w:val="28"/>
          <w:szCs w:val="28"/>
        </w:rPr>
        <w:t>Внутренний финансовый контроль осуществляется уполномоченными должностными лицами главного администратора (администратора) бюджетных средств с соблюдением периодичности, методов контроля и способов контроля, указанных в плане внутреннего финансового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9. Самоконтроль осуществляется уполномоченными должностными лицами главного администратора (администратора) бюджетных средств сплошным способом по совершении ими бюджетных процедур и операций (действий по формированию документов, необходимых для выполнения бюджетных процедур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Контроль по уровню подчиненности осуществляется при прохождении процедуры согласования документов, регулирующих бюджетные правоотношения, сплошным или выборочным способом руководителем подразделения главного администратора (администратора) бюджетных средств и руководителем (заместителем руководителя) главного администратора (администратора) бюджетных средств путем авторизации операций (действий по формированию документов, необходимых для выполнения внутренних бюджетных процедур), выполняемых подчиненными должностны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Контроль по уровню подведомственности осуществляется сплошным или выборочным способом в отношении процедур и операций, совершенных подведомственными распорядителями и получателями бюджетных средств, администраторами доходов бюджета и администраторами источников финансирования дефицита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2.  Для проведения контроля по уровню подведомственности возможно привлечение уполномоченных должностных лиц другого структурного подразделения Администрации Шелеховского муниципального района, уполномоченных  должностных лиц муниципального учреждения Шелех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3. К результатам внутреннего финансового контроля относятся отражаемые в количественном (денежном) выражении выявленные нарушения положений нормативных правовых актов Российской Федерации, Иркутской области и муниципальных правовых актов Шелеховского района, регулирующих бюджетные правоотношения, актов главного администратора (администратора) бюджетных средств, недостатки при исполнении бюджетных процедур, сведения о причинах возникновения нарушений (недостатков) и предлагаемых мерах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Информация о результатах внутреннего финансового контроля подлежит учету и хранению в установленном главным администратором (администратором) бюджетных средств порядке, в том числе с применением автоматизированных информационных систем.</w:t>
      </w:r>
      <w:r>
        <w:rPr/>
        <w:t xml:space="preserve">  </w:t>
      </w:r>
      <w:r>
        <w:rPr>
          <w:sz w:val="28"/>
          <w:szCs w:val="28"/>
        </w:rPr>
        <w:t>Информация</w:t>
      </w:r>
      <w:r>
        <w:rPr/>
        <w:t xml:space="preserve"> </w:t>
      </w:r>
      <w:r>
        <w:rPr>
          <w:sz w:val="28"/>
          <w:szCs w:val="28"/>
        </w:rPr>
        <w:t>формируется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 Информация о результатах внутреннего финансового контроля направляется уполномоченными должностными лицами, ответственными за результаты выполнения бюджетных процедур, руководителю (заместителю руководителя) главного администратора (администратора) бюджетных средств с периодичностью, установленной руководителем главного администратора (администратора) бюджетных средств. Указанная информация представляется незамедлительно в случае выявления нарушений бюджетного законодательства, за которые применяются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6. По итогам рассмотрения результатов внутреннего финансового контроля руководитель (заместитель руководителя) главного администратора (администратора) бюджетных средств принимает реш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Par114"/>
      <w:bookmarkEnd w:id="2"/>
      <w:r>
        <w:rPr>
          <w:sz w:val="28"/>
          <w:szCs w:val="28"/>
        </w:rPr>
        <w:t>о необходимости устранения выявленных нарушений (недостатков) в установленный в решении срок, применении материальной, дисциплинарной ответственности к виновным должностным лицам, проведении служебных провер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 отсутствии оснований для применения материальной, дисциплинарной ответственности к должностным лица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ы внутреннего финансового контро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 направлении материалов в правоохранительные органы в случае наличия признаков неустранимых нарушений бюджет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/>
      </w:pPr>
      <w:bookmarkStart w:id="3" w:name="Par120"/>
      <w:bookmarkEnd w:id="3"/>
      <w:r>
        <w:rPr>
          <w:sz w:val="28"/>
          <w:szCs w:val="28"/>
        </w:rPr>
        <w:t>3. Осуществление внутреннего финансового ауди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7.</w:t>
      </w:r>
      <w:r>
        <w:rPr/>
        <w:t xml:space="preserve"> </w:t>
      </w:r>
      <w:r>
        <w:rPr>
          <w:sz w:val="28"/>
          <w:szCs w:val="28"/>
        </w:rPr>
        <w:t>Внутренний финансовый аудит осуществляется уполномоченными должностными лицами главного администратора (администратора) бюджетных средств, другими уполномоченными лицами в соответствии с настоящим Порядк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8. Деятельность должностных лиц, уполномоченных на осуществление внутреннего финансового аудита, основывается на принципах законности, объективности, эффективности, независим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9. Внутренний финансовый аудит осуществляется в целях оценки надежности внутреннего финансового контроля и подготовки рекомендаций по повышению его эффективности,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а также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0. Предметом внутреннего финансового аудита является оценка эффективности качества финансовых и хозяйственных операций, совершенных главным администратором бюджетных средств, подведомственными администраторами бюджетных средств (далее - объекты аудита) в целях реализации своих бюджетных полномочий, а также организация и осуществление внутреннего финансового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Внутренний финансовый аудит осуществляется посредством проведения плановых и внеплановых аудиторских проверок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Субъектами внутреннего финансового аудита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уполномоченные должностные лица главного распорядителя 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в составе другого структурного подразделения Администрации Шелеховского муниципальн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полномоченные должностные лица муниципального учреждения Шелеховского района, уполномоченного на осуществление внутреннего финансового ауди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должностные лица организации, осуществляющей внутренний финансовый контроль на основании заключенного  договора (соглашения) согласно законодательству Российской Федерации на условиях аутсорсин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. Субъект внутреннего финансового аудита при проведении проверок имеют прав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ашивать и получать на основании мотивированного запроса в устной и письменной форме документы, материалы и информацию, необходимые для проведения проверок, в том числе информацию о результатах проведения внутреннего финансового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щать помещения и территории, которые занимают объекты аудита, в отношении которых осуществляется провер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езависимых экспертов, в том числе из числа должностных лиц иных подразделений главного администратора (распорядителя) бюджетных средств, для проведения экспертиз, необходимых при осуществлении провер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. Субъект внутреннего финансового аудита обязан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людать требования нормативных правовых актов в установленной сфере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ь проверки в соответствии с программой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комить руководителя главного администратора (администратора) бюджетных средств с программой проверки, а также с результатами контрольных мероприятий (заключ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5. Плановые проверки осуществляются в соответствии с годовым планом внутреннего финансового аудита, утверждаемым руководителем главного администратора (администратора)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 Внеплановая проверка осуществляется по поручению руководителя главного администратора (администратора) бюджетных сред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7. План представляет собой перечень проверок, которые планируется провести в очередном финансов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каждой проверке в плане указывается проверяемая бюджетная процедура и объекты аудита, срок проведения проверки, уполномоченные на проведение проверки должностные лиц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8. План составляется и утверждается в срок не позднее 25 декабря года, предшествующего планируемому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9. Проверка проводится на основании программы аудиторской проверки, утвержденной руководителем субъекта внутреннего финансового аудит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проверки содержит тему проверки, наименование объекта аудита, перечень вопросов, подлежащих изучению, сроки проведения проверк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0. Результаты проверки оформляются заключением, которое подписывается должностным лицом, уполномоченным на проведение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должно содержать информацию о выявленных в ходе проверки недостатков и нарушений (об их отсутствии), условиях и причинах таких нарушений, выводы, предложения и рекомендации по устранению выявленных нарушений и недостатков, внесению изменений в планы внутреннего финансового контроля, выводы о надежности внутреннего финансового контроля, предложения по повышению экономности и результативности использования бюджетных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 Заключение направляется руководителю главного администратора (администратора)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2. По итогам рассмотрения заключения руководитель главного администратора (администратора) бюджетных средств принимает 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необходимости реализации выводов, предложений и рекомендаций уполномоченного на проведение проверки должностного лиц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именении материальной, дисциплинарной ответственности к виновным должностным лицам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3. Уполномоченные должностные лица на осуществление  внутреннего финансового аудита обеспечивают составление, учет и хранение квартальной и годовой отчетности о результатах осуществления ими внутреннего финансового ауди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4. Отчетность, предусмотренная пунктом 43 настоящего Порядка, должна содержать информацию, подтверждающую выводы о надежности внутреннего финансового контроля, достоверности сводной бюджетной отчетности главного администратора (администратора) бюджетных средств и соответствии порядка ведения бюджетного учета методологии и стандартам бюджетного учета, установленным Министерством финансов Российской Федерации, а также о подготовке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Главные администраторы (администраторы) бюджетных средств устанавливают порядок составления и представления отчетности о результатах внутреннего финансового ауди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и переход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6. Главные администраторы (администраторы) бюджетных средств имеют право устанавливать Стандарты и (или) Порядки, регламентирующие внутренние процедуры планирования, подготовки, осуществления внутреннего финансового контроля и внутреннего финансового аудита в соответствии с общими требованиями настоящего Порядка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47. План внутреннего финансового контроля и план внутреннего финансового аудита на 2015 год утверждаются главными администраторами (администраторами) бюджетных средств до 15 марта 2015 год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Порядок привлечения и определения уполномоченных должностных лиц на осуществление внутреннего финансового контроля по уровню подведомственности и внутреннего финансового аудита в соответствии с пунктами 22, 32 настоящего Порядка, устанавливается правовым актом Администрации Шелеховского муниципального район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О.А. Ив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существления главными распорядителями (распорядителями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юджетных средств, главными администраторам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администраторами) доходов бюджета Шелеховского района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(администраторами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юджета Шелеховского района внутреннего финансов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нтроля и внутреннего финансового аудит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лан  внутреннего финансового контроля</w:t>
      </w:r>
    </w:p>
    <w:p>
      <w:pPr>
        <w:pStyle w:val="Normal"/>
        <w:ind w:firstLine="720"/>
        <w:jc w:val="center"/>
        <w:rPr/>
      </w:pPr>
      <w:r>
        <w:rPr/>
        <w:t>(наименование главного администратора (администратора) бюджетных средств) на ______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2266"/>
        <w:gridCol w:w="1560"/>
        <w:gridCol w:w="1560"/>
        <w:gridCol w:w="1560"/>
        <w:gridCol w:w="1418"/>
        <w:gridCol w:w="1561"/>
      </w:tblGrid>
      <w:tr>
        <w:trPr>
          <w:trHeight w:val="227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200" w:hanging="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200" w:hanging="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едмет внутреннего финансового контроля (внутренняя бюджетная процедура и входящие в нее операции (формирование докумен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тветственный за выполнение операции (формирование документа) с указанием Ф.И.О.,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ериодичность выполнения операции (формирования докумен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тветственные за осуществление внутреннего финансового контроля с указанием Ф.И.О.,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Метод и способ внутреннего финансового контр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ериодичность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существления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внутренне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финансов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онтроля</w:t>
            </w:r>
          </w:p>
        </w:tc>
      </w:tr>
      <w:tr>
        <w:trPr>
          <w:trHeight w:val="288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7</w:t>
            </w:r>
          </w:p>
        </w:tc>
      </w:tr>
      <w:tr>
        <w:trPr>
          <w:trHeight w:val="1114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1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Ф.И.О., специалис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Ф.И.О.,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амоконтроль,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сплошно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при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существлении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аждой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операции</w:t>
            </w:r>
          </w:p>
        </w:tc>
      </w:tr>
      <w:tr>
        <w:trPr>
          <w:trHeight w:val="118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Ф.И.О., начальник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контроль по уровню подчиненности, выбороч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  <w:t>ежедневно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.д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/>
      </w:pPr>
      <w:r>
        <w:rPr>
          <w:sz w:val="20"/>
          <w:szCs w:val="20"/>
        </w:rPr>
        <w:t>Заместитель руководителя главного администратора (администрато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ных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_____________20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и должностных лиц, указанных в графе 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_____________20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уществления главными распорядителями (распорядителям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ных средств, главными администратор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дминистраторами) доходов бюджета Шелеховского райо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(администраторам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а Шелеховского района внутреннего финансов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я и внутреннего финансового ауди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урна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утреннего финансового контро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аименование главного администратора </w:t>
      </w:r>
    </w:p>
    <w:p>
      <w:pPr>
        <w:pStyle w:val="Normal"/>
        <w:jc w:val="center"/>
        <w:rPr/>
      </w:pPr>
      <w:r>
        <w:rPr>
          <w:sz w:val="22"/>
          <w:szCs w:val="22"/>
        </w:rPr>
        <w:t>(администратора) бюджетных средст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20_______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942"/>
        <w:gridCol w:w="969"/>
        <w:gridCol w:w="988"/>
        <w:gridCol w:w="1046"/>
        <w:gridCol w:w="765"/>
        <w:gridCol w:w="891"/>
        <w:gridCol w:w="1066"/>
        <w:gridCol w:w="891"/>
        <w:gridCol w:w="1163"/>
        <w:gridCol w:w="1059"/>
      </w:tblGrid>
      <w:tr>
        <w:trPr>
          <w:trHeight w:val="415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60" w:hanging="0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en-US"/>
              </w:rPr>
              <w:t>N</w:t>
            </w:r>
          </w:p>
          <w:p>
            <w:pPr>
              <w:pStyle w:val="Normal"/>
              <w:widowControl w:val="false"/>
              <w:spacing w:lineRule="exact" w:line="274"/>
              <w:ind w:left="160" w:hanging="0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п/</w:t>
            </w:r>
          </w:p>
          <w:p>
            <w:pPr>
              <w:pStyle w:val="Normal"/>
              <w:widowControl w:val="false"/>
              <w:spacing w:lineRule="exact" w:line="274"/>
              <w:ind w:left="160" w:hanging="0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осуществления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внутренне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финансов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контро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Должность, ФИО лица, осуществля вшего внутренни й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финансовы й контроль (далее - субъект внутреннег 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финансовог о контрол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Объект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внутреннег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финансовог о контроля (ФИО должностн ого лица с указанием должност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ind w:left="180" w:firstLine="14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Предмет внутреннего финансового контро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Провере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нный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пери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Результат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ы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внутренне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финансов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контро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Причины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возникновен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ия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наруш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субъект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внутренне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финансов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ог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контро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Отметки об ознакомлении с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результатами внутреннего финансового контроля объекта внутреннего контроля с указанием должности, фамилии и инициал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Предложени я для устранения нарушения и (или) причин, ему способствую щих</w:t>
            </w:r>
          </w:p>
        </w:tc>
      </w:tr>
      <w:tr>
        <w:trPr>
          <w:trHeight w:val="2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60" w:hanging="0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bidi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2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8"/>
                <w:szCs w:val="18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1AE14FAD49036BC82B5B15C511F94E9100C630F223A2317E4DE23390F214E88D70D19471CAf40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27:00Z</dcterms:created>
  <dc:creator>rossova</dc:creator>
  <dc:description/>
  <dc:language>en-US</dc:language>
  <cp:lastModifiedBy>Дарья Беспарточная</cp:lastModifiedBy>
  <cp:lastPrinted>2015-02-10T10:12:00Z</cp:lastPrinted>
  <dcterms:modified xsi:type="dcterms:W3CDTF">2015-02-24T04:27:00Z</dcterms:modified>
  <cp:revision>2</cp:revision>
  <dc:subject/>
  <dc:title/>
</cp:coreProperties>
</file>