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ШЕЛЕХОВСКОГО МУНИЦИПАЛЬНОГО РАЙОНА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4</w:t>
      </w:r>
      <w:r>
        <w:rPr>
          <w:b/>
          <w:szCs w:val="28"/>
        </w:rPr>
        <w:t xml:space="preserve"> февраля 2015 года  №262-п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pacing w:val="1"/>
            <w:szCs w:val="28"/>
          </w:rPr>
          <w:t>ПОРЯДКА</w:t>
        </w:r>
      </w:hyperlink>
      <w:r>
        <w:rPr>
          <w:b/>
          <w:color w:val="000000"/>
          <w:spacing w:val="1"/>
          <w:szCs w:val="28"/>
        </w:rPr>
        <w:t xml:space="preserve">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 ШЕЛЕХОВСКОГО РАЙОНА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целях исполнения требований</w:t>
      </w:r>
      <w:r>
        <w:rPr>
          <w:szCs w:val="28"/>
        </w:rPr>
        <w:t xml:space="preserve"> </w:t>
      </w:r>
      <w:r>
        <w:rPr/>
        <w:t xml:space="preserve">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на основании статьи 17.1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1"/>
        <w:ind w:firstLine="851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елеховского района.</w:t>
      </w:r>
    </w:p>
    <w:p>
      <w:pPr>
        <w:pStyle w:val="Style21"/>
        <w:ind w:firstLine="851"/>
        <w:jc w:val="both"/>
        <w:rPr/>
      </w:pPr>
      <w:r>
        <w:rPr/>
        <w:t>2. Уполномочить отдел по контролю в сфере муниципальных закупок управления по экономике Администрации Шелеховского муниципального района осуществлять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елеховского района.</w:t>
      </w:r>
    </w:p>
    <w:p>
      <w:pPr>
        <w:pStyle w:val="Style21"/>
        <w:ind w:firstLine="851"/>
        <w:jc w:val="both"/>
        <w:rPr/>
      </w:pPr>
      <w:r>
        <w:rPr/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21"/>
        <w:ind w:firstLine="851"/>
        <w:jc w:val="both"/>
        <w:rPr/>
      </w:pPr>
      <w:r>
        <w:rPr/>
        <w:t>4. Контроль за исполнением постановления возложить на первого заместителя Мэра района Щепину С.В.</w:t>
      </w:r>
    </w:p>
    <w:p>
      <w:pPr>
        <w:pStyle w:val="Style21"/>
        <w:ind w:firstLine="851"/>
        <w:jc w:val="both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</w:r>
    </w:p>
    <w:p>
      <w:pPr>
        <w:pStyle w:val="Style21"/>
        <w:rPr/>
      </w:pPr>
      <w:r>
        <w:rPr/>
        <w:t xml:space="preserve">Мэр Шелеховского </w:t>
      </w:r>
    </w:p>
    <w:p>
      <w:pPr>
        <w:pStyle w:val="Style21"/>
        <w:rPr/>
      </w:pPr>
      <w:r>
        <w:rPr/>
        <w:t>муниципального района</w:t>
        <w:tab/>
        <w:tab/>
        <w:t xml:space="preserve">                                                           М.Н. Модин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Утверждено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постановлением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Администрации Шелеховского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от 24.02. 2015 года №262-па</w:t>
      </w:r>
    </w:p>
    <w:p>
      <w:pPr>
        <w:pStyle w:val="Style21"/>
        <w:ind w:firstLine="851"/>
        <w:jc w:val="center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Style21"/>
        <w:ind w:firstLine="851"/>
        <w:jc w:val="center"/>
        <w:rPr>
          <w:b/>
          <w:b/>
        </w:rPr>
      </w:pPr>
      <w:hyperlink w:anchor="Par36">
        <w:r>
          <w:rPr>
            <w:rStyle w:val="InternetLink"/>
            <w:b/>
          </w:rPr>
          <w:t>ПОРЯДОК</w:t>
        </w:r>
      </w:hyperlink>
    </w:p>
    <w:p>
      <w:pPr>
        <w:pStyle w:val="Style21"/>
        <w:ind w:firstLine="851"/>
        <w:jc w:val="center"/>
        <w:rPr/>
      </w:pPr>
      <w:r>
        <w:rPr>
          <w:b/>
        </w:rPr>
        <w:t>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елеховского района.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75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Общие положе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 Настоящий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елеховского района (далее - Порядок) разработан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определяет функции и полномочия органа, осуществляющего контроль в сфере закупок товаров, работ, услуг для обеспечения муниципальных нужд  Шелеховского района (далее - контроль в сфере закупок)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2. Контроль  в сфере закупок осуществляется </w:t>
      </w:r>
      <w:r>
        <w:rPr/>
        <w:t xml:space="preserve">отделом по контролю в сфере муниципальных закупок управления по экономике Администрации Шелеховского муниципального района (далее – отдел контроля), должностными лицами отдела контроля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3. Отдел контроля в своей деятельности руководствуется Конституцией Российской Федерации, Гражданским кодексом Российской Федерации, Федеральным законом № 44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ными федеральными законами и нормативными правовыми актами Российской Федерации, законами и иными нормативно-правовыми актами Иркутской области, </w:t>
      </w:r>
      <w:hyperlink r:id="rId4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Шелеховского района и иными нормативными правовыми актами Шелеховского района, а также настоящим Порядком.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 xml:space="preserve">II. Основания, порядок организации, 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>предмет, форма, сроки, периодичность проведения проверок субъектов контроля и оформление результатов проверок.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 xml:space="preserve">4. Отдел контроля осуществляет контроль в сфере закупок, предусмотренный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0A"/>
            <w:kern w:val="2"/>
            <w:sz w:val="28"/>
            <w:szCs w:val="28"/>
          </w:rPr>
          <w:t>частью 3 статьи 99</w:t>
        </w:r>
      </w:hyperlink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 xml:space="preserve"> Федерального закона № 44-ФЗ,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Шелеховского района, специализированных организаций, выполняющих в соответствии с Федеральным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0A"/>
            <w:kern w:val="2"/>
            <w:sz w:val="28"/>
            <w:szCs w:val="28"/>
          </w:rPr>
          <w:t>законом</w:t>
        </w:r>
      </w:hyperlink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 xml:space="preserve"> № 44-ФЗ отдельные полномочия в рамках осуществления закупок для обеспечения муниципальных нужд, муниципальных учреждений Шелеховского района (далее - субъекты контроля).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</w:rPr>
        <w:t>В случаях, установленных законодательством Российской Федерации о контрактной системе, субъектами контроля являются муниципальные унитарные предприятия Шелеховского района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5. Предметом контроля в сфере закупок является соблюдение заказчиками, уполномоченными органами, специализированными организациями, контрактными службами, контрактными управляющими, комиссиями по осуществлению закупок и их членами (далее - субъект контроля)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, в том числе: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требований по применению национального режима при осуществлении закупок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требований к обоснованию закупок при формировании планов закупок и планов-графиков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требований о нормировании в сфере закупок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требований о правильности определения начальной (максимальной) цены муниципального контракта, цены муниципального контракта заключаемого с единственным поставщиком (подрядчиком, исполнителем)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муниципального контракта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требований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требований об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муниципального контракта и иных существенных условий муниципального контракта в случае осуществления закупки у единственного поставщика (подрядчика, исполнителя)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требований о применении заказчиком мер ответственности и совершении иных действий в случае нарушения поставщиком (подрядчиком, исполнителем) условий муниципального контракта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требований о соответствии поставленного товара, выполненной работы (ее результата) или оказанной услуги условиям муниципального контракта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требований о современности, полноте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требований о соответствии использования товара, выполненной (ее результата) или оказанной услуги целям  осуществления закупки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6. Контроль в сфере закупок осуществляется в форме проверок. Схема осуществления контроля приведена в приложении 1 к настоящему Порядку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оверки могут быть плановыми и внеплановыми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Плановые и внеплановые проверки осуществляются в соответствии с требованиями, установленными Федеральным законом № 44-ФЗ,  действующим законодательством и настоящим Порядком. 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7. Плановые проверки осуществляются в соответствии с утвержденным планом проверок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8. План поверок на полугодие утверждается первым заместителем Мэра района. 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>9. Основанием для составления плана проверок, является наступление плановых дат – 15 декабря и 15 июня текущего года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>10. В плане проверок указываются следующие сведения: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, осуществляющего проверку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едмет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) месяц начала проведения проверки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Начальник отдела контроля в течение 5 рабочих дней со дня утверждения плана проверок размещает его на официальном сайте Администрации Шелеховского муниципального района и </w:t>
      </w:r>
      <w:r>
        <w:rPr>
          <w:szCs w:val="28"/>
        </w:rPr>
        <w:t xml:space="preserve">в единой информационной системе (до ввода в эксплуатацию единой информационной системы  на официальном сайте Российской Федерации для размещения </w:t>
      </w:r>
      <w:r>
        <w:rPr>
          <w:color w:val="000000"/>
          <w:szCs w:val="28"/>
        </w:rPr>
        <w:t>информации о размещении заказов на поставки товаров, выполнение работ, оказание услуг (</w:t>
      </w:r>
      <w:hyperlink r:id="rId7">
        <w:r>
          <w:rPr>
            <w:rStyle w:val="InternetLink"/>
            <w:color w:val="000000"/>
          </w:rPr>
          <w:t>http://zakupki.gov.ru/</w:t>
        </w:r>
      </w:hyperlink>
      <w:r>
        <w:rPr>
          <w:color w:val="000000"/>
          <w:szCs w:val="28"/>
        </w:rPr>
        <w:t xml:space="preserve">))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2. Изменения в план проверок размещаются в течение 5 рабочих дней на официальном сайте Администрации Шелеховского муниципального района и в единой информационной системе (до ввода в эксплуатацию единой информационной системы на официальном сайте Российской Федерации для размещения информации о размещении заказов на поставки товаров, выполнение работ, оказание услуг (</w:t>
      </w:r>
      <w:hyperlink r:id="rId8">
        <w:r>
          <w:rPr>
            <w:rStyle w:val="InternetLink"/>
            <w:color w:val="000000"/>
          </w:rPr>
          <w:t>http://zakupki.gov.ru/</w:t>
        </w:r>
      </w:hyperlink>
      <w:r>
        <w:rPr>
          <w:color w:val="000000"/>
          <w:szCs w:val="28"/>
        </w:rPr>
        <w:t xml:space="preserve">))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3. Основанием для подготовки распоряжения первого заместителя Мэра района о проведении плановой проверки является утвержденный план проверок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4. Основаниями для проведении внеплановой проверки согласно части 15 статьи 99 Федерального закона № 44-ФЗ являютс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Рассмотрение такой жалобы осуществляется в порядке, установленном </w:t>
      </w:r>
      <w:hyperlink r:id="rId9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главой 6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 xml:space="preserve"> Федерального закона № 44-ФЗ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3) истечение срока исполнения ранее выданного в соответствии с </w:t>
      </w:r>
      <w:hyperlink r:id="rId10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ом 2 части 22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ом 3 части 27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 xml:space="preserve"> статьи 99 Федерального закона № 44-ФЗ  предписания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15. Вид проверки указывается в распоряжении </w:t>
      </w:r>
      <w:r>
        <w:rPr>
          <w:rFonts w:eastAsia="Times New Roman"/>
          <w:color w:val="000000"/>
          <w:kern w:val="0"/>
          <w:szCs w:val="28"/>
          <w:lang w:eastAsia="ru-RU"/>
        </w:rPr>
        <w:t>первого заместителя Мэра района о проведении проверки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16. Распоряжение о проведении проверки подготавливается</w:t>
      </w:r>
      <w:r>
        <w:rPr>
          <w:color w:val="000000"/>
          <w:szCs w:val="28"/>
        </w:rPr>
        <w:t xml:space="preserve"> за десять рабочих дней до даты начала проверки отделом контроля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>В распоряжения о проведении проверки указываются следующие сведен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Cs w:val="28"/>
        </w:rPr>
        <w:t>наименование субъекта контрол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Cs w:val="28"/>
        </w:rPr>
        <w:t>наименование контролирующего орган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Cs w:val="28"/>
        </w:rPr>
        <w:t>Ф.И.О. лиц, уполномоченных на проведение проверк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 проверк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начала и дата окончания проведения проверк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мый период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) цель и основания проведения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8) срок, в течение которого составляется акт по результатам проведения проверки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7. Общий срок осуществления </w:t>
      </w:r>
      <w:r>
        <w:rPr>
          <w:szCs w:val="28"/>
        </w:rPr>
        <w:t>контроля в сфере закупок</w:t>
      </w:r>
      <w:r>
        <w:rPr>
          <w:color w:val="000000"/>
          <w:szCs w:val="28"/>
        </w:rPr>
        <w:t xml:space="preserve">, исчисляемый с даты начала проведения проверки, составляет 45 дней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экспертиз на основании распоряжения первого заместителя Мэра района срок проведения проверки продлевается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>Максимальный срок проведения проверки составляет 60 дней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>18. При проведении плановых и внеплановых проверок должностные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лица отдела контроля на основании </w:t>
      </w:r>
      <w:r>
        <w:rPr>
          <w:szCs w:val="28"/>
        </w:rPr>
        <w:t>статьи 99 Федерального закона № 94-ФЗ,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 распоряжения  о проведении таких проверок имеют право беспрепятственного доступа в помещения и на территории, которые занимают субъекты контроля для получения документов и информации о закупках, необходимых контрольному органу в сфере закупок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19. Должностные лица отдела контроля при проведении проверок обязаны: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осуществлять проверку в  соответствии с периодом и сроками, указанными в </w:t>
      </w:r>
      <w:r>
        <w:rPr>
          <w:color w:val="000000"/>
          <w:szCs w:val="28"/>
        </w:rPr>
        <w:t>распоряжения первого заместителя Мэра района</w:t>
      </w:r>
      <w:r>
        <w:rPr>
          <w:szCs w:val="28"/>
        </w:rPr>
        <w:t>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беспечить сохранение информации, связанной с деятельностью субъекта контроля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использовать полученные при проведении проверок данные только для выполнения должностных обязанностей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20. Субъекты контроля, действия (бездействие) которых проверяются, при проведении проверки имеют право: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непосредственно присутствовать при проведении проверки, давать пояснения по вопросам, относящимся к предмету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олучать от должностных лиц отела контроля информацию, которая относится к предмету проверки и представление которой предусмотрено настоящим Порядком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тдела контроля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>представить в отдел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обжаловать действия (бездействие) должностных лиц отдела контроля, повлекшие за собой нарушение прав субъекта контроля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21. Результатом проверки в сфере закупок является: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акт проверки по результатам осуществления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>предписание об устранении нарушений законодательства о контрактной системе в сфере закупок, в том числе об аннулировании процедур определения поставщика (подрядчика, исполнителя)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бращение в суд, арбитражный суд с иском о признании закупки недействительной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 xml:space="preserve">22. </w:t>
      </w:r>
      <w:r>
        <w:rPr>
          <w:iCs/>
        </w:rPr>
        <w:t>Акт проверки состоит из вводной, мотивировочной и резолютивной частей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Вводная часть акта проверки содержит: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1) наименование органа, назначившего проверку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2) номер, дату и место составления акта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3) дату и номер распоряжения о проведении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4) основания, цели и сроки осуществления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5) период проведения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6) предмет проверк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7) фамилии, имена, отчества, наименования должности сотрудника отдела контроля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8) наименование, адрес места нахождения субъекта контроля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В мотивировочной части акта проверки указываются: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обстоятельства, установленные при проведении проверки и обосновывающие выводы должностного лица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нормы законодательства, которыми руководствовались должностные лица отдела контроля при принятии решения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сведения о нарушении требований законодательства о контрактной системе, оценка этих нарушений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Резолютивная часть акта проверки содержит: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выводы должностного лица о наличии (отсутствии) со стороны лиц, действия (бездействие) которых проверяются, нарушений законодательства о контрактной системе со ссылками на конкретные нормы законодательства о контрактной системе, обосновывающие выводы комисси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сведения о выдаче предписания об устранении выявленных нарушений законодательства о контрактной системе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выводы должностного лица о необходимости рассмотрения вопроса о возбуждении дела об административном правонарушении;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другие меры по устранению нарушений, в том числе об обращении с иском в суд, о передаче материалов в правоохранительные органы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 xml:space="preserve">23. Акт проверки размещается в единой информационной системе </w:t>
      </w:r>
      <w:r>
        <w:rPr>
          <w:szCs w:val="28"/>
        </w:rPr>
        <w:t>(до ввода в эксплуатацию единой информационной системы на официальном сайте Российской Федерации для размещения информации о размещении заказов на поставки товаров, выполнение работ, оказание услуг (</w:t>
      </w:r>
      <w:hyperlink r:id="rId12">
        <w:r>
          <w:rPr>
            <w:rStyle w:val="InternetLink"/>
            <w:szCs w:val="28"/>
          </w:rPr>
          <w:t>http://zakupki.gov.ru/</w:t>
        </w:r>
      </w:hyperlink>
      <w:r>
        <w:rPr>
          <w:color w:val="0000FF"/>
          <w:szCs w:val="28"/>
          <w:u w:val="single"/>
        </w:rPr>
        <w:t>)</w:t>
      </w:r>
      <w:r>
        <w:rPr>
          <w:rStyle w:val="Emphasis"/>
          <w:i w:val="false"/>
          <w:szCs w:val="28"/>
        </w:rPr>
        <w:t>, в срок, не превышающий пяти рабочих дней со дня его подписания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24. В случаях, если по результатам проведения проверки выявлены нарушения законодательства о контрактной системе, отдел контроля выдает предписание об устранении нарушений законодательства о контрактной системе, за исключением случаев, когда выявленные нарушения не повлияли на результаты определения поставщика (подрядчика, исполнителя)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25. Предписание по результатам проверки является неотъемлемой частью акта проверки и направляется субъекту </w:t>
      </w:r>
      <w:r>
        <w:rPr>
          <w:color w:val="000000"/>
          <w:szCs w:val="28"/>
        </w:rPr>
        <w:t>контроля</w:t>
      </w:r>
      <w:r>
        <w:rPr>
          <w:rStyle w:val="Emphasis"/>
          <w:i w:val="false"/>
          <w:szCs w:val="28"/>
        </w:rPr>
        <w:t xml:space="preserve"> вместе с актом проверки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26. В течение трех рабочих дней со дня выдачи предписания  отдел контроля размещает его в единой информационной системе </w:t>
      </w:r>
      <w:r>
        <w:rPr>
          <w:szCs w:val="28"/>
        </w:rPr>
        <w:t>(до ввода в эксплуатацию единой информационной системы  на официальном сайте Российской Федерации для размещения информации о размещении заказов на поставки товаров, выполнение работ, оказание услуг (</w:t>
      </w:r>
      <w:hyperlink r:id="rId13">
        <w:r>
          <w:rPr>
            <w:rStyle w:val="InternetLink"/>
            <w:szCs w:val="28"/>
          </w:rPr>
          <w:t>http://zakupki.gov.ru/</w:t>
        </w:r>
      </w:hyperlink>
      <w:r>
        <w:rPr>
          <w:color w:val="0000FF"/>
          <w:szCs w:val="28"/>
          <w:u w:val="single"/>
        </w:rPr>
        <w:t>)</w:t>
      </w:r>
      <w:r>
        <w:rPr>
          <w:rStyle w:val="Emphasis"/>
          <w:i w:val="false"/>
          <w:szCs w:val="28"/>
        </w:rPr>
        <w:t xml:space="preserve">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27. Копия акта проверки направляется субъекту контроля, в отношении которых проведена проверка, в срок не позднее десяти рабочих дней со дня его подписания, вместе с сопроводительным письмом, подписанным первым заместителем Мэра района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 xml:space="preserve">28. Субъект </w:t>
      </w:r>
      <w:r>
        <w:rPr>
          <w:color w:val="000000"/>
          <w:szCs w:val="28"/>
        </w:rPr>
        <w:t>контроля</w:t>
      </w:r>
      <w:r>
        <w:rPr>
          <w:rStyle w:val="Emphasis"/>
          <w:i w:val="false"/>
          <w:szCs w:val="28"/>
        </w:rPr>
        <w:t>, в отношение которого проведена проверка, в течение десяти рабочих дней со дня получения копии акта проверки вправе представить в отдел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29. Информацию о контроле в сфере закупок можно получить в отделе контроля, расположенном по адресу: 666034 г. Шелехов, ул. Ленина, 15, кабинет № 5; телефон (8-395-50) 4-14-38, 4-23-31; на официальном сайте Администрации Шелеховского муниципального района  в информационно-телекоммуникационной сети «Интернет»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Порядок организации и проведения проверок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iCs/>
        </w:rPr>
        <w:t xml:space="preserve">30. Началом проведения проверки является дата, указанная в </w:t>
      </w:r>
      <w:r>
        <w:rPr>
          <w:szCs w:val="28"/>
        </w:rPr>
        <w:t>распоряжении первого заместителя Мэра</w:t>
      </w:r>
      <w:r>
        <w:rPr>
          <w:color w:val="000000"/>
          <w:szCs w:val="28"/>
        </w:rPr>
        <w:t xml:space="preserve"> района</w:t>
      </w:r>
      <w:r>
        <w:rPr>
          <w:rStyle w:val="Emphasis"/>
          <w:i w:val="false"/>
          <w:szCs w:val="28"/>
        </w:rPr>
        <w:t xml:space="preserve"> о проведении плановой (внеплановой) </w:t>
      </w:r>
      <w:r>
        <w:rPr>
          <w:color w:val="000000"/>
          <w:szCs w:val="28"/>
        </w:rPr>
        <w:t xml:space="preserve">проверки в качестве </w:t>
      </w:r>
      <w:r>
        <w:rPr>
          <w:rStyle w:val="Emphasis"/>
          <w:i w:val="false"/>
          <w:szCs w:val="28"/>
        </w:rPr>
        <w:t xml:space="preserve">начала проведения проверки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31. Проверка осуществляется должностными лицами отдела контроля,  к числу  которых  относятся начальник отдела по контролю в сфере муниципальных закупок, а также старший инспектор отдела контроля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 xml:space="preserve">32. Субъекты </w:t>
      </w:r>
      <w:r>
        <w:rPr>
          <w:color w:val="000000"/>
          <w:szCs w:val="28"/>
        </w:rPr>
        <w:t xml:space="preserve">контроля </w:t>
      </w:r>
      <w:r>
        <w:rPr>
          <w:rStyle w:val="Emphasis"/>
          <w:i w:val="false"/>
          <w:szCs w:val="28"/>
        </w:rPr>
        <w:t xml:space="preserve">в соответствии с требованиями статьи 99 Федерального закона № 44-ФЗ </w:t>
      </w:r>
      <w:r>
        <w:rPr>
          <w:rFonts w:eastAsia="Times New Roman"/>
          <w:color w:val="000000"/>
          <w:kern w:val="0"/>
          <w:szCs w:val="28"/>
          <w:lang w:eastAsia="ru-RU"/>
        </w:rPr>
        <w:t>обязаны представлять в контрольный отдел по требованию отдела документы, объяснения в письменной форме, информацию о закупках, а также давать в устной форме объяснения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 xml:space="preserve">33. В случае, если субъект </w:t>
      </w:r>
      <w:r>
        <w:rPr>
          <w:color w:val="000000"/>
          <w:szCs w:val="28"/>
        </w:rPr>
        <w:t xml:space="preserve">контроля </w:t>
      </w:r>
      <w:r>
        <w:rPr>
          <w:rStyle w:val="Emphasis"/>
          <w:i w:val="false"/>
          <w:szCs w:val="28"/>
        </w:rPr>
        <w:t xml:space="preserve">не имеет возможности представить истребуемые документы (их копии) и (или) сведения в установленный срок, по письменному заявлению субъекта </w:t>
      </w:r>
      <w:r>
        <w:rPr>
          <w:color w:val="000000"/>
          <w:szCs w:val="28"/>
        </w:rPr>
        <w:t>контроля</w:t>
      </w:r>
      <w:r>
        <w:rPr>
          <w:rStyle w:val="Emphasis"/>
          <w:i w:val="false"/>
          <w:szCs w:val="28"/>
        </w:rPr>
        <w:t xml:space="preserve"> срок предоставления указанных документов и сведений продлевается, но не более чем на пять рабочих дней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Cs w:val="28"/>
        </w:rPr>
        <w:t>34. При невозможности представить истребуемые документы субъект контроля обязан представить письменное объяснение с обоснованием причин невозможности их предоставления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35. Материалы проверки хранятся в отделе контроля не менее трех лет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36. Информация о неисполнении выданного ранее субъекту </w:t>
      </w:r>
      <w:r>
        <w:rPr>
          <w:color w:val="000000"/>
          <w:szCs w:val="28"/>
        </w:rPr>
        <w:t>контроля</w:t>
      </w:r>
      <w:r>
        <w:rPr>
          <w:rStyle w:val="Emphasis"/>
          <w:i w:val="false"/>
          <w:szCs w:val="28"/>
        </w:rPr>
        <w:t xml:space="preserve"> отделом контроля предписания, информация о факте совершения действия (бездействия), содержащего признаки административного правонарушения, информация о факте совершения субъектами </w:t>
      </w:r>
      <w:r>
        <w:rPr>
          <w:color w:val="000000"/>
          <w:szCs w:val="28"/>
        </w:rPr>
        <w:t xml:space="preserve">контроля </w:t>
      </w:r>
      <w:r>
        <w:rPr>
          <w:rStyle w:val="Emphasis"/>
          <w:i w:val="false"/>
          <w:szCs w:val="28"/>
        </w:rPr>
        <w:t xml:space="preserve">действия (бездействия), содержащего признаки состава преступления незамедлительно доводится до сведения первого заместителя Мэра района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37. При выявлении в результате проведения проверок факта совершения субъектами </w:t>
      </w:r>
      <w:r>
        <w:rPr>
          <w:color w:val="000000"/>
          <w:szCs w:val="28"/>
        </w:rPr>
        <w:t>контроля</w:t>
      </w:r>
      <w:r>
        <w:rPr>
          <w:rStyle w:val="Emphasis"/>
          <w:i w:val="false"/>
          <w:szCs w:val="28"/>
        </w:rPr>
        <w:t xml:space="preserve"> действия (бездействия), содержащего признаки состава преступления, отдел контроля в течение двух рабочих дней со дня выявления такого факта передает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38. При выявлении в результате проведения плановой и внеплановой проверок нарушений законодательства Российской Федерации о контрактной системе в сфере закупок отделом контроля принимаются меры, предусмотренные статьей 99 </w:t>
      </w:r>
      <w:r>
        <w:rPr/>
        <w:t>Федерального закона № 44-ФЗ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/>
      </w:pPr>
      <w:r>
        <w:rPr/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орядок и формы контроля за исполнением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функций контрольным органом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39. Контроль за исполнением требований настоящего Порядка, а также принятием решений отделом контроля, осуществляется первым заместителем Мэра района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0. Отдел контроля ежеквартально до 10 числа месяца, следующего за истекшим, предоставляет первому заместителю Мэра Шелеховского района отчет о своей деятельности по исполнению контроля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1. Должностные лица отдела контроля несут персональную ответственность за полноту и качество исполнения функции контроля, за соблюдение и исполнение требований настоящего Порядка, Федерального закона № 44-ФЗ и иных нормативных правовых актов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center"/>
        <w:rPr>
          <w:rStyle w:val="StrongEmphasis"/>
          <w:b w:val="false"/>
          <w:b w:val="false"/>
          <w:szCs w:val="28"/>
        </w:rPr>
      </w:pPr>
      <w:bookmarkStart w:id="0" w:name="Par258"/>
      <w:bookmarkEnd w:id="0"/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рядок обжалования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решений и действий (бездействий) отдела контроля</w:t>
      </w:r>
      <w:bookmarkStart w:id="1" w:name="Par273"/>
      <w:bookmarkEnd w:id="1"/>
    </w:p>
    <w:p>
      <w:pPr>
        <w:pStyle w:val="Style21"/>
        <w:tabs>
          <w:tab w:val="clear" w:pos="709"/>
          <w:tab w:val="left" w:pos="0" w:leader="none"/>
        </w:tabs>
        <w:ind w:firstLine="851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42. Действия (бездействия), решения, принятые должностными лицами  отдела контроля при проведении проверок могут быть обжалованы субъектом контроля в досудебном (внесудебном) порядке посредством направления обращения (жалобы) Мэру Шелеховского муниципального района.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3. Обращение (жалоба), поступившая в Администрацию Шелеховского муниципального района по электронной почте, подлежит рассмотрению в </w:t>
      </w:r>
      <w:hyperlink r:id="rId1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для рассмотрения письменной жалобы в соответствии с действующим законодательством.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4. По результатам рассмотрения обращения (жалобы ) субъекту контроля (представителю субъекта контроля) в течение тридцати дней со дня регистрации (обращения) жалобы направляется письменный ответ.  </w:t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left" w:pos="709" w:leader="none"/>
          <w:tab w:val="left" w:pos="993" w:leader="none"/>
        </w:tabs>
        <w:spacing w:before="0" w:after="0"/>
        <w:ind w:left="142" w:hanging="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ar-SA"/>
        </w:rPr>
        <w:t>И.о. начальника управления по экономике</w:t>
      </w:r>
    </w:p>
    <w:p>
      <w:pPr>
        <w:pStyle w:val="Style24"/>
        <w:tabs>
          <w:tab w:val="left" w:pos="709" w:leader="none"/>
          <w:tab w:val="left" w:pos="993" w:leader="none"/>
        </w:tabs>
        <w:spacing w:before="0" w:after="0"/>
        <w:ind w:left="142" w:hanging="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ar-SA"/>
        </w:rPr>
        <w:t xml:space="preserve">Администрации Шелеховского  </w:t>
      </w:r>
    </w:p>
    <w:p>
      <w:pPr>
        <w:pStyle w:val="Style24"/>
        <w:tabs>
          <w:tab w:val="left" w:pos="709" w:leader="none"/>
          <w:tab w:val="left" w:pos="993" w:leader="none"/>
        </w:tabs>
        <w:spacing w:before="0" w:after="0"/>
        <w:ind w:left="142" w:hanging="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ar-SA"/>
        </w:rPr>
        <w:t xml:space="preserve">муниципального района                                                       В.П. Большедворская  </w:t>
      </w:r>
    </w:p>
    <w:p>
      <w:pPr>
        <w:pStyle w:val="Style21"/>
        <w:jc w:val="right"/>
        <w:rPr/>
      </w:pPr>
      <w:r>
        <w:rPr/>
        <w:t>Приложение № 1</w:t>
      </w:r>
    </w:p>
    <w:p>
      <w:pPr>
        <w:pStyle w:val="Style21"/>
        <w:ind w:firstLine="851"/>
        <w:jc w:val="right"/>
        <w:rPr/>
      </w:pPr>
      <w:r>
        <w:rPr/>
        <w:t xml:space="preserve">к </w:t>
      </w:r>
      <w:hyperlink w:anchor="Par36">
        <w:r>
          <w:rPr>
            <w:rStyle w:val="InternetLink"/>
          </w:rPr>
          <w:t>Порядку</w:t>
        </w:r>
      </w:hyperlink>
      <w:r>
        <w:rPr/>
        <w:t xml:space="preserve"> осуществления контроля </w:t>
      </w:r>
    </w:p>
    <w:p>
      <w:pPr>
        <w:pStyle w:val="Style21"/>
        <w:ind w:firstLine="851"/>
        <w:jc w:val="right"/>
        <w:rPr/>
      </w:pPr>
      <w:r>
        <w:rPr/>
        <w:t xml:space="preserve">за соблюдением законодательства Российской Федерации </w:t>
      </w:r>
    </w:p>
    <w:p>
      <w:pPr>
        <w:pStyle w:val="Style21"/>
        <w:ind w:firstLine="851"/>
        <w:jc w:val="right"/>
        <w:rPr/>
      </w:pPr>
      <w:r>
        <w:rPr/>
        <w:t xml:space="preserve">и иных нормативных правовых актов о контрактной системе </w:t>
      </w:r>
    </w:p>
    <w:p>
      <w:pPr>
        <w:pStyle w:val="Style21"/>
        <w:ind w:firstLine="851"/>
        <w:jc w:val="right"/>
        <w:rPr/>
      </w:pPr>
      <w:r>
        <w:rPr/>
        <w:t xml:space="preserve">в сфере закупок товаров, работ, услуг для обеспечения </w:t>
      </w:r>
    </w:p>
    <w:p>
      <w:pPr>
        <w:pStyle w:val="Style21"/>
        <w:ind w:firstLine="851"/>
        <w:jc w:val="right"/>
        <w:rPr/>
      </w:pPr>
      <w:r>
        <w:rPr/>
        <w:t xml:space="preserve">муниципальных нужд муниципального образования </w:t>
      </w:r>
    </w:p>
    <w:p>
      <w:pPr>
        <w:pStyle w:val="Style21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Шелеховский район.</w:t>
      </w:r>
    </w:p>
    <w:p>
      <w:pPr>
        <w:pStyle w:val="Style21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осуществления контроля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147320</wp:posOffset>
                </wp:positionV>
                <wp:extent cx="6301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ирование контро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27.7pt;mso-wrap-distance-left:9.05pt;mso-wrap-distance-right:9.05pt;mso-wrap-distance-top:0pt;mso-wrap-distance-bottom:0pt;margin-top:11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ланирование контро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paragraph">
                  <wp:posOffset>170180</wp:posOffset>
                </wp:positionV>
                <wp:extent cx="635" cy="309880"/>
                <wp:effectExtent l="0" t="0" r="0" b="0"/>
                <wp:wrapNone/>
                <wp:docPr id="2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0" stroked="t" o:allowincell="f" style="position:absolute;margin-left:371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163195</wp:posOffset>
                </wp:positionV>
                <wp:extent cx="4445" cy="692785"/>
                <wp:effectExtent l="0" t="0" r="0" b="0"/>
                <wp:wrapNone/>
                <wp:docPr id="3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" stroked="t" o:allowincell="f" style="position:absolute;margin-left:121.1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652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0</wp:posOffset>
                </wp:positionV>
                <wp:extent cx="635" cy="3291205"/>
                <wp:effectExtent l="0" t="0" r="0" b="0"/>
                <wp:wrapNone/>
                <wp:docPr id="4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121.0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173355</wp:posOffset>
                </wp:positionV>
                <wp:extent cx="3424555" cy="299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оступлении информации о нарушении законодательства о контрактной систем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ечении срока исполнения ранее выданного предпис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ручения Мэра Шелеховского муниципального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236.2pt;mso-wrap-distance-left:9.05pt;mso-wrap-distance-right:9.05pt;mso-wrap-distance-top:0pt;mso-wrap-distance-bottom:0pt;margin-top:13.6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поступлении информации о нарушении законодательства о контрактной системе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ечении срока исполнения ранее выданного предписания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ручения Мэра Шелеховского муниципального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228600</wp:posOffset>
                </wp:positionV>
                <wp:extent cx="2827655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439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 прове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4395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33.9pt;mso-wrap-distance-left:9.05pt;mso-wrap-distance-right:9.05pt;mso-wrap-distance-top:0pt;mso-wrap-distance-bottom:0pt;margin-top:18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4395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 проверок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4395" w:leader="none"/>
                        </w:tabs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78375</wp:posOffset>
                </wp:positionH>
                <wp:positionV relativeFrom="paragraph">
                  <wp:posOffset>146050</wp:posOffset>
                </wp:positionV>
                <wp:extent cx="255905" cy="635"/>
                <wp:effectExtent l="0" t="0" r="0" b="0"/>
                <wp:wrapNone/>
                <wp:docPr id="7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8" stroked="t" o:allowincell="f" style="position:absolute;margin-left:376.2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95250</wp:posOffset>
                </wp:positionV>
                <wp:extent cx="2905125" cy="525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о проведении плановой проверки (срок подготовки 10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1.35pt;mso-wrap-distance-left:9.05pt;mso-wrap-distance-right:9.05pt;mso-wrap-distance-top:0pt;mso-wrap-distance-bottom:0pt;margin-top:7.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жение о проведении плановой проверки (срок подготовки 10 дн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95250</wp:posOffset>
                </wp:positionV>
                <wp:extent cx="3190240" cy="525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о проведении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1.35pt;mso-wrap-distance-left:9.05pt;mso-wrap-distance-right:9.05pt;mso-wrap-distance-top:0pt;mso-wrap-distance-bottom:0pt;margin-top:7.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оряжение 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11430</wp:posOffset>
                </wp:positionV>
                <wp:extent cx="1270" cy="757555"/>
                <wp:effectExtent l="0" t="0" r="0" b="0"/>
                <wp:wrapNone/>
                <wp:docPr id="1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121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4690745</wp:posOffset>
                </wp:positionH>
                <wp:positionV relativeFrom="paragraph">
                  <wp:posOffset>11430</wp:posOffset>
                </wp:positionV>
                <wp:extent cx="5080" cy="757555"/>
                <wp:effectExtent l="0" t="0" r="0" b="0"/>
                <wp:wrapNone/>
                <wp:docPr id="11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0" stroked="t" o:allowincell="f" style="position:absolute;margin-left:369.3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</wp:posOffset>
                </wp:positionV>
                <wp:extent cx="641604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23.2pt;mso-wrap-distance-left:9.05pt;mso-wrap-distance-right:9.05pt;mso-wrap-distance-top:0pt;mso-wrap-distance-bottom:0pt;margin-top:18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5875</wp:posOffset>
                </wp:positionV>
                <wp:extent cx="3000375" cy="488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6" w:leader="none"/>
                                <w:tab w:val="left" w:pos="70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ушения законодательства отсутствую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8.45pt;mso-wrap-distance-left:9.05pt;mso-wrap-distance-right:9.05pt;mso-wrap-distance-top:0pt;mso-wrap-distance-bottom:0pt;margin-top:1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6" w:leader="none"/>
                          <w:tab w:val="left" w:pos="709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рушения законодательства отсутствую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1510</wp:posOffset>
                </wp:positionH>
                <wp:positionV relativeFrom="paragraph">
                  <wp:posOffset>15875</wp:posOffset>
                </wp:positionV>
                <wp:extent cx="3190240" cy="488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ы нарушения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38.45pt;mso-wrap-distance-left:9.05pt;mso-wrap-distance-right:9.05pt;mso-wrap-distance-top:0pt;mso-wrap-distance-bottom:0pt;margin-top:1.2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явлены нарушения законодатель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745</wp:posOffset>
                </wp:positionH>
                <wp:positionV relativeFrom="paragraph">
                  <wp:posOffset>197485</wp:posOffset>
                </wp:positionV>
                <wp:extent cx="635" cy="1062355"/>
                <wp:effectExtent l="0" t="0" r="0" b="0"/>
                <wp:wrapNone/>
                <wp:docPr id="15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1" stroked="t" o:allowincell="f" style="position:absolute;margin-left:369.3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4955</wp:posOffset>
                </wp:positionH>
                <wp:positionV relativeFrom="paragraph">
                  <wp:posOffset>197485</wp:posOffset>
                </wp:positionV>
                <wp:extent cx="635" cy="269875"/>
                <wp:effectExtent l="0" t="0" r="0" b="0"/>
                <wp:wrapNone/>
                <wp:docPr id="16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4" stroked="t" o:allowincell="f" style="position:absolute;margin-left:121.6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219710</wp:posOffset>
                </wp:positionV>
                <wp:extent cx="3000375" cy="450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6" w:leader="none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5.45pt;mso-wrap-distance-left:9.05pt;mso-wrap-distance-right:9.05pt;mso-wrap-distance-top:0pt;mso-wrap-distance-bottom:0pt;margin-top:17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6" w:leader="none"/>
                          <w:tab w:val="left" w:pos="709" w:leader="none"/>
                        </w:tabs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45415</wp:posOffset>
                </wp:positionV>
                <wp:extent cx="1536065" cy="635"/>
                <wp:effectExtent l="0" t="0" r="0" b="0"/>
                <wp:wrapNone/>
                <wp:docPr id="18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5" stroked="t" o:allowincell="f" style="position:absolute;margin-left:242.6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Style24"/>
        <w:spacing w:before="0" w:after="0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отделе по контролю в сфер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46355</wp:posOffset>
                </wp:positionV>
                <wp:extent cx="6301740" cy="306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е об устран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24.15pt;mso-wrap-distance-left:9.05pt;mso-wrap-distance-right:9.05pt;mso-wrap-distance-top:0pt;mso-wrap-distance-bottom:0pt;margin-top:3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писание об устран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99060</wp:posOffset>
                </wp:positionV>
                <wp:extent cx="361315" cy="635"/>
                <wp:effectExtent l="0" t="0" r="0" b="0"/>
                <wp:wrapNone/>
                <wp:docPr id="20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8" stroked="t" o:allowincell="f" style="position:absolute;margin-left:247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455930</wp:posOffset>
                </wp:positionV>
                <wp:extent cx="6266815" cy="3282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исполнения предпис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25.85pt;mso-wrap-distance-left:9.05pt;mso-wrap-distance-right:9.05pt;mso-wrap-distance-top:0pt;mso-wrap-distance-bottom:0pt;margin-top:35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 исполнения предпис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290" w:footer="0" w:bottom="568"/>
      <w:pgNumType w:start="2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Times New Roman"/>
      <w:color w:val="00000A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i w:val="false"/>
      <w:color w:val="00000A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rFonts w:eastAsia="SimSun;宋体"/>
      <w:color w:val="00000A"/>
      <w:kern w:val="2"/>
      <w:sz w:val="28"/>
      <w:szCs w:val="22"/>
    </w:rPr>
  </w:style>
  <w:style w:type="character" w:styleId="Style13">
    <w:name w:val="Нижний колонтитул Знак"/>
    <w:qFormat/>
    <w:rPr>
      <w:rFonts w:eastAsia="SimSun;宋体"/>
      <w:color w:val="00000A"/>
      <w:kern w:val="2"/>
      <w:sz w:val="28"/>
      <w:szCs w:val="22"/>
    </w:rPr>
  </w:style>
  <w:style w:type="character" w:styleId="21">
    <w:name w:val="Основной текст с отступом 2 Знак"/>
    <w:qFormat/>
    <w:rPr>
      <w:rFonts w:eastAsia="SimSun;宋体"/>
      <w:color w:val="00000A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A"/>
      <w:kern w:val="2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yle16">
    <w:name w:val="Обычный (веб) Знак"/>
    <w:qFormat/>
    <w:rPr>
      <w:rFonts w:ascii="Calibri" w:hAnsi="Calibri" w:eastAsia="Calibri" w:cs="Calibri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/>
      <w:color w:val="00000A"/>
      <w:kern w:val="2"/>
    </w:rPr>
  </w:style>
  <w:style w:type="character" w:styleId="Style19">
    <w:name w:val="Тема примечания Знак"/>
    <w:qFormat/>
    <w:rPr>
      <w:rFonts w:eastAsia="SimSun;宋体"/>
      <w:b/>
      <w:bCs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Lucida Sans Unicode" w:cs="Tahoma"/>
      <w:color w:val="000000"/>
      <w:kern w:val="0"/>
      <w:szCs w:val="28"/>
      <w:lang w:bidi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jc w:val="both"/>
    </w:pPr>
    <w:rPr>
      <w:rFonts w:eastAsia="Lucida Sans Unicode" w:cs="Tahoma"/>
      <w:color w:val="000000"/>
      <w:kern w:val="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76"/>
      <w:ind w:left="708" w:hanging="0"/>
    </w:pPr>
    <w:rPr>
      <w:rFonts w:ascii="Calibri" w:hAnsi="Calibri" w:eastAsia="Calibri" w:cs="Calibri"/>
      <w:color w:val="000000"/>
      <w:kern w:val="0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ind w:right="-426" w:hanging="0"/>
      <w:jc w:val="both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E15485563CB3186A104D91EA6F8BFAC60BB2C0771FF9610745C80C5F37B578DFA252BA6BF07DCF7168919lBI" TargetMode="External"/><Relationship Id="rId3" Type="http://schemas.openxmlformats.org/officeDocument/2006/relationships/hyperlink" Target="consultantplus://offline/ref=B572AF332C9A14821B879E9A6EA01C5435DF0E727E740EEAFA097272393C3135D8B7E2F63089401AF7EEJ" TargetMode="External"/><Relationship Id="rId4" Type="http://schemas.openxmlformats.org/officeDocument/2006/relationships/hyperlink" Target="consultantplus://offline/ref=243636D5DD881A7AF4B207E48AD06522CDBFAD4187801AFD01E025A3D9DA3A81r1j5B" TargetMode="External"/><Relationship Id="rId5" Type="http://schemas.openxmlformats.org/officeDocument/2006/relationships/hyperlink" Target="consultantplus://offline/ref=B572AF332C9A14821B879E9A6EA01C5435DF0E727E740EEAFA097272393C3135D8B7E2F63089401AF7E5J" TargetMode="External"/><Relationship Id="rId6" Type="http://schemas.openxmlformats.org/officeDocument/2006/relationships/hyperlink" Target="consultantplus://offline/ref=B572AF332C9A14821B879E9A6EA01C5435DF0E727E740EEAFA09727239F3ECJ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zakupki.gov.ru/" TargetMode="External"/><Relationship Id="rId9" Type="http://schemas.openxmlformats.org/officeDocument/2006/relationships/hyperlink" Target="consultantplus://offline/ref=EAEBFF1546FBF940219E4E47721177D35FF6A83555557D557D5104667A2B9DA0FC6A1C8E830D631607eEG" TargetMode="External"/><Relationship Id="rId10" Type="http://schemas.openxmlformats.org/officeDocument/2006/relationships/hyperlink" Target="consultantplus://offline/ref=EAEBFF1546FBF940219E4E47721177D35FF6A83555557D557D5104667A2B9DA0FC6A1C8E830D621307eAG" TargetMode="External"/><Relationship Id="rId11" Type="http://schemas.openxmlformats.org/officeDocument/2006/relationships/hyperlink" Target="consultantplus://offline/ref=EAEBFF1546FBF940219E4E47721177D35FF6A83555557D557D5104667A2B9DA0FC6A1C8E830D6E1507e8G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zakupki.gov.ru/" TargetMode="External"/><Relationship Id="rId14" Type="http://schemas.openxmlformats.org/officeDocument/2006/relationships/hyperlink" Target="consultantplus://offline/ref=17FB94382168F3689163F55A9321C861BE30AFAE2AD27D20DEAB245DE546F3BD15EE8113F4BF087D34jC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7:00Z</dcterms:created>
  <dc:creator>папа</dc:creator>
  <dc:description/>
  <dc:language>en-US</dc:language>
  <cp:lastModifiedBy>Дарья Беспарточная</cp:lastModifiedBy>
  <cp:lastPrinted>2015-02-10T10:26:00Z</cp:lastPrinted>
  <dcterms:modified xsi:type="dcterms:W3CDTF">2015-02-24T02:47:00Z</dcterms:modified>
  <cp:revision>2</cp:revision>
  <dc:subject/>
  <dc:title/>
</cp:coreProperties>
</file>