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16 </w:t>
      </w:r>
      <w:r>
        <w:rPr>
          <w:b/>
          <w:sz w:val="28"/>
          <w:szCs w:val="28"/>
        </w:rPr>
        <w:t>февраля 2015 года № 229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ВНЕСЕНИИ   ИЗМЕНЕНИЙ   В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ШЕЛЕХОВСКОГО МУНИЦИПАЛЬНОГО РАЙОНА ОТ 20.11.2012 № 1700-П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требованиями законодательства, в соответствии со ст.9 Федерального закона от 29.12.2012 № 273-ФЗ «Об образовании в Российской Федерации», руководствуясь ст.7, п.11 ч.1 ст.15,                ст.ст. 17 и 37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Шелеховского муниципального района от 20.11.2012 № 1700-па «Об утверждении Административного регламента по исполнению муниципальной функции «</w:t>
      </w:r>
      <w:r>
        <w:rPr>
          <w:bCs/>
          <w:sz w:val="28"/>
          <w:szCs w:val="28"/>
        </w:rPr>
        <w:t>Организация предоставления общедоступ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бесплатного начального общего, основного общего, среднего (полного) общего  образования по основным общеобразовательным программам на территории Шелеховского района» (далее – постановл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головок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о исполнению муниципальной функции «</w:t>
      </w:r>
      <w:r>
        <w:rPr>
          <w:bCs/>
          <w:sz w:val="28"/>
          <w:szCs w:val="28"/>
        </w:rPr>
        <w:t>Организация предоставления общедоступ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бесплатного начального общего, основного общего, среднего   общего  образования по основным общеобразовательным программам на территории Шелеховского района»;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Законом  Российской Федерации от 10.07.1992 № 3266-1 «Об образовании» заменить словами  «Федеральным  законом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 xml:space="preserve">   от 29.12.2012                     № 273-ФЗ «Об образовании в Российской Федераци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</w:t>
      </w:r>
      <w:r>
        <w:rPr>
          <w:spacing w:val="80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Правительства Российской Федерации от 19.03.2001 № 196 «Об утверждении Типового положения об общеобразовательном учреждении» заменить словами «Приказом Министерства образования и науки Российской Федерации от 30.08.2013 № 1015 «Об утверждении Порядка 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 среднего общего образования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Постановлением  Правительства Российской Федерации от 03.11.1994 № 1237 «Об утверждении Типового положения о вечернем (сменном) общеобразовательном учреждении» исключить; 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1 слова «Организация предоставления общедоступного и бесплатного начального общего, основного общего, среднего (полного) общего  образования по основным общеобразовательным программам на территории Шелеховского района» заменить словами «Организация предоставления общедоступного и бесплатного начального общего, основного общего, среднего   общего  образования по основным общеобразовательным программам на территории Шелеховского района»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Административном регламенте по исполнению муниципальной функции, утвержденном пунктом 1 постановления:</w:t>
      </w:r>
    </w:p>
    <w:p>
      <w:pPr>
        <w:pStyle w:val="ConsNormal1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ункте  4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7 слова «Закон Российской Федерации от 10.07.1992 № 3266-1 «Об образовании» («Российская газета», № 172, 31.07.1992) заменить   словами  «Федеральный  закон    от 29.12.2012 № 273-ФЗ «Об образовании в Российской Федерации»</w:t>
      </w:r>
      <w:r>
        <w:rPr/>
        <w:t xml:space="preserve"> </w:t>
      </w:r>
      <w:r>
        <w:rPr>
          <w:sz w:val="28"/>
          <w:szCs w:val="28"/>
        </w:rPr>
        <w:t xml:space="preserve">(официальный интернет-портал правовой информации http://www.pravo.gov.ru, 30.12.2012, «Собрание законодательства РФ», 31.12.2012, № 53 (ч. 1), ст. 7598, «Российская газета», № 303, 31.12.2012);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0 слова «постановление Правительства Российской Федерации от 19.03.2001 № 196 «Об утверждении Типового положения об общеобразовательном учреждении» («Собрание законодательства Российской Федерации», 26.03.2001, № 13, 1252) заменить словами  «приказ Министерства образования и науки Российской Федерации от 30.08.2013 № 1015 «Об утверждении Порядка 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 среднего общего образования»</w:t>
      </w:r>
      <w:r>
        <w:rPr/>
        <w:t xml:space="preserve"> («</w:t>
      </w:r>
      <w:r>
        <w:rPr>
          <w:sz w:val="28"/>
          <w:szCs w:val="28"/>
        </w:rPr>
        <w:t>Российская газета», № 232, 16.10.2013);»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дпункте 11 слова постановление Правительства Российской Федерации от 03.11.1994 № 1237 «Об утверждении Типового положения о вечернем (сменном) общеобразовательном учреждении» («Собрание законодательства Российской Федерации», 14.11.1994, № 29, ст. 3050);» исключить,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top"/>
        <w:rPr>
          <w:color w:val="92D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дпункте 12 слова «постановление  Правительства Российской Федерации от 19.09.1997 № 1204 «Об утверждении Типового положения об образовательном учреждении для детей дошкольного и младшего школьного возраста» («Российская газета», № 196, 09.10.1992) заменить словами </w:t>
      </w:r>
      <w:r>
        <w:rPr>
          <w:sz w:val="28"/>
          <w:szCs w:val="28"/>
        </w:rPr>
        <w:t>«приказ Министерства образования и науки Российской Федерации от 30.08.2013 № 1014 «Об утверждении Порядка 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 xml:space="preserve"> («</w:t>
      </w:r>
      <w:r>
        <w:rPr>
          <w:sz w:val="28"/>
          <w:szCs w:val="28"/>
        </w:rPr>
        <w:t>Российская газета», № 238, 23.10.2013);</w:t>
      </w:r>
      <w:r>
        <w:rPr>
          <w:color w:val="92D050"/>
          <w:sz w:val="28"/>
          <w:szCs w:val="28"/>
        </w:rPr>
        <w:t xml:space="preserve">  </w:t>
      </w:r>
    </w:p>
    <w:p>
      <w:pPr>
        <w:pStyle w:val="ConsNormal1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в пункте 6 слова «Результатом муниципальной функции является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Шелеховского района» заменить словами «Результатом муниципальной функции является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Шелеховского район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3 пункта 14 слова «Решение Думы Шелеховского муниципального района от 24.09.2009 № 23-рд «Об утверждении Положения о муниципальном заказе Шелеховского района» заменить словами «Решение Думы Шелеховского муниципального района от 26.12.2013 № 55-рд «Об утверждении Положения об отдельных вопросах в сфере закупок товаров, работ, услуг для муниципальных нужд Шелех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в пункте  20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2 слова «муниципальные образовательные учреждения Шелеховского района, реализующие образовательные программы начального общего, основного общего и среднего (полного) общего образования» заменить словами «муниципальные образовательные учреждения Шелеховского района, реализующие образовательные программы начального общего, основного общего и среднего  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3 слова «муниципальное  бюджетное учреждение здравоохранения Шелеховского района  «Шелеховская центральная районная больница» заменить словами «областное государственное бюджетное учреждение  здравоохранения   «Шелеховская районная больница»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5 слова «управление министерства социального развития, опеки и попечительства Иркутской области по Шелеховскому району» заменить словами «областное государственное казенное учреждение «Управление социальной защиты населения по Шелеховскому району»: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) в пункте  24 слова «Муниципальные образовательные учреждения Шелеховского района, реализующие образовательные программы начального общего, основного общего и среднего (полного) общего образования» заменить словами «Муниципальные образовательные учреждения Шелеховского района, реализующие образовательные программы начального общего, основного общего и среднего   общего образования»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ункт 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ы и учреждения представляют информацию, указанную в подпунктах 3-5 пункта 24, по запросу Управления образования.»;</w:t>
      </w:r>
    </w:p>
    <w:p>
      <w:pPr>
        <w:pStyle w:val="ConsNormal1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в Приложении 1 раздел «Муниципальные образовательные учреждения, реализующие программы начального общего, основного общего, среднего    (полного) общего образования Шелеховского района» изложить в редакции согласно приложению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в Приложении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именовании слова «Сведения о    детях, подлежащих обязательному обучению в общеобразовательных учреждениях Шелеховского района, реализующих образовательные программы начального общего, основного общего, среднего (полного) общего образования»   заменить словами  «Сведения о детях, подлежащих обязательному обучению в общеобразовательных учреждениях Шелеховского района, реализующих образовательные программы начального общего, основного общего, среднего   общего образования»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 таблиц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3 слова «Муниципальные образовательные учреждения Шелеховского района, реализующие образовательные программы начального общего, основного общего и среднего (полного) общего образования» заменить словами  «Муниципальные образовательные учреждения Шелеховского района, реализующие образовательные программы начального общего, основного общего и среднего   общего образования»,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троке 4 слова «</w:t>
      </w:r>
      <w:r>
        <w:rPr>
          <w:color w:val="000000"/>
          <w:sz w:val="28"/>
          <w:szCs w:val="28"/>
        </w:rPr>
        <w:t>Муниципальное учреждение «Шелеховская центральная районная больница»  заменить словами    «</w:t>
      </w:r>
      <w:r>
        <w:rPr>
          <w:sz w:val="28"/>
          <w:szCs w:val="28"/>
        </w:rPr>
        <w:t xml:space="preserve">Областное государственное бюджетное учреждение  здравоохранения   «Шелеховская районная больница».  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– 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1"/>
        <w:ind w:left="450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Шелеховского муниципального района </w:t>
      </w:r>
    </w:p>
    <w:p>
      <w:pPr>
        <w:pStyle w:val="ConsNormal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5 года  № 229-па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Муниципальные образовательные учреждения, реализующие программы </w:t>
      </w:r>
      <w:r>
        <w:rPr>
          <w:bCs/>
          <w:sz w:val="28"/>
          <w:szCs w:val="28"/>
        </w:rPr>
        <w:t>начального общего, основного общего, среднего   общего образования</w:t>
      </w:r>
      <w:r>
        <w:rPr>
          <w:sz w:val="28"/>
          <w:szCs w:val="28"/>
        </w:rPr>
        <w:t xml:space="preserve">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чальное общее образ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64"/>
        <w:gridCol w:w="1440"/>
        <w:gridCol w:w="1634"/>
        <w:gridCol w:w="1701"/>
        <w:gridCol w:w="992"/>
        <w:gridCol w:w="1276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ное наименование 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кращен-ное наиме-н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.И.О.  руководите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на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ле-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Адрес электрон-ной почт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  общеобразовательное учреждение   Шелеховского района  «Начальная школа - детский сад № 1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КОУ  ШР «НШДС                   № 10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укова И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кутская область Шелехов-ский район рабоч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елок  Большой луг,  улица Клубная, 24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-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ziv60@bk.r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  общеобразовательное учреждение для детей дошкольного и младшего школьного возраста Шелеховского района  «Начальная школа – детский сад № 1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 ШР «НШДС                 № 14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ышева Надежд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66036 Иркутская область город Шелех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 микрорайон, дом №18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94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rFonts w:eastAsia="Arial Unicode MS"/>
                  <w:lang w:val="en-US"/>
                </w:rPr>
                <w:t>moynsh</w:t>
              </w:r>
              <w:r>
                <w:rPr>
                  <w:rStyle w:val="InternetLink"/>
                  <w:rFonts w:eastAsia="Arial Unicode MS"/>
                </w:rPr>
                <w:t>14@</w:t>
              </w:r>
              <w:r>
                <w:rPr>
                  <w:rStyle w:val="InternetLink"/>
                  <w:rFonts w:eastAsia="Arial Unicode MS"/>
                  <w:lang w:val="en-US"/>
                </w:rPr>
                <w:t>mail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казенное   общеобразовательное учреждение Шелеховского района      «Начальная школа – детский сад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ШР НШДС        № 4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вриченко И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666034 Иркутская область город Шелехов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ал 1, дом №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-41-76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-2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schur</w:t>
            </w:r>
            <w:r>
              <w:rPr>
                <w:bCs/>
              </w:rPr>
              <w:t>4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начальное общее, основное общее, среднее   общее образование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800"/>
        <w:gridCol w:w="1620"/>
        <w:gridCol w:w="900"/>
        <w:gridCol w:w="128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  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кращен-ное 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  руководителя</w:t>
            </w:r>
            <w:r>
              <w:rPr/>
              <w:t xml:space="preserve"> </w:t>
            </w:r>
            <w:r>
              <w:rPr>
                <w:bCs/>
              </w:rPr>
              <w:t>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на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ле-ф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Адрес электрон-ной почт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Шелеховского района «Средняя общеобразовательная шко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ШР «СОШ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робьева Мари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66034 Иркутская область город Шелехов квартал 3, дом1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-24-37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en-US"/>
              </w:rPr>
              <w:t>schola</w:t>
            </w:r>
            <w:r>
              <w:rPr>
                <w:rFonts w:eastAsia="Arial Unicode MS"/>
              </w:rPr>
              <w:t>1@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yandex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казенное общеобразовательное учреждение Шелеховского района «Средняя общеобразовательная шко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ШР «СОШ                 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а Ольг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66036 Иркутская область город Шелех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микрорайо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м  №4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90-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en-US"/>
              </w:rPr>
              <w:t>shcool</w:t>
            </w:r>
            <w:r>
              <w:rPr>
                <w:rFonts w:eastAsia="Arial Unicode MS"/>
              </w:rPr>
              <w:t>2@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irkutsk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общеобразовательное учреждение Шелеховского района  «Гимназ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41" w:hanging="0"/>
              <w:rPr/>
            </w:pPr>
            <w:r>
              <w:rPr>
                <w:bCs/>
              </w:rPr>
              <w:t>МБОУ ШР «Гимназ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ишко Ирина Юр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66034 Иркутская область город Шелехов  улица Ленина, дом №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-21-39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en-US"/>
              </w:rPr>
              <w:t>shelgimn</w:t>
            </w:r>
            <w:r>
              <w:rPr>
                <w:rFonts w:eastAsia="Arial Unicode MS"/>
              </w:rPr>
              <w:t>@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yandex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казенное общеобразовательное учреждение Шелеховского района  «Средняя общеобразовательная шко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КОУ ШР «СОШ           № 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ипова Валенти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66035 Иркутская область город Шелехов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микрорайон дом  № 48,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67-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shelschool</w:t>
            </w:r>
            <w:r>
              <w:rPr>
                <w:rFonts w:eastAsia="Arial Unicode MS"/>
              </w:rPr>
              <w:t>4@</w:t>
            </w:r>
            <w:r>
              <w:rPr>
                <w:rFonts w:eastAsia="Arial Unicode MS"/>
                <w:lang w:val="en-US"/>
              </w:rPr>
              <w:t>inbox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казенное  общеобразовательное учреждение Шелеховского района  «Средняя общеобразовательная шко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КОУ ШР «СОШ                № 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брохотов Сергей Иго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66034 Иркутская область город Шелех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вартал  6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28-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sdbrshel</w:t>
            </w:r>
            <w:r>
              <w:rPr>
                <w:rFonts w:eastAsia="Arial Unicode MS"/>
              </w:rPr>
              <w:t>56@</w:t>
            </w:r>
            <w:r>
              <w:rPr>
                <w:rFonts w:eastAsia="Arial Unicode MS"/>
                <w:lang w:val="en-US"/>
              </w:rPr>
              <w:t>mail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 общеобразовательное учреждение Шелеховского района  «Средняя общеобразовательная шко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КОУ ШР  «СОШ              № 6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ворянская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66032 Иркутская область город  Шелех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вартал 18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-11-67,  6-01-91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shelschool</w:t>
            </w:r>
            <w:r>
              <w:rPr>
                <w:rFonts w:eastAsia="Arial Unicode MS"/>
              </w:rPr>
              <w:t>6@</w:t>
            </w:r>
            <w:r>
              <w:rPr>
                <w:rFonts w:eastAsia="Arial Unicode MS"/>
                <w:lang w:val="en-US"/>
              </w:rPr>
              <w:t>mail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Шелеховского района  «Средняя  общеобразовательная шко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  «СОШ                 № 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енкин Серг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602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ркутская область Шелехов-ский район деревня Олха улица Школьная, дом №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05-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hkola7olha@mail.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казенное общеобразовательное учреждение Шелеховского района  «Большелугская средняя  общеобразовательная шко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КОУ   Шелеховского района  «Больше-лугская средняя  общеобразовательная шко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ибанова Ольг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66013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 Шелехов-ский район рабоч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лок Большой Луг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ица 2-я Железнодорожная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3-20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Unicode MS"/>
                <w:lang w:val="en-US"/>
              </w:rPr>
              <w:t>blugshk</w:t>
            </w:r>
            <w:r>
              <w:rPr>
                <w:rFonts w:eastAsia="Arial Unicode MS"/>
              </w:rPr>
              <w:t>8@</w:t>
            </w:r>
            <w:r>
              <w:rPr>
                <w:rFonts w:eastAsia="Arial Unicode MS"/>
                <w:lang w:val="en-US"/>
              </w:rPr>
              <w:t>irmail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казенное общеобразовательное учреждение Шелеховского района «Средняя общеобразовательная шко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  «СОШ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руновский Николай Анатоль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66026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елехов-ский район поселок  Чистые Ключ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-01-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en-US"/>
              </w:rPr>
              <w:t>ck</w:t>
            </w:r>
            <w:r>
              <w:rPr>
                <w:rFonts w:eastAsia="Arial Unicode MS"/>
              </w:rPr>
              <w:t>_</w:t>
            </w:r>
            <w:r>
              <w:rPr>
                <w:rFonts w:eastAsia="Arial Unicode MS"/>
                <w:lang w:val="en-US"/>
              </w:rPr>
              <w:t>school</w:t>
            </w:r>
            <w:r>
              <w:rPr>
                <w:rFonts w:eastAsia="Arial Unicode MS"/>
              </w:rPr>
              <w:t>@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Unicode MS"/>
                <w:lang w:val="en-US"/>
              </w:rPr>
              <w:t>bk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ённое общеобразовательное учреждение Шелеховского района «Основная общеобразовательная школа № 11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ШР «ООШ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олстиков Валер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еорг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6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-ский райо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ло    Введенщина,  улица Мира,  дом № 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-8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Unicode MS"/>
                <w:lang w:val="en-US"/>
              </w:rPr>
              <w:t>wwshkola</w:t>
            </w:r>
            <w:r>
              <w:rPr>
                <w:rFonts w:eastAsia="Arial Unicode MS"/>
              </w:rPr>
              <w:t>11@</w:t>
            </w:r>
            <w:r>
              <w:rPr>
                <w:rFonts w:eastAsia="Arial Unicode MS"/>
                <w:lang w:val="en-US"/>
              </w:rPr>
              <w:t>mail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учреждение Шелеховского района «Средняя общеобразовательная школа № 12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 ШР «СОШ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атарников  Геннади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602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-ский райо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о    Шаман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ица  Советская, дом № 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-5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hksm@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mail.com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Структурное подразделение муниципального бюджетного общеобразовательного учреждения Шелеховского района «Шелеховский лицей» - Средняя общеобразовательная школа села Баклаши имени А.П.Белобород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БОУ «Шелеховский лицей» - СОШ с. Баклаши им. А.П.Белобород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новщикова Окса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6602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-ский райо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ло    Баклаши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лица  Ангарская, дом №10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-44-71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Unicode MS"/>
                <w:lang w:val="en-US"/>
              </w:rPr>
              <w:t>school</w:t>
            </w:r>
            <w:r>
              <w:rPr>
                <w:rFonts w:eastAsia="Arial Unicode MS"/>
              </w:rPr>
              <w:t>-13@</w:t>
            </w:r>
            <w:r>
              <w:rPr>
                <w:rFonts w:eastAsia="Arial Unicode MS"/>
                <w:lang w:val="en-US"/>
              </w:rPr>
              <w:t>inbox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Муниципальное казённое общеобразовательное учреждение Шелеховского района «Средняя общеобразовательная школа № 124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ШР «СОШ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хорукова Окс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6602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-ский райо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ло  Подкаменная улица Вокзальная, дом №1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-6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usosh124@mail.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общеобразовательное учреждение Шелеховского района  «Шелеховский лиц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  «Шелехов-ский лиц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новщикова Окса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66032 Иркутская област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 квартал 18, дом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27-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Unicode MS"/>
                <w:lang w:val="en-US"/>
              </w:rPr>
              <w:t>shellic</w:t>
            </w:r>
            <w:r>
              <w:rPr>
                <w:rFonts w:eastAsia="Arial Unicode MS"/>
              </w:rPr>
              <w:t>@</w:t>
            </w:r>
            <w:r>
              <w:rPr>
                <w:rFonts w:eastAsia="Arial Unicode MS"/>
                <w:lang w:val="en-US"/>
              </w:rPr>
              <w:t>aportzooo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(график) работы Учрежд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 суббота: с 08:00 до 19:00 без перерыва на обед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воскресенья и нерабочих  праздничных дней.</w:t>
      </w:r>
    </w:p>
    <w:p>
      <w:pPr>
        <w:pStyle w:val="ConsNormal1"/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fs">
    <w:name w:val="cf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eastAsia="Times New Roman" w:cs="Arial"/>
      <w:kern w:val="2"/>
      <w:sz w:val="18"/>
      <w:szCs w:val="1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0" w:after="240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oynsh14@mail.ru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1:00Z</dcterms:created>
  <dc:creator>malikova</dc:creator>
  <dc:description/>
  <dc:language>en-US</dc:language>
  <cp:lastModifiedBy>Дарья Беспарточная</cp:lastModifiedBy>
  <cp:lastPrinted>2009-06-08T17:02:00Z</cp:lastPrinted>
  <dcterms:modified xsi:type="dcterms:W3CDTF">2015-02-16T02:3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