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февраля 2015 года № 2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ЕЛЕХОВСКОГО МУНИЦИПАЛЬНОГО РАЙОНА ОТ 19.02.2013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5-ПА</w:t>
      </w:r>
    </w:p>
    <w:p>
      <w:pPr>
        <w:pStyle w:val="Normal"/>
        <w:tabs>
          <w:tab w:val="clear" w:pos="708"/>
          <w:tab w:val="left" w:pos="4820" w:leader="none"/>
        </w:tabs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законодательства, в соответствии со ст.7, п.11 ч.1 ст.15, ст.ст. 17, 37 Федерального закона                             от 06.10.2003 № 131-ФЗ «Об общих принципах организации местного самоуправления в Российской Федерации», ст.9 Федерального закона от 29.12.2012 № 273-ФЗ «Об образовании в Российской Федерации», руководствуясь ст.ст. 30, 31, 34, 35 Устава Шелеховского района, Администрация Шелех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следующие изменения  в постановление Администрации Шелеховского муниципального района от 19 февраля 2013 года № 235-па                «Об утверждении перечня  муниципальных образовательных учреждений Шелеховского района, закрепленных за конкретными территориями Шелеховского района» (далее – постановление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в преамбуле слова </w:t>
      </w:r>
      <w:r>
        <w:rPr>
          <w:spacing w:val="8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.46 п</w:t>
      </w:r>
      <w:r>
        <w:rPr>
          <w:sz w:val="28"/>
          <w:szCs w:val="28"/>
        </w:rPr>
        <w:t xml:space="preserve">остановления Правительства Российской Федерации от 19.03.2001 № 196 «Об утверждении Типового положения об общеобразовательном учреждении» заменить словами «приказ Министерства образования и науки Российской Федерации от 30.08.2013 № 1015 «Об утверждении Порядка 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 среднего общего образования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муниципальных образовательных учреждений Шелеховского района, закрепленных за конкретными территориями Шелеховского района, утвержденный п.1 постановления, изложить </w:t>
      </w:r>
      <w:r>
        <w:rPr>
          <w:sz w:val="27"/>
          <w:szCs w:val="27"/>
        </w:rPr>
        <w:t>в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М.Н.Модин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Приложение к постановлению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 xml:space="preserve">Шелеховского    муниципального  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от 13.02.2015 года  №228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ен 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от 19 февраля 2013 года № 235-па»</w:t>
      </w:r>
    </w:p>
    <w:p>
      <w:pPr>
        <w:pStyle w:val="Normal"/>
        <w:ind w:firstLine="10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П Е Р Е Ч Е Н 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ЕДЕНИЙ ШЕЛЕХОВСКОГО РАЙОНА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НЫХ ЗА КОНКРЕТНЫМИ ТЕРРИТОРИЯ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3544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онахождение 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Шелеховского района, на которой проживают граждане, которые имеют право на получение общего образования в данном общеобразователь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  Шелеховского района  «Начальная школа - детский сад №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</w:rPr>
            </w:pPr>
            <w:r>
              <w:rPr>
                <w:bCs/>
              </w:rPr>
              <w:t xml:space="preserve">МКОУ ШР «НШДС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0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елеховский район, рабочий поселок Большой луг, улица Клубная, дом 24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лугское муниципальное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354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разовательное учреждение для детей дошкольного и младшего школьного возраста Шелеховского района «Начальная школа – детский сад   № 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ШР НШДС№ 1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икрорайон, дом 18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>1-й микрорайон,                 3-й микрорайон,                 4-й микрорайон, микрорайон «Центральный»;</w:t>
            </w:r>
          </w:p>
          <w:p>
            <w:pPr>
              <w:pStyle w:val="Normal"/>
              <w:jc w:val="both"/>
              <w:rPr/>
            </w:pPr>
            <w:r>
              <w:rPr/>
              <w:t>Дачное некоммерческое товарищество «Солнечны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Шелеховского района «Начальная школа – детский сад»   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НШДС №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603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род Шелехов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вартал 1,  дом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алы № № 1, 2, 9, 10, 20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е казенное 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 ШР «СОШ 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66034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 Шелехов, квартал 3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 1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Привокзальный, дома №№ 2, 3, 5, 7, 8, 9б, 10а, 10б, 14, 16, 17;</w:t>
            </w:r>
          </w:p>
          <w:p>
            <w:pPr>
              <w:pStyle w:val="Normal"/>
              <w:rPr/>
            </w:pPr>
            <w:r>
              <w:rPr/>
              <w:t xml:space="preserve">поселок Лесной; </w:t>
            </w:r>
          </w:p>
          <w:p>
            <w:pPr>
              <w:pStyle w:val="Normal"/>
              <w:rPr/>
            </w:pPr>
            <w:r>
              <w:rPr/>
              <w:t xml:space="preserve">улица Известковая; </w:t>
            </w:r>
          </w:p>
          <w:p>
            <w:pPr>
              <w:pStyle w:val="Normal"/>
              <w:rPr/>
            </w:pPr>
            <w:r>
              <w:rPr/>
              <w:t>кварталы №№ 1, 2,  3,  9, 10, 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 общеобразовательное учреждение Шелеховского района «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ШР «СОШ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66036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 Шелехов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-й  микрорайон, дом  4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 xml:space="preserve">3-й  микрорайон,              4-й микрорайон, микрорайон «Центральный», </w:t>
            </w:r>
          </w:p>
          <w:p>
            <w:pPr>
              <w:pStyle w:val="Normal"/>
              <w:jc w:val="both"/>
              <w:rPr/>
            </w:pPr>
            <w:r>
              <w:rPr/>
              <w:t>Дачное некоммерческое това-рищество «Солнечны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Шелеховского района  «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ШР «Гимн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66034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ркутская область город Шелех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ца Ленина, дом 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>кварталы №№  1 (дома №№ 1,  2,  4,  5,  6,  7), 4,  7, 5 (дома №№ 22, 23, 24, 25); 8 (дома №№ 2, 3, 4, 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 казенное  общеобразовательное учреждение Шелеховского района  «Средняя общеобразовательная школа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ШР «СОШ №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6603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 Шелехов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микрорайон, дом            48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rPr/>
            </w:pPr>
            <w:r>
              <w:rPr/>
              <w:t xml:space="preserve">1-й микро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теджный поселок «Ясная поляна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 общеобразовательное учреждение Шелеховского района  «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 ШР «СОШ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66034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 Шелехов, квартал  6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Привокзальный, дома №№ 2, 4, 6, 9а, 11а, 11б, 12, 13, 15, 19, 18, 19;</w:t>
            </w:r>
          </w:p>
          <w:p>
            <w:pPr>
              <w:pStyle w:val="Normal"/>
              <w:jc w:val="both"/>
              <w:rPr/>
            </w:pPr>
            <w:r>
              <w:rPr/>
              <w:t>кварталы №№ 4, 5, 6, 7, 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9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общеобразовательное учреждение Шелеховского района  «Средняя общеобразовательная школа 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«СОШ № 6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6603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род  Шелехов, квартал 18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селок от железной дороги   до улицы Орловских комсомольцев;                                                                                                                                                                                                                                             кварталы №№ 18, 20, 30,</w:t>
            </w:r>
          </w:p>
          <w:p>
            <w:pPr>
              <w:pStyle w:val="Normal"/>
              <w:jc w:val="both"/>
              <w:rPr/>
            </w:pPr>
            <w:r>
              <w:rPr/>
              <w:t>Дачное некоммерческое товарищество «Солнечны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«Средняя  общеобразовательная школа 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Ш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елеховский район, деревня Олха, улица Школьная, дом 5</w:t>
            </w:r>
            <w:r>
              <w:rPr>
                <w:bCs/>
                <w:color w:val="C0000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хин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Шелеховского района  «Большелугская средняя  общеобразовательная школа № 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 Шелеховского района «Большелугская средняя школа № 8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1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елеховский район, рабоч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Большой Лу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2-я Железнодорожная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лугское 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Шелеховского района «Средняя общеобразовательная школа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Ш № 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26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елок  Чистые Ключ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Чистые 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Шелеховского района  «Основная   общеобразовательная школа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 Ш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ОШ № 1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1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Введенщина,  улица Мира,  дом 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веденщ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4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общеобразовательное учреждение Шелеховского района  «Средняя общеобразовательная школа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 Ш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СОШ № 12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Шаманк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а Советская, дом 2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нское муницип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ное подразделение  муниципального бюджетного  общеобразовательного учреждения Шелеховского района  «Шеле-ховский лицей» - «Средняя обще-образовательная школа   села Баклаши имени                                             А.П. Белобород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уктурное подразделе-ние  МБОУ    «Шелехов-ский лицей» - «СОШ                     с. Баклаши им.                       А.П. Белобород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2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Баклаш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а  Ангарская, дом 10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аклаши,</w:t>
            </w:r>
          </w:p>
          <w:p>
            <w:pPr>
              <w:pStyle w:val="Normal"/>
              <w:rPr/>
            </w:pPr>
            <w:r>
              <w:rPr/>
              <w:t>поселок  Пионерск,</w:t>
            </w:r>
          </w:p>
          <w:p>
            <w:pPr>
              <w:pStyle w:val="Normal"/>
              <w:rPr/>
            </w:pPr>
            <w:r>
              <w:rPr/>
              <w:t>Дачное некоммерческое товарищество «Солнеч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 «Средняя общеобразовательная школа                    № 1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rPr/>
            </w:pPr>
            <w:r>
              <w:rPr>
                <w:bCs/>
              </w:rPr>
              <w:t>«СОШ № 12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2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ело Подкаменна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а Вокзальная, дом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менское муницип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Шелеховского района  «Шелеховский лиц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ОУ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Шелеховский лиц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6603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ркут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ород Шелех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ртал 18, дом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Шелеховского района (прием детей осуществляется  в соответствии с локальным актом МБОУ ШР «Шелеховский лицей»)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 управлению</w:t>
      </w:r>
    </w:p>
    <w:p>
      <w:pPr>
        <w:pStyle w:val="Normal"/>
        <w:rPr/>
      </w:pPr>
      <w:r>
        <w:rPr>
          <w:sz w:val="28"/>
          <w:szCs w:val="28"/>
        </w:rPr>
        <w:t xml:space="preserve">социальной сферой                                                                                                                                                  Е.В. Софьина                                                    </w:t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8:00Z</dcterms:created>
  <dc:creator>chukovetskaya</dc:creator>
  <dc:description/>
  <dc:language>en-US</dc:language>
  <cp:lastModifiedBy>Дарья Беспарточная</cp:lastModifiedBy>
  <dcterms:modified xsi:type="dcterms:W3CDTF">2015-02-13T08:28:00Z</dcterms:modified>
  <cp:revision>2</cp:revision>
  <dc:subject/>
  <dc:title/>
</cp:coreProperties>
</file>