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февраля 2015 года №1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3 № 126-ПМ</w:t>
      </w:r>
    </w:p>
    <w:p>
      <w:pPr>
        <w:pStyle w:val="Normal"/>
        <w:ind w:right="5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 связи с произошедшими штатными изменениями, в соответствии с Федеральными законами от 06.10.2003 № 131-ФЗ «Об общих принципах организации местного самоуправления в Российской Федерации»,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  <w:br/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 Указом Губернатора Иркутской области от 27.06.2013 № 212-уг «О Порядке осуществления проверок в отношении отдельных категорий граждан в целях противодействия коррупции» руководствуясь ст.ст. 30, 31 Устава Шелеховского района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Мэра Шелеховского муниципального района от 23.07.2013 № 126-пм «Об осуществлении проверок в отношении отдельных категорий граждан в целях противодействия коррупции», изложив подпункт 1 пункта 1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местителя Мэра района по правовой и административной работе, Спасенникову Татьяну Григорьевну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   М.Н.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865AA1C94CDE63F6AC0180F8E4A47EBF27ABACE80EEF6F594156FA7G9nBB" TargetMode="External"/><Relationship Id="rId3" Type="http://schemas.openxmlformats.org/officeDocument/2006/relationships/hyperlink" Target="consultantplus://offline/ref=4B5865AA1C94CDE63F6AC0180F8E4A47EBF27ABACE81EEF6F594156FA7G9n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34:00Z</dcterms:created>
  <dc:creator>leonova</dc:creator>
  <dc:description/>
  <dc:language>en-US</dc:language>
  <cp:lastModifiedBy>Дарья Беспарточная</cp:lastModifiedBy>
  <cp:lastPrinted>2015-01-27T16:08:00Z</cp:lastPrinted>
  <dcterms:modified xsi:type="dcterms:W3CDTF">2015-02-17T03:34:00Z</dcterms:modified>
  <cp:revision>2</cp:revision>
  <dc:subject/>
  <dc:title>Российская Федерация</dc:title>
</cp:coreProperties>
</file>