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bCs/>
          <w:i w:val="false"/>
          <w:szCs w:val="28"/>
        </w:rPr>
        <w:t xml:space="preserve">АДМИНИСТРАЦИЯ ШЕЛЕХОВСКОГО МУНИЦИПАЛЬНОГО </w:t>
        <w:br/>
        <w:t>РАЙОНА</w:t>
      </w:r>
    </w:p>
    <w:p>
      <w:pPr>
        <w:pStyle w:val="Heading2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января 2015 года № 80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УЮ ОРГАНИЗАЦИЮ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ШЕЛЕХОВ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ПО ИТОГАМ 2014 ГОД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вершенствования работы по охране труда в Шелеховском районе, распространения передового опыта работы в сфере охраны труда в организациях Шелеховского района, проведения профилактических мероприятий по предупреждению производственного травматизма и профессиональных заболеваний, руководствуясь ст. 210 Трудов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Законом Иркутской области от 24.07.2008 № 63-оз «О наделении органов местного самоуправления областными государственными полномочиями в сфере труда»,  ст. ст.  30, 31, 34, 35 Устава Шелеховского района,  Администрация Шелеховского муниципальн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ое Положение о конкурсе на лучшую организацию работы по охране труда в  Шелеховском  районе по итогам 2014 года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Организатором конкурса определить </w:t>
      </w:r>
      <w:r>
        <w:rPr>
          <w:bCs/>
          <w:sz w:val="28"/>
          <w:szCs w:val="28"/>
        </w:rPr>
        <w:t>управление по экономике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Создать конкурсную комиссию в следующем сост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епина С.В. – первый заместитель Мэра района, председатель комисси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тухова Е.Б. – начальник отдела по труду управления по экономике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ыбаченок Н.Н. – государственный инспектор труда (по охране труда) Государственной инспекции труда в Иркутской области (по согласованию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сильковская О.М. – главный специалист филиала №2 Государственного учреждения Иркутского регионального отделения Фонда социального страхования Российской Федерации (по согласованию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стых Р.А. – главный специалист-эксперт отдела санитарного надзора по гигиене труда, коммунальной гигиене и радиационной безопасности Управления Роспотребнадзора по Иркутской области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рьев С.Н. – инспектор Иркутского межрегионального управления по технологическому и экологическому надзору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итов А.Н. – Председатель Координационного совета организации профсоюзов – представительства Профобъединения в Шелеховском муниципальном районе (по согласованию)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 Рекомендовать   руководителям  организаций,  независимо   от   их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рганизационно-правовых форм и форм собственности, отраслевой принадлежности, зарегистрированных и осуществляющих деятельность на территории Шелеховского района, а также  гражданам,  зарегистрированным и    осуществляющим  предпринимательскую деятельность без образования юридического лица  на территории Шелеховского района,  принять участие в конкурсе на лучшую организацию работы по охране труда  в Шелеховском район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подлежит официальному опубликованию в   газете 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 постановления возложить на первого заместителя Мэра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М.Н. Мод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6.01.2015г  №80-п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TextBody"/>
        <w:rPr/>
      </w:pPr>
      <w:r>
        <w:rPr>
          <w:bCs/>
        </w:rPr>
        <w:t xml:space="preserve">ПОЛОЖЕНИЕ О КОНКУРСЕ НА ЛУЧШУЮ ОРГАНИЗАЦИЮ РАБОТЫ ПО ОХРАНЕ ТРУДА В ШЕЛЕХОВСКОМ РАЙОНЕ </w:t>
      </w:r>
    </w:p>
    <w:p>
      <w:pPr>
        <w:pStyle w:val="TextBody"/>
        <w:rPr>
          <w:bCs/>
        </w:rPr>
      </w:pPr>
      <w:r>
        <w:rPr>
          <w:bCs/>
        </w:rPr>
        <w:t>ПО ИТОГАМ 2014 ГОД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 Положение о конкурсе на лучшую организацию работы по охране труда в Шелеховском районе по итогам 2014 года (далее – Положение) определяет порядок и условия проведения конкурса среди организаций, независимо от их организационно-правовых форм и форм собственности, отраслевой принадлежности, зарегистрированных и осуществляющих деятельность на территории Шелеховского района, а также  граждан, зарегистрированных и осуществляющих предпринимательскую деятельность без образования юридического лица на территории Шелеховского района (далее – участни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Организатором конкурса на лучшую организацию работы по охране труда в Шелеховском районе (далее – конкурс) является управление по экономике Администрации Шелеховского муниципального района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ЕЛИ И ЗАДАЧИ КОНКУРС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 xml:space="preserve">          </w:t>
      </w:r>
      <w:r>
        <w:rPr>
          <w:bCs/>
        </w:rPr>
        <w:t>3. Конкурс  проводится  в целях улучшения условий труда работников  в процессе  трудовой деятельности, снижения уровня производственного травматизма, профессиональной заболеваемости, профилактики их возникновения на территории Шелехо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 xml:space="preserve">         </w:t>
      </w:r>
      <w:r>
        <w:rPr>
          <w:bCs/>
        </w:rPr>
        <w:t xml:space="preserve">4. Основными задачами конкурса являются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hanging="0"/>
        <w:rPr/>
      </w:pPr>
      <w:r>
        <w:rPr>
          <w:bCs/>
        </w:rPr>
        <w:t xml:space="preserve">         </w:t>
      </w:r>
      <w:r>
        <w:rPr>
          <w:bCs/>
        </w:rPr>
        <w:t xml:space="preserve">1) усиление внимания работодателей Шелеховского района к созданию на рабочих местах здоровых и безопасных условий труда;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 xml:space="preserve">         </w:t>
      </w:r>
      <w:r>
        <w:rPr>
          <w:bCs/>
        </w:rPr>
        <w:t>2) взаимодействие Администрации Шелеховского муниципального района, органов надзора и контроля, работодателей, профсоюзов и других общественных объединений по активизации  работы по предупреждению производственного травматизма и профессиональной заболеваемости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 xml:space="preserve">        </w:t>
      </w:r>
      <w:r>
        <w:rPr>
          <w:bCs/>
        </w:rPr>
        <w:t>3) распространение передового опыта и методов работы победителей конкурса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РОВЕДЕНИЯ КОНКУРС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курс проводится в срок  с 1 февраля  по 15 марта 2015 года по номинации  «Лучшая организация, индивидуальный предприниматель Шелеховского района по проведению работы в сфере охраны труда» по следующим видам экономической деятельности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рабатывающие производств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троительство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ранспорт и связ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оизводство и распределение электроэнергии, газа и вод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птовая и розничная торгов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бразование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здравоохранение и предоставление социальных услуг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рочая деятельность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Объявление о проведении конкурса размещается в газете «Шелеховский вестник» и  на официальном сайте Администрации Шелеховского муниципального района в информационно - телекоммуникационной сети «Интернет».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Участие в конкурсе является добровольны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УСЛОВИЯ И ПОРЯДОК УЧАСТИЯ В КОНКУРС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Для участия в конкурсе участники представляют следующие документ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заявку на участие в конкурсе на лучшую организацию работы по охране труда в Шелеховском районе по итогам 2014 года (далее – заявка) по форме (Приложение 1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таблицу показателей по охране труда по форме (Приложение 2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аналитическую справку о проведённой работе по охране труда за 2014 год в произвольной форме за подписью ответственного исполнителя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9. Указанные в п. 8 Положения документы, участники направляют до 15 марта 2015 года в отдел по труду управления по экономике Администрации Шелеховского муниципального района по адресу: г. Шелехов, ул. Ленина, 15, кабинет 22, телефон (факс) 4-15-51, для оценки и подведения итогов конкурсной комиссией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</w:t>
      </w:r>
      <w:r>
        <w:rPr/>
        <w:t>10. Материалы для участия в конкурсе представляются по состоянию на 1 января 2015 год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</w:t>
      </w:r>
      <w:r>
        <w:rPr/>
        <w:t>11. Участники конкурса несут ответственность за достоверность представленных ими сведени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Документы,  представленные  позднее  срока,  предусмотренного  п. 8, конкурсной комиссией не принимаютс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ПОДВЕДЕНИЕ ИТОГОВ КОНКУРСА И ЗАКЛЮЧИТЕЛЬНЫЕ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При подведении  итогов конкурса конкурсной комиссией учитываются следующие критер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е сведения об участнике;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2) показатели, характеризующие состояние условий и охраны труда участника, в том числе уровень производственного травматизма и профессиональной заболеваемости, обеспечения работников сертифицированными средствами индивидуальной защиты и оснащенными санитарно-бытовыми помещениями и др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казатели работы в сфере охраны труд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экономические и социальные показатели участник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Конкурсная комиссия оценивает сведения, указанные в представленных документах, по балльной системе, в соответствии с таблицей оценочных показателей по охране труда (Приложение 3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Победителем признаётся один участник по каждому виду экономической деятельности в соответствии с п. 5 Положения, набравший наибольшее количество баллов по результатам оценки показателей (далее – победитель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В случае равенства сумм баллов оценка производится конкурсной комиссией дополнительно по бальной оценке показателя, определенного в п.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блицы показателей по охране труда (Приложение 2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В случае равенства сумм баллов по результатам оценки, отражённой в пункте 16 Положения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</w:t>
      </w:r>
      <w:r>
        <w:rPr/>
        <w:t>18. Конкурсные материалы участникам не возвращаются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</w:t>
      </w:r>
      <w:r>
        <w:rPr/>
        <w:t>19. Награждение победителей конкурса проводится в торжественной обстанов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 Победители конкурса награждаются дипломами и призами. Участники конкурса награждаются благодарственными письмами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 xml:space="preserve">          </w:t>
      </w:r>
      <w:r>
        <w:rPr/>
        <w:t xml:space="preserve">21. Финансирование проведения конкурса осуществляется за счет средств бюджета Шелеховского района на 2015 год (субвенции из областного бюджета на осуществление отдельных областных государственных полномочий в сфере труд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. Образцы дипломов и виды призов утверждаются решением конкурсной комиссии по согласованию с Мэром Шелеховского муниципального район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Информация об итогах конкурса, а также опыт работы победителей конкурса освещаются в газете «Шелеховский вестник»  и 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по экономике                        В.П. Большедворская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ложению о конкурсе на лучшую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рганизацию работы по охране труда 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Шелеховском  района по итогам 2014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года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лучшую организацию работы по охране тру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елеховском районе по итогам 2014 года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наименование участник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являет о своем намерении принять участие в конкурсе на лучшую организацию работы по охране труда в Шелеховском районе по итогам 2014 г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  Положением о  конкурсе на лучшую организацию работы по охране труда в Шелеховском районе по итогам 2014 года ознакомле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документов, гарантиру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 о том, что в случае предоставления недостоверных сведений буду отстранён от участия в конкурс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  заявке прилагаю следующие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______________________________________________________ 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______________________________________________________ 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индивидуальный предприниматель)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__»  _______________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ложению о конкурсе на лучшую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рганизацию работы по охране труда 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Шелеховском  района по итогам 2014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ПО ОХРАНЕ ТРУ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С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>
          <w:sz w:val="28"/>
          <w:szCs w:val="28"/>
        </w:rPr>
        <w:t>Организация, индивидуальный предприниматель 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; фамилия, имя, отчество (при налич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)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 Место нахождения (место жительства)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Телефон/факс______________________________________________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рганизационно-правовая форма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Вид экономической деятельности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Класс профессионального риска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Ф.И.О. руководителя (полностью), рабочий телефон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Ф.И.О. специалиста по охране труда (полностью), рабочий телефон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 Ф.И.О.  председателя выборного органа первичной профсоюзной организации (полностью), рабочий телефон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 Регистрационный  номер  в территориальном  органе  Фонда  социального страхования Российской Федерации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ПОКАЗАТЕЛИ ПО ОХРАНЕ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59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на 1 января 2015 года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 об организации, индивидуальном предпринима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ого договора, да (дата утверждения)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работников и удельный вес работающих в условиях, не отвечающих санитарно-гигиеническим норматив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среднесписочной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работников и удельный вес работающих на оборудовании, не отвечающем требованиям безопас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среднесписочной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и производственного травматизма, заболеваемости (в том числе профессиональной), аварий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страдавших от несчастных случаев на производстве в расчете на 1 тыс. работающих (коэффициент част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страдавших от несчастных случаев на производстве со смертельным исходом в расчете на 1 тыс. работающих (коэффициент смерт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тери трудоспособности от одного несчастного случая (коэффициент тяжести),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ней нетрудоспособности и уровень заболеваемости с временной утратой трудоспособ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заболеваемости с временной утратой трудоспособности в расчете на 100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на опасных производственных объектах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 обеспечения работников сертифицированными средствами индивидуальной защиты и оснащенными санитарно-бытовыми помещ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ность оснащенными санитарно-бытовыми помещениями (гардеробными, душевыми, умывальными, комнатами личной гигиены женщин), % к нор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атели работы по охран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нормативного документа, регламентирующего систему управления охраной труда в организации, у индивидуального предпринимателя, да (дата утверждения)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соглашения (программы, плана мероприятий) по улучшению условий и охраны труда, да (дата утверждения)/н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3-(2-)ступенчатого контроля по охране труд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лужбы (специалиста) по охране труда либо лица, выполняющего соответствующие функции по договору, да/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(отдела, бюро) по охране труда, да/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комитетов (комиссий) по охране труда или уполномоченных (доверенных) лиц по охране труда профсоюза (трудового коллектива)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облучённости в области охраны труда руководителей и специалистов, % от их обще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охвата инструктажами по охране труда работников (отношение количества инструктажей, проведенных в установленные сроки, к общему количеству требуемых инструкта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кабинета (уголка) по охране труд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оведенных «Дней охраны труда» (семинаров, круглых столов, выставок, консульт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проведения специальной оценки (аттестации рабочих мест) по условиям труда в организации (количество рабочих мест, на которых проведена специальная оценка, к общему количеству рабочих мест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охвата работников проведением обязательных предварительных и периодических медицинских осмотров (обследований), % от количества работников, подлежащих данным осмот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выполнения предписаний органов надзора и контроля (отношение количества выполненных пунктов к общему количеству выявленных и подлежащих устранению в прошедшем году)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               подпись,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ыборного органа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                 подпись,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ь работн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ложению о конкурсе на лучшую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рганизацию работы по охране труда 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Шелеховском районе по итогам 201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ОЦЕНОЧ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ПО ОХРАНЕ ТРУ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27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 об организации, индивидуальном предпринима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ого договора, да (дата утверждения)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работников и удельный вес работающих в условиях, не отвечающих санитарно-гигиеническим норматив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среднесписочной численности рабо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% до 2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и удельный вес работающих на оборудовании, не отвечающем требованиям безопасност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среднесписочной численности работ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и производственного травматизма, заболеваемости (в том числе профессиональной), аварий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страдавших от несчастных случаев на производстве в расчете на 1 тыс. работающих (коэффициент часто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острадавших от несчастных случаев на производстве со смертельным исходом в расчете на 1 тыс. работающих (коэффициент смертн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5 до 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рудоспособности от одного несчастного случая (коэффициент тяжести), дн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н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дней нетрудоспособности и уровень заболеваемости с временной утратой трудоспособности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нетрудоспособ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заболеваемости с временной утратой трудоспособности в расчете на 100 работающ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дн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ней до 800 дн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00 дн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на опасных производственных объектах, 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. Показатели обеспечения работников сертифицированными средствами индивидуальной защиты и оснащенными санитарно-бытовыми помещения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ртифицированной специальной одеждой, специальной обувью и другими средствами индивидуальной защиты, % от потребности н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% до 9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% до 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ность оснащенными санитарно-бытовыми помещениями (гардеробными, душевыми, умывальными, комнатами личной гигиены женщин), % к норм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% до 7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% до 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казатели работы по охране тру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нормативного документа, регламентирующего систему управления охраной труда в организации, у индивидуального предпринимателя, да (дата утверждения)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соглашения (программы, плана мероприятий) по улучшению условий и охраны труда, да (дата утверждения)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% до 7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% до 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3-(2-)ступенчатого контроля по охране труда, 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ужбы (специалиста) по охране труда либо лица, выполняющего соответствующие функции по договору, 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(отдела, бюро) по охране труда, 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комитетов (комиссий) по охране труда или уполномоченных (доверенных) лиц по охране труда профсоюза (трудового коллектива), 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обученности в области охраны труда руководителей и специалистов, % от их общей числ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охвата инструктажами по охране труда работников (отношение количества инструктажей, проведенных в установленные сроки, к общему количеству требуемых инструктаж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99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кабинета (уголка) по охране труда, да/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Дней охраны труда (семинаров, круглых столов, выставок, консультац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бол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одилис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проведения специальной оценки (аттестации рабочих мест) по условиям труда в организации, у индивидуального предпринимателя (количество рабочих мест, на которых проведена специальная оценка (аттестация), к общему количеству рабочих мест)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ценка не проводилас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8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 до 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хвата работников проведением обязательных предварительных и периодических медицинских осмотров (обследований), % от количества работников, подлежащих данным осмотр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% до 9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ровень выполнения предписаний органов надзора и контроля (отношение количества выполненных пунктов к общему количеству выявленных и подлежащих устранению в прошедшем году)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2:00Z</dcterms:created>
  <dc:creator>Ushakov</dc:creator>
  <dc:description/>
  <dc:language>en-US</dc:language>
  <cp:lastModifiedBy>Дарья Беспарточная</cp:lastModifiedBy>
  <cp:lastPrinted>2014-02-12T13:13:00Z</cp:lastPrinted>
  <dcterms:modified xsi:type="dcterms:W3CDTF">2015-01-26T07:22:00Z</dcterms:modified>
  <cp:revision>2</cp:revision>
  <dc:subject/>
  <dc:title>Российская Федерация</dc:title>
</cp:coreProperties>
</file>