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bCs/>
          <w:i w:val="false"/>
          <w:szCs w:val="28"/>
        </w:rPr>
        <w:t xml:space="preserve">АДМИНИСТРАЦИЯ ШЕЛЕХОВСКОГО МУНИЦИПАЛЬНОГО </w:t>
        <w:br/>
        <w:t>РАЙОНА</w:t>
      </w:r>
    </w:p>
    <w:p>
      <w:pPr>
        <w:pStyle w:val="Heading2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января 2015 года № 7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УЮ СОЦИАЛЬНУЮ ЭФФЕК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Е СОЦИАЛЬНОГО ПАРТНЕРСТВА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лечения внимания к решению социальных вопросов на территории Шелеховского района, развития и совершенствования системы социального партнерства в сфере труда, руководствуясь статьями 23, 24, 35 Труд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 статьями  30, 31, 34, 35 Устава Шелеховского района,  Администрация Шелех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на территории Шелеховского района в период с 01.02.2015 по 15.03.2015 проведение конкурса «За высокую социальную эффективность и развитие социального партнерств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ое Положение о конкурсе «За высокую социальную эффективность и развитие социального партнерств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рганизатором  конкурса  определить  отдел  по труду управления по экономике Администрации Шелехов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екомендовать   руководителям  организаций  Шелеховского района,  независимо   от   их организационно-правовых форм и форм собственности, а также индивидуальным предпринимателям без образования юридического лица, осуществляющим деятельность на территории Шелеховского района,  принять участие в конкурсе «За высокую социальную эффективность и развитие социального партнерств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подлежит официальному опубликованию в   газете 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 постановления возложить на первого заместителя Мэра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Шелех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26.01.2015г.  № 79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 конкурса «За высокую социальную эффектив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развитие социального партнер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 Положение о проведении конкурса «За высокую социальную эффективность и развитие социального партнерства» (далее - конкурс) определяет порядок и условия проведения конкурса среди организаций Шелеховского района, независимо от их организационно-правовых форм и форм собственности, индивидуальных предпринимателей, осуществляющих свою деятельность на территории Шелех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 Организатором  конкурса является отдел по труду управления по экономике Администрации Шелеховского муниципального района (далее – организатор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Цели и задачи 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Конкурс проводится в целях привлечения внимания  к решению социальных вопросов, развитию и совершенствованию системы  социального партнерства, регулированию социально-трудовых отношений и согласованию социально-экономических интересов всех участников трудов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 Основными задачами конкурса являютс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 выявление организаций  Шелеховского района (индивидуальных предпринимателей), добивающихся высокой социальной эффективности, изучение и распространение их опыт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 совершенствование форм социального партнерств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  создание условий для расширения и развития инициативы и практики взаимодействия работников, работодателей и их представителей по разработке, заключению и реализации территориального, отраслевых соглашений, коллективны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Участники 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Участниками конкурса являются организации  Шелеховского района, индивидуальные предприниматели без образования юридического лица, осуществляющие деятельность на территории Шелеховского района (далее – 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курс проводится в период с 1 февраля 2015 года по 15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курс проводится по номинации «Организация   Шелеховского  района  высокой социальной эффективности и лучших достижений в сфере развития социального партнер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В номинации предусматривается определение победителей по следующим 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роизводственная сф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непроизводственная сф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бюджет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Основное требование,  предъявляемое к участникам конкурса, - отсутствие просроченной кредиторской задолженности по заработной плате, социальным выплатам работникам, обязательным платежам в бюджеты всех уровней и государственные внебюджетные фон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Для участия в конкурсе организации  в срок до 15 марта 2015 года представляют в отдел по труду управления по экономике Администрации Шелеховского муниципального района по адресу: г. Шелехов, ул. Ленина, 15, кабинет  22 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заявку на участие в конкурсе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заполненную информационную карту участника конкурса (приложение 2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аналитическую справку о проведенной работе в сфере соци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копию документа, подтверждающего факт уведомительной регистрации коллективного договора (согла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опию документа, подтверждающего полномочия представительного орган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иные документы, на усмотрение участников конкурса для подтверждения указанных в информационной карте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Участники конкурса несут ответственность за полноту и достоверность сведений,  направляемых для участия в конкурсе.  За представление недостоверных сведений участники конкурса отстраняются от участия в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Материалы, направляемые  организатору  для участия в конкурсе,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и награждение победителей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 Итоги конкурса подводятся организатором в соответствии с приложением 3 к настоящему Положению  и  рассматриваются на заседании территориальной трехсторонней комиссии по регулированию социально-трудовых отношений Шелеховского района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 При подведении итогов конкурса, в целях обеспечения объективности при определении его победителей, организатор вправе уточнить представл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 По результатам рассмотрения представленных участниками конкурса документов комиссия в срок до 1 апреля 2015 года определяет претендентов на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обедителями конкурса признаются организации, добившиеся наивысших результатов в решении социальных вопросов, развитии и совершенствовании системы социального партнёрства в сфере тр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  Победители конкурса устанавливаются в каждой  группе и награждаются дипломами 1,2 и 3 степени, памятными подарками. При подведении итогов конкурса комиссией  могут быть выделены подгруппы и дополнительные номинации в отдельных сферах социально-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шению комиссии могут быть установлены поощрительные призы в случае принятия решения о выделении подгрупп и введения дополнительных номинаций, а также для активных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цы дипломов и виды  подарков, а также поощрительных призов определяются 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Торжественное награждение победителей и участников конкурса проводится на внеочередном расширенном заседани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  Положительный опыт решения социальных вопросов, развития социального партнерства  и итоги  конкурса освещаю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экономике                                                             Е.Б. Пет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За высокую социальную эффектив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развитие социального партнё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 конкурсе «За высокую социальную эффектив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е социального партнерства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организации, Ф.И.О. индивидуального предпринимателя)</w:t>
      </w:r>
    </w:p>
    <w:p>
      <w:pPr>
        <w:pStyle w:val="Normal"/>
        <w:rPr/>
      </w:pPr>
      <w:r>
        <w:rPr>
          <w:sz w:val="28"/>
          <w:szCs w:val="28"/>
        </w:rPr>
        <w:t>заявляет о своем намерении принять участие в конкурсе «За высокую социальную эффективность и развитие социального партнерства» по итогам 2014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ind w:firstLine="851"/>
        <w:rPr/>
      </w:pPr>
      <w:r>
        <w:rPr>
          <w:sz w:val="28"/>
          <w:szCs w:val="28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курсной заявке прилага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пия документа, подтверждающего факт уведомительной регистрации коллективного договора (соглаш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проведенной работе по социальному партнер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ьного органа 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ые документы, представляемые участником конкурса для подтверждения указанных в информационной карте сведений (указать ка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____________________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предста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работников   _______________________________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За высокую социальную эффектив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развитие социального партнё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Информационная карта участника конкурса в номинации «Организация Шелеховского района высокой социальной эффективности и лучших достижений в сфере развития социального партнер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здел I.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80"/>
        <w:gridCol w:w="709"/>
      </w:tblGrid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в настоящ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в Интер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(Ф.И.О. полностью, те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работников (полное наименование представительного органа работников, Ф.И.О. полностью, те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Ф.И.О., те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ускаемой продукции (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1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здел II. Таблица показа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993"/>
        <w:gridCol w:w="850"/>
        <w:gridCol w:w="851"/>
        <w:gridCol w:w="1559"/>
      </w:tblGrid>
      <w:tr>
        <w:trPr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3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ботников, являющихся членами профсоюза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(иного представительного органа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координационном совете организаций профсоюзов муниципального обра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Членство в объединении работодателей и других городских, областных объединениях (указать в каки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оциального характера (в расчете на одного работника в среднем в месяц, за исключением средств ФС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ботников, прошедших оздоровление в санаториях, профилакториях, домах отдыха, за счет средств организации, % от среднесписочной численности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 (в возрасте до 18 лет) работников, прошедших оздоровление в детских оздоровительных лагерях, % от общего количества детей работников организаци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ежегодных дополнительных оплачиваемых отпусков сверх установленных законодательством (указать вид, количество дн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ссии по трудовым сп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(отношение численности работников,  уволенных  по причинам текучести (по собственному желанию, за прогулы и другие нарушения трудовой дисциплины) к среднесписочной численности работающи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, прошедших в течение года повышение квалификации за счет средств работодателя, в % от среднесписочной численности работа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расчете на одного работ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дифференциации заработной платы в организации за отчетный период (соотношение между самой низкооплачиваемой и самой высокооплачиваемой должность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численная за отчётный период среднемесячная заработная плата работников на одну став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, имеющих заработную плату ниже прожиточного минимума, установленную за отчетный период, % от среднесписочной числ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организации                                                   /________________/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фсоюзного комитета (иного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ного органа работников)                            /________________/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За высокую социальную эффектив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развитие социального партнер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оценочных показателей условий конкурса</w:t>
      </w:r>
    </w:p>
    <w:p>
      <w:pPr>
        <w:pStyle w:val="Normal"/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62"/>
        <w:gridCol w:w="1617"/>
      </w:tblGrid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являющихся членами профсоюза (иного представительного органа),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 8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ство в координационном совете организаций профсоюзов муниципального образования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тво в объединении работодателей и других городских объединениях (да/нет, указать в каких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Выплаты социального характера  (в расчете на одного работника  в среднем в месяц, за исключением средств ФСС), руб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т показателя за отчетный период по сравнению с  предыдущим периодом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 уровень выпла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размера выплат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12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Доля работников, прошедших оздоровление в санаториях, профилакториях, домах отдыха, за счёт средств организации, % от среднесписочной  численности работник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1% до 1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,1% и выше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детей (в возрасте до 18 лет) работников, прошедших оздоровление в детских оздоровительных лагерях, % от общего количества детей работников организации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1 % до 1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,1  % и выше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ежегодных дополнительных оплачиваемых отпусков сверх установленных законодательство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ютс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ссии по трудовым спора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,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1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-2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прошедших в течение года повышение квалификации за счёт средств работодателя, в % от среднесписочной численности работающи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2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расчете на одного работника,  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оказателя за отчетный период по сравнению с  предыдущим периодом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 уровен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казателя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дифференциации заработной платы в организации (между самой низкооплачиваемой и самой высокооплачиваемой должностью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 ра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0 до 10,0 ра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,0 ра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численная за отчётный период среднемесячная заработная плата работников на одну ставк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казателя за отчётный период по сравнению с предыдущим периодо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 уровен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имеющих заработную плату ниже прожиточного минимума, установленного в области (на конец периода), % от среднесписочной численност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,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Ushakov</dc:creator>
  <dc:description/>
  <dc:language>en-US</dc:language>
  <cp:lastModifiedBy>Дарья Беспарточная</cp:lastModifiedBy>
  <cp:lastPrinted>2014-02-12T13:13:00Z</cp:lastPrinted>
  <dcterms:modified xsi:type="dcterms:W3CDTF">2015-01-26T06:01:00Z</dcterms:modified>
  <cp:revision>2</cp:revision>
  <dc:subject/>
  <dc:title>Российская Федерация</dc:title>
</cp:coreProperties>
</file>