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января 2015 года № 5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6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ЕАЛИЗАЦИИ МЕРОПРИЯТИЙ КОНЦЕПЦИИ ВЗАИМОДЕЙСТВИЯ ОРГАНОВ МЕСТНОГО САМОУПРАВЛЕНИЯ ШЕЛЕХОВСКОГО РАЙОНА С ОБЩЕСТВЕННОСТЬЮ НА 2015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вышения эффективности взаимодействия органов местного самоуправления и гражданского общества, повышения прозрачности деятельности органов местного самоуправления путем привлечения внимания общественности к участию в решении вопросов местного знач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Шелеховского муниципального района от 16.12.2010 № 1448-па «Об утверждении Концепции взаимодействия органов местного самоуправления Шелеховского района с общественностью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еализации мероприятий Концепции взаимодействия органов местного самоуправления Шелеховского района с общественностью на 2015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боте с общественностью и средствами массовой информации (Шастина О.А.) обеспечить размещение Плана реализации мероприятий Концепции взаимодействия органов местного самоуправления Шелеховского района с общественностью на 2015 год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Мэра района по правовой и административной работе Т.Г. Спасенников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 xml:space="preserve">                                          М.Н. Модин</w:t>
      </w:r>
    </w:p>
    <w:tbl>
      <w:tblPr>
        <w:tblW w:w="49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35"/>
        <w:gridCol w:w="6189"/>
      </w:tblGrid>
      <w:tr>
        <w:trPr/>
        <w:tc>
          <w:tcPr>
            <w:tcW w:w="8235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Style15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постановлением </w:t>
              <w:br/>
              <w:t xml:space="preserve">Администрации Шелеховского </w:t>
              <w:br/>
              <w:t xml:space="preserve">муниципального района </w:t>
            </w:r>
          </w:p>
          <w:p>
            <w:pPr>
              <w:pStyle w:val="Style15"/>
              <w:spacing w:before="30" w:after="3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-па от 19.01. 2015 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  <w:br/>
        <w:t xml:space="preserve">реализации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цепции взаимодействия органов местного самоуправления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ех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бщественностью на 2015 год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"/>
        <w:gridCol w:w="19"/>
        <w:gridCol w:w="79"/>
        <w:gridCol w:w="4066"/>
        <w:gridCol w:w="179"/>
        <w:gridCol w:w="3279"/>
        <w:gridCol w:w="54"/>
        <w:gridCol w:w="30"/>
        <w:gridCol w:w="3149"/>
        <w:gridCol w:w="3755"/>
      </w:tblGrid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ероприят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 или срок проведен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за организацию и проведение мероприят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Укрепление контактов органов местного самоуправления Шелеховского района с общественными объединениями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ты Совета общественных объединений при Администрации Шелехов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ты районного совета председателей родительских комитетов образовательных учреждений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инятых решений с участием общественности.</w:t>
            </w:r>
          </w:p>
          <w:p>
            <w:pPr>
              <w:pStyle w:val="Style15"/>
              <w:spacing w:lineRule="auto" w:line="276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антинаркотической комиссии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Совета по гражданско-патриотическому воспитанию молодежи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рганизация работы Медицинского совета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по социальной поддержке населе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величение количества принятых решений с участием обществе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представителей общественных объединений в составе Координационного совета по развитию малого и среднего предпринимательства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по экономик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работы представителей общественных объединений в составе Рабочей группы 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sheladm.ru/qa/193.html" \l "Pravovoe+upravleni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овое управле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работы представителей общественных объединений в составе Межведомственной комиссии по профилактике правонарушений при Администрации Шелехов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sheladm.ru/qa/193.html" \l "Pravovoe+upravleni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овое управле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работы представителей общественных объединений в составе Координационной комиссии по повышению безопасности дорожного движения в Шелеховском район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ое управлени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еспечение работы представителей общественных объединений в составе </w:t>
            </w:r>
            <w:r>
              <w:rPr>
                <w:b/>
                <w:bCs/>
              </w:rPr>
              <w:t xml:space="preserve"> </w:t>
            </w:r>
            <w:r>
              <w:rPr/>
              <w:t>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по социальной поддержке населе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работы представителей общественных объединений в составе 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конкурса Совета председателей родительских комитетов образовательных учреждений на вручение знака «Родительское признание»  лучшим педагогическим работникам Шелех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 мероприят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ежегодной памятной акции Г.И.Шелехов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 январ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дел по работе с общественностью и  средствами массовой информации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роведение ежегодной акции «Зажги свою свечу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-июн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молодежной политики и спорт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ежегодной акции «Не забудь о первокласснике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-август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по социальной поддержке на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государственных праздник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ематические выставки, посвященные Дню Российского флага, Дню независимости Росс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ведение фестиваля "Песенная Россия", посвященного Дню народного един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кция «Я – гражданин» (вручение паспортов), посвященная Дню конституции Российской Федерации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благотворительной акции «Весенняя неделя добра» в образовательных учреждениях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ников социальных акций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роведение благотворительной акции «Победа 2015» в рамках подготовки празднования Дня Победы в Великой Отечественной войне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-май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по социальной поддержке населе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ников социальных акций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конкурса социально значимых проектов общественных объединений, некоммерческих организаций и физических лиц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Февраль-окт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эффективности взаимодействия органов местного самоуправления и гражданского общества, повышение прозрачности деятельности органов местного самоуправления, увеличение количества участников конкурс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ключение с Состав Совета представителей национальных, национально-культурных, религиозных объединений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образован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репление межнациональных отношений, межкультурных связей, воспитание толерант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я  празднования Дня района (Съезжий праздник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культуры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репление межкультурных связей, воспитание толерант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Формирование системы информирования общественности о решениях, принимаемых органами местного самоуправления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/>
              <w:t xml:space="preserve">Ежеквартальное информирование общественности через коллегиальные органы, средства массовой информации и встречи с жителями района о реализации национальных реформ, национальных проектов, федеральных и региональных программ на территории района, а также  об оценке деятельности органов местного самоуправления  района со стороны органов государственной власти. </w:t>
            </w:r>
          </w:p>
          <w:p>
            <w:pPr>
              <w:pStyle w:val="21"/>
              <w:spacing w:lineRule="auto" w:line="276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структурных подразделений на заседаниях всех консультативных органов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электронной  рассылки общественным объединениям информ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)  планы работы Думы Шелеховского муниципального райо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) планы работы Администрации; Шелеховского муниципального райо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) о назначении публичных слушаний по проектам муниципальных правовых акта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) о проведении социально-значимых мероприятиях на территории райо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) проекты нормативно правовых актов органов местного самоуправления Шелеховского района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76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по работе с представительными орган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дел по контролю и делопроизводств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овое управлени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информированности общественности о решениях органов местного самоуправления и</w:t>
              <w:br/>
              <w:t>привлечение представителей общественности к участию в законотворческой деятельно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ресная рассылка общественным объединениям принимаемых нормативных правовых актов района по бюджету, вопросам землепользования, управления муниципальным имуществом, административных регламентов, предоставления муниципальных услуг, а также ежеквартальных обзоров принятых муниципальных правовых акт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76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информированности общественности о деятельности и решениях органов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ие в средствах массовой информации проектов муниципальных правовых актов, информации о проведении и результатах публичных слушаний 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установленными сроками</w:t>
            </w:r>
          </w:p>
          <w:p>
            <w:pPr>
              <w:pStyle w:val="Style15"/>
              <w:spacing w:lineRule="auto" w:line="276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 Администрации</w:t>
            </w:r>
          </w:p>
          <w:p>
            <w:pPr>
              <w:pStyle w:val="Style15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учшение информированности населения о принимаемых решениях органов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обязательных экземпляров муниципальных правовых актов в РМКУК ШР</w:t>
            </w:r>
            <w:r>
              <w:rPr>
                <w:rFonts w:cs="Times New Roman" w:ascii="Times New Roman" w:hAnsi="Times New Roman"/>
              </w:rPr>
              <w:t xml:space="preserve">  «Шелеховская межпоселенческая центральная библиотека»</w:t>
            </w:r>
            <w:r>
              <w:rPr>
                <w:rFonts w:cs="Times New Roman" w:ascii="Times New Roman" w:hAnsi="Times New Roman"/>
                <w:color w:val="000000"/>
              </w:rPr>
              <w:t>, Книжную палату Иркутской области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контролю и делопроизводству,</w:t>
            </w:r>
          </w:p>
          <w:p>
            <w:pPr>
              <w:pStyle w:val="Style15"/>
              <w:spacing w:lineRule="auto" w:line="276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представительными органам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оступа населения к нормативным правовым актам органов местного самоуправления Шелех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7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Информирование представителей общественных объединений о состоянии условий охраны труда, уровня производственного травматизма и профессиональной заболеваемости на территории Шелеховского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отдел по труду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8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Информирование населения о сотрудничестве общественных организаций и органов местного самоуправления Шелеховского района, поддержке общественных инициатив органами местного самоуправления  Шелеховского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соответствии с медиапланом на  год, утвержденным Мэром Шелеховского муниципального района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по работе с общественностью и средствами массовой информации, МАУ Редакция газеты «Шелеховский вестник»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ное информирование населения о возможности участия общественных объединений в грантовых программах, реализуемых в Шелеховском районе 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по работе с общественностью  и СМИ, МАУ Редакция газеты «Шелеховский вестник»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 через электоронную рассылку о грантовых программах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роведение информационно-консультационных встреч с населением Шелеховского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соответствии с планом на  год, утвержденным распоряжением Администрации Шелеховского муниципального района 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местно с руководителями структурных подразделен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информированности общественности по важнейшим вопросам развития территории и о  деятельности органов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ное информирование населения по вопросам развития территории, проблемах и успехах, о деятельности органов местного самоуправления Шелеховского района через официальный сайт администрации Шелеховского муниципального района и газету «Шелеховский вестник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по работе с общественностью и средствами массовой информации, Отдел информационных технологий, МАУ Редакция газеты «Шелеховский вестник»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информированности общественности развитии Шелеховского района и о деятельности органов местного самоуправлен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Вовлечение общественности в обсуждение проектов нормативных муниципальных правовых актов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проектов муниципальных нормативных правовых актов на заседаниях коллегиальных органов  при Администрации Шелеховского муниципального района. 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ами работы коллегиальных орган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оответствующих структурных подразделений Администр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по результатам обсуждение с общественностью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отчету об исполнении бюджета Шелеховского района за 2014 год: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на Совете общественных объединений при Администрации Шелеховского муниципального района проекта решения Думы Шелеховского муниципального района «Об утверждении отчёта об исполнении бюджета Шелеховского района за 2014 год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с участием общественности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иторинг общественного мнения об эффективности работы органов местного самоуправления Шелеховского района по решению вопросов местного знач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анкетирования по вопросам удовлетворенности качеством муниципальными услугами, предоставляемыми в социальной сфере Шелеховского района, об информационной открытости органов местного самоуправления района, по вопросам проявления коррупции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ответствии с комплексным планом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ие общественного мнения по вопросам удовлетворенности качеством муниципальными услугами, предоставляемыми в социальной сфере Шелеховского района, об информационной открытости органов местного самоуправления района, по вопросам проявления коррупции.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Организационные мероприятия по реализации П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ление ежеквартальных отчетов о реализации всех разделов настоящего плана в отдел по работе с общественност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средствами массовой информации</w:t>
            </w:r>
            <w:r>
              <w:rPr>
                <w:rFonts w:cs="Times New Roman" w:ascii="Times New Roman" w:hAnsi="Times New Roman"/>
                <w:color w:val="000000"/>
              </w:rPr>
              <w:t>:</w:t>
              <w:br/>
              <w:t>- об укреплении контактов органов местного самоуправления Шелеховского района с общественными объединениями;</w:t>
              <w:br/>
              <w:t>- о формировании системы информирования общественности о решениях, принимаемых органами местного самоуправления Шелеховского района;</w:t>
              <w:br/>
              <w:t>- о результатах обсуждения общественностью проектов нормативных муниципальных правовых актов Шелеховского района;</w:t>
              <w:br/>
              <w:t xml:space="preserve">- о мониторинге общественного мнения об эффективности работы органов местного самоуправления Шелеховского района по решению вопросов местного значения 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  <w:br/>
              <w:t>июнь</w:t>
              <w:br/>
              <w:t>сентябрь</w:t>
              <w:br/>
              <w:t xml:space="preserve">декабрь 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ый анализ работы, проведенной структурными подразделениями Администрации в целях повышения эффективности взаимодействия органов местного самоуправления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ежеквартальных сводных отчётов о реализации мероприятий Концепции взаимодействия органов местного самоуправления Шелеховского района с общественностью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  <w:br/>
              <w:t>июль</w:t>
              <w:br/>
              <w:t>октябрь</w:t>
              <w:br/>
              <w:t xml:space="preserve">январь 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по работе с общественностью </w:t>
            </w:r>
            <w:r>
              <w:rPr>
                <w:rFonts w:cs="Times New Roman" w:ascii="Times New Roman" w:hAnsi="Times New Roman"/>
              </w:rPr>
              <w:t>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рганов местного самоуправления 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отчёта о реализации мероприятий Концепции взаимодействия органов местного самоуправления Шелеховского района с общественностью на Совете общественных объединений при Администрации Шелеховского муниципального района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раза в год 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по работе с общественностью </w:t>
            </w:r>
            <w:r>
              <w:rPr>
                <w:rFonts w:cs="Times New Roman" w:ascii="Times New Roman" w:hAnsi="Times New Roman"/>
              </w:rPr>
              <w:t>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рганов местного самоуправления 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лана реализации мероприятий Концепции взаимодействия органов местного самоуправления Шелеховского района с общественностью на Совете общественных объединений при Администрации Шелеховского муниципального района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по работе с общественностью </w:t>
            </w:r>
            <w:r>
              <w:rPr>
                <w:rFonts w:cs="Times New Roman" w:ascii="Times New Roman" w:hAnsi="Times New Roman"/>
              </w:rPr>
              <w:t>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взаимодействия органов местного самоуправления и гражданского общества, повышение прозрачности деятельности органов местного самоуправления</w:t>
            </w:r>
          </w:p>
        </w:tc>
      </w:tr>
    </w:tbl>
    <w:p>
      <w:pPr>
        <w:pStyle w:val="Style15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 с общественностью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ствами массовой информации                                                                                                                О.А.Шаст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9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5-01-19T08:2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