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января 2015 года № 4-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А «ОБРАЗОВАНИЕ ШЕЛЕ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– 2015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граждан на образование, развития муниципальных образовательных организаций, организации обмена передовым педагогическ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ытом, в соответствии с Федеральным законом Российской Федерации от 29.12.2012 № 273-ФЗ «Об образовании в Российской Федерации», региональной программой «Развитие образования в Иркутской области», утвержденной постановлением Правительства Иркутской области от 22.06.2011 № 162-пп, руководствуясь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.ст.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с 5 по 27 февраля 2015 года районный образовательный форум «Образование Шелеховского района-2015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программу проведения районного образовательного форума «Образование Шелеховского района-2015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ежной политики и спорта Администрации Шелеховского муниципального района (Чернявская Т.Л.) организовать участие в районном образовательном форуме «Образование Шелеховского района-2015» образовательных организаций Шелеховского рай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, молодёжной политики и спорта Администрации Шелеховского муниципального района Т.Л. Чернявской, начальнику отдела по работе с общественностью и средствами массовой информации Администрации Шелеховского муниципального района  Шастиной О.А. информировать население Шелеховского района о мероприятиях и итогах районного образовательного форума «Образование Шелеховского района-2015»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 возложить на заместителя Мэра района по управлению социальной сферой Е.В. Софьину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М.Н. Модин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ind w:left="4962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1.01.2015  № 4-ра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районного образовательного фору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разование Шелеховского района - 2015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05.02.2015 -</w:t>
      </w:r>
      <w:r>
        <w:rPr>
          <w:bCs/>
          <w:sz w:val="28"/>
          <w:szCs w:val="28"/>
        </w:rPr>
        <w:t>27.02.201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6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39"/>
        <w:gridCol w:w="1351"/>
        <w:gridCol w:w="1920"/>
        <w:gridCol w:w="2305"/>
        <w:gridCol w:w="28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, время проведения</w:t>
            </w:r>
            <w:r>
              <w:rPr/>
              <w:t xml:space="preserve"> </w:t>
            </w:r>
            <w:r>
              <w:rPr>
                <w:bCs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учреждения в здании,   которого проводится мероприят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лица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районного образовательного форума «Образование Шелеховского района - 2015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«СОШ № 5»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ернявская Т.Л., начальник управления образования,   молодежной политики и спорта      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 мастерские по воспитательным технологиям.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«СОШ № 5»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юшинова Н.В., специалист по воспитательной работе МКУ «ИМОЦ».   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заседание Совета председателей родительских комитетов образовательных организаций «Общественная экспертиза качества образования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Р «НШДС              № 14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ласова Г.В., главный специалист по профориентации и предпрофильной подготовке управления образования, молодежной политики и спорта,    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лышева Н.А., директор МКОУ «НШДС №14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 Е.С., председатель Совета председателей родительских комитетов образовательных организаций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очный конкурс сайтов образовательных организац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айтов образовательных организаций-победителей районного конкурс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.01-28.01.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КОУ ШР «СОШ № 5»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аменская Т.М., начальник отдела МКУ «ИМОЦ»,</w:t>
            </w:r>
          </w:p>
          <w:p>
            <w:pPr>
              <w:pStyle w:val="Normal"/>
              <w:jc w:val="both"/>
              <w:rPr/>
            </w:pPr>
            <w:r>
              <w:rPr/>
              <w:t>Шамаева О.В., инженер МКУ «ИМОЦ»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йонный профессиональный конкурс «Педагогический дебют - 2015»: </w:t>
            </w:r>
          </w:p>
          <w:p>
            <w:pPr>
              <w:pStyle w:val="Heading"/>
              <w:ind w:left="35" w:hanging="0"/>
              <w:jc w:val="both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этап - Визитная карточка, </w:t>
            </w:r>
          </w:p>
          <w:p>
            <w:pPr>
              <w:pStyle w:val="Heading"/>
              <w:ind w:left="35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35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35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этап - Учебное занятие,</w:t>
            </w:r>
          </w:p>
          <w:p>
            <w:pPr>
              <w:pStyle w:val="Heading"/>
              <w:ind w:left="35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35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этап - Классный час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февраля 2015 года, 15.1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-10 февраля, 09.00 </w:t>
            </w:r>
          </w:p>
          <w:p>
            <w:pPr>
              <w:pStyle w:val="Normal"/>
              <w:rPr/>
            </w:pPr>
            <w:r>
              <w:rPr>
                <w:bCs/>
              </w:rPr>
              <w:t>16-17 февраля 09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МКОУ ШР «СОШ № 5»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КОУ ШР «СОШ № 2»</w:t>
            </w:r>
          </w:p>
          <w:p>
            <w:pPr>
              <w:pStyle w:val="Heading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КОУ ШР «СОШ № 2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робцова О.Л., заместитель директора МКУ «ИМОЦ», 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аслий Т.С., методист МКУ «ИМОЦ».   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ый отбор  лучших учителей в рамках национального проекта «Образование».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5-27.02.20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молодежной политики и спорта  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нчикова Н.М., начальник отдела МКУ «ИМОЦ» 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гионального  конкурса «Лучшее учреждение образования Иркутской области» по номинациям:</w:t>
            </w:r>
          </w:p>
          <w:p>
            <w:pPr>
              <w:pStyle w:val="Normal"/>
              <w:numPr>
                <w:ilvl w:val="0"/>
                <w:numId w:val="4"/>
              </w:numPr>
              <w:ind w:left="32" w:firstLine="328"/>
              <w:jc w:val="both"/>
              <w:rPr/>
            </w:pPr>
            <w:r>
              <w:rPr/>
              <w:t xml:space="preserve"> </w:t>
            </w:r>
            <w:r>
              <w:rPr/>
              <w:t>«Лучшее муниципальное общеобразовательное учреждение»;</w:t>
            </w:r>
          </w:p>
          <w:p>
            <w:pPr>
              <w:pStyle w:val="Normal"/>
              <w:numPr>
                <w:ilvl w:val="0"/>
                <w:numId w:val="4"/>
              </w:numPr>
              <w:ind w:left="32" w:firstLine="328"/>
              <w:jc w:val="both"/>
              <w:rPr/>
            </w:pPr>
            <w:r>
              <w:rPr/>
              <w:t>«Лучшее муниципальное дошкольное образовательное учреждение»;</w:t>
            </w:r>
          </w:p>
          <w:p>
            <w:pPr>
              <w:pStyle w:val="Normal"/>
              <w:numPr>
                <w:ilvl w:val="0"/>
                <w:numId w:val="4"/>
              </w:numPr>
              <w:ind w:left="32" w:firstLine="328"/>
              <w:jc w:val="both"/>
              <w:rPr/>
            </w:pPr>
            <w:r>
              <w:rPr/>
              <w:t>«Лучшее образовательное учреждение дополнительного образования детей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7.02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КУ «ИМО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язанцева С.И., заместитель начальника управления образования –начальник отдела по дошкольному, общему, и дополнительному образова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ова М.Ю., директор МКУ «ИМОЦ»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олодых руководителей образовательных организаций</w:t>
            </w:r>
            <w:r>
              <w:rPr>
                <w:color w:val="FF0000"/>
              </w:rPr>
              <w:t xml:space="preserve"> </w:t>
            </w:r>
            <w:r>
              <w:rPr/>
              <w:t>«Дебют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-27.02.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ИМОЦ»</w:t>
            </w:r>
          </w:p>
          <w:p>
            <w:pPr>
              <w:pStyle w:val="Heading"/>
              <w:tabs>
                <w:tab w:val="clear" w:pos="708"/>
                <w:tab w:val="left" w:pos="680" w:leader="none"/>
              </w:tabs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цева С.И., заместитель начальника управления образования –начальник отдела по дошкольному, общему, и дополнительному образованию,</w:t>
            </w:r>
          </w:p>
          <w:p>
            <w:pPr>
              <w:pStyle w:val="Normal"/>
              <w:rPr/>
            </w:pPr>
            <w:r>
              <w:rPr/>
              <w:t xml:space="preserve">Максимова М.Ю., директор МКУ «ИМОЦ» 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й профессиональный конкурс </w:t>
            </w:r>
          </w:p>
          <w:p>
            <w:pPr>
              <w:pStyle w:val="Normal"/>
              <w:jc w:val="both"/>
              <w:rPr/>
            </w:pPr>
            <w:r>
              <w:rPr/>
              <w:t>«Воспитатель года - 2015»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– Интернет-ресурсы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– Представление опыта работы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ур – Мероприятие с детьми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2.2015</w:t>
            </w:r>
          </w:p>
          <w:p>
            <w:pPr>
              <w:pStyle w:val="Normal"/>
              <w:rPr/>
            </w:pPr>
            <w:r>
              <w:rPr/>
              <w:t>11.0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-19.02.20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ШР «Детский сад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№  </w:t>
            </w:r>
            <w:r>
              <w:rPr/>
              <w:t>9 «Подснежник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тицкая О.Е., консультант по дошкольному образованию управления образования,  молодежной политики и спорт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а Е.И., методист МКУ «ИМОЦ»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йонный смотр  – конкурс «Учитель года - 2015» </w:t>
            </w:r>
          </w:p>
          <w:p>
            <w:pPr>
              <w:pStyle w:val="Heading"/>
              <w:ind w:left="35" w:hanging="0"/>
              <w:jc w:val="both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этап - Учебное занятие </w:t>
            </w:r>
          </w:p>
          <w:p>
            <w:pPr>
              <w:pStyle w:val="Heading"/>
              <w:ind w:left="35" w:hanging="0"/>
              <w:jc w:val="both"/>
              <w:rPr/>
            </w:pPr>
            <w:r>
              <w:rPr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этап - Классный час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этап – Мастерская педагог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.2015 16.02.2015 26.02.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ШР </w:t>
            </w:r>
          </w:p>
          <w:p>
            <w:pPr>
              <w:pStyle w:val="Normal"/>
              <w:rPr/>
            </w:pPr>
            <w:r>
              <w:rPr/>
              <w:t>«Гимназия»</w:t>
            </w:r>
          </w:p>
          <w:p>
            <w:pPr>
              <w:pStyle w:val="Normal"/>
              <w:rPr/>
            </w:pPr>
            <w:r>
              <w:rPr/>
              <w:t xml:space="preserve">МКОУ  ШР «СОШ № 5» 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ковецкая Л.С., консультант по общему  образованию управления образования, молодежной политики и спорта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ова М.Ю., директор МКУ «ИМОЦ»   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иональная стажировочная площадка  в МБОУ ШР «Гимназия» по теме «Развивающая среда МБОУ ШР «Гимназия» как условие достижения планируемых результатов освоения образовательной программы начального общего образования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0.02-12.02.2015</w:t>
            </w:r>
          </w:p>
          <w:p>
            <w:pPr>
              <w:pStyle w:val="Normal"/>
              <w:ind w:left="-93" w:hanging="0"/>
              <w:rPr/>
            </w:pPr>
            <w:r>
              <w:rPr/>
              <w:t>10.00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о И.Ю.,  директор МБОУ «Гимназия»,</w:t>
            </w:r>
          </w:p>
          <w:p>
            <w:pPr>
              <w:pStyle w:val="Normal"/>
              <w:jc w:val="both"/>
              <w:rPr/>
            </w:pPr>
            <w:r>
              <w:rPr/>
              <w:t>Максимова М.Ю., директор МКУ «ИМОЦ»,</w:t>
            </w:r>
          </w:p>
          <w:p>
            <w:pPr>
              <w:pStyle w:val="Normal"/>
              <w:jc w:val="both"/>
              <w:rPr/>
            </w:pPr>
            <w:r>
              <w:rPr/>
              <w:t>Алсаева Н.С., методист МКУ «ИМОЦ»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ный конкурс «Родительское признание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12.02.2015</w:t>
            </w:r>
          </w:p>
          <w:p>
            <w:pPr>
              <w:pStyle w:val="Normal"/>
              <w:ind w:left="-93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7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Р «Шелеховский лице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ласова Г.В., главный специалист по профориентации и предпрофильной подготовке управления образования, молодежной политики и спорта    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конференция «Лучшие образовательные практики подготовки к ГИА» (в рамках выполнения регионального проекта «Пять шагов к качеству образования»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5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БОУ ШР «Шелеховский лице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ковецкая Л.С., консультант по общему  образованию управления образования, молодежной политики и спорта,  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лых Е.Л., методист МКУ «ИМОЦ»,</w:t>
            </w:r>
          </w:p>
          <w:p>
            <w:pPr>
              <w:pStyle w:val="Normal"/>
              <w:jc w:val="both"/>
              <w:rPr/>
            </w:pPr>
            <w:r>
              <w:rPr/>
              <w:t>Чуковецкая С.Г., методист МКУ «ИМОЦ»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муниципальный проект «Система оценки планируемых результатов»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ый коучинг «Система оценки планируемых результатов» (по отдельному плану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-18.02.2015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Р «СОШ №4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саева Н.С., методист МКУ «ИМОЦ»,</w:t>
            </w:r>
          </w:p>
          <w:p>
            <w:pPr>
              <w:pStyle w:val="Normal"/>
              <w:jc w:val="both"/>
              <w:rPr/>
            </w:pPr>
            <w:r>
              <w:rPr/>
              <w:t>Зараменская Т.М., начальник отдела МКУ «ИМОЦ»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семинар  «Технология проектного менеджмента как эффективный инструмент реализации программы развития образовательной организации»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БОУ ШР «Шелеховский лицей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овщикова О.А., директор МБОУ «Шелеховский лицей», Максимова М.Ю., директор МКУ «ИМОЦ»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открытый университет  по теме «Будущий первоклассник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5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ШР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Колосок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тицкая О.Е.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сультант управления образования, молодежной политики и спор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й муниципальный проект «Управление процессами введения и реализации ФГОС на уровне образовательной организации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мит руководителей образовательных организаций «Управление процессами введения и реализации ФГОС на уровне образовательной организации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5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язанцева С.И., заместитель начальника управления образования –начальник отдела по дошкольному, общему, и дополнительному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Свинтицкая О.Л., консультант управления образования, молодежной политики и спорта,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ова М.Ю., директор МКУ «ИМОЦ»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обцова О.Л., заместитель директора МКУ «ИМОЦ»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форсайт-фестиваль «Стратегия школьного воспитания в условиях внедрения и реализации ФГОС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КОУ ШР «СОШ № 5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юшинова Н. В., специалист по воспитательной работе МКУ «ИМОЦ»   </w:t>
            </w:r>
          </w:p>
          <w:p>
            <w:pPr>
              <w:pStyle w:val="Heading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II районный заочный конкурс методических разработок современных уроков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1.2015-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2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МОЦ»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робцова О.Л., заместитель директора МКУ «ИМОЦ»     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районный заочный конкурс методических разработок уроков «Реализация ФГОС НОО: формирование универсальных учебных действий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1.2015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6.02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КУ «ИМОЦ»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нчикова Н.М., начальник отдела МКУ «ИМОЦ», 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саева Н.С., методист МКУ «ИМОЦ»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районный  заочный конкурс  методических разработок уроков  «Реализация комплексного учебного курса «Основы религиозных культур и светской этики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1.2015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6.02.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КУ «ИМОЦ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нчикова Н.М., начальник отдела МКУ «ИМОЦ» 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саева Н.С., методист МКУ «ИМОЦ»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ие районного образовательного форума «Образование Шелеховского района - 2015»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2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КОУ ШР «СОШ № 5» 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вская Т.Л., начальник управления образования,   молодежной политики и спорта  </w:t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КОУ ШР «СОШ № 1» - </w:t>
      </w:r>
      <w:r>
        <w:rPr>
          <w:sz w:val="28"/>
          <w:szCs w:val="28"/>
        </w:rPr>
        <w:t>Муниципальное казённое общеобразовательное учреждение Шелеховского района «Средняя общеобразовательная школа № 1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КОУ ШР «СОШ № 2» - </w:t>
      </w:r>
      <w:r>
        <w:rPr>
          <w:sz w:val="28"/>
          <w:szCs w:val="28"/>
        </w:rPr>
        <w:t>Муниципальное казённое общеобразовательное учреждение Шелеховского района «Средняя общеобразовательная школа № 2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КОУ ШР «СОШ № 4» </w:t>
      </w:r>
      <w:r>
        <w:rPr>
          <w:sz w:val="28"/>
          <w:szCs w:val="28"/>
        </w:rPr>
        <w:t xml:space="preserve">  - Муниципальное казённое общеобразовательное учреждение Шелеховского района «Средняя общеобразовательная школа № 4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МКОУ ШР «СОШ № 5» </w:t>
      </w:r>
      <w:r>
        <w:rPr>
          <w:sz w:val="28"/>
          <w:szCs w:val="28"/>
        </w:rPr>
        <w:t xml:space="preserve">  - Муниципальное казённое общеобразовательное учреждение Шелеховского района «Средняя общеобразовательная школа № 5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БОУ ШР «Гимназия» - Муниципальное бюджетное общеобразовательное учреждение Шелеховского района «Гимназ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БОУ ШР «Шелеховский лицей»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КОУ ШР «НШДС № 14»   - муниципальное казенное общеобразовательное учреждение Шелеховского района «Начальная школа – детский сад № 14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 2 «Колосок» -  муниципальное казенное дошкольное образовательное учреждение Шелеховского района «Детский сад №  2 «Колосок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/>
        <w:t xml:space="preserve">МКДОУ ШР «Детский сад №  9 «Подснежник» - </w:t>
      </w:r>
      <w:r>
        <w:rPr>
          <w:sz w:val="28"/>
          <w:szCs w:val="28"/>
        </w:rPr>
        <w:t>муниципальное казенное дошкольное образовательное учреждение Шелеховского района «Детский сад №  9 «Подснежник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е образования,</w:t>
      </w:r>
      <w:r>
        <w:rPr/>
        <w:t xml:space="preserve"> </w:t>
      </w:r>
      <w:r>
        <w:rPr>
          <w:sz w:val="28"/>
          <w:szCs w:val="28"/>
        </w:rPr>
        <w:t xml:space="preserve">молодежной политики и спорта - Управление образования, молодежной политики и спорта Администрации Шелеховского муниципального района;   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МКУ «ИМОЦ» - Муниципальное казенное учреждение Шелеховского района  «Информационно-методический образовательный цент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молодежной  политики  и  спорта </w:t>
        <w:tab/>
        <w:tab/>
        <w:tab/>
        <w:t xml:space="preserve">  </w:t>
        <w:tab/>
        <w:tab/>
        <w:t xml:space="preserve">   Т.Л. Черняв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right="-5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i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bCs/>
      <w:sz w:val="28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заголовок Знак"/>
    <w:qFormat/>
    <w:rPr>
      <w:rFonts w:eastAsia="Calibri"/>
      <w:b/>
      <w:bCs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4855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360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</w:pPr>
    <w:rPr>
      <w:rFonts w:eastAsia="Calibri"/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1:00Z</dcterms:created>
  <dc:creator>malikova</dc:creator>
  <dc:description/>
  <dc:language>en-US</dc:language>
  <cp:lastModifiedBy>Дарья Беспарточная</cp:lastModifiedBy>
  <cp:lastPrinted>2014-01-28T15:54:00Z</cp:lastPrinted>
  <dcterms:modified xsi:type="dcterms:W3CDTF">2015-01-21T07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