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января 2015 года № 10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ЛАТЕ РАБОТНИКАМ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Й ШЕЛЕХ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М 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, ФИНАНСИРУ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 соответствии со статьями  2, 130, 133, 135, 144, 146, 148 Трудового кодекса Российской Федерации, частью 2 статьи 53 Федерального закона 06.10.2003 № 131-ФЗ «Об общих принципах организации местного самоуправления в Российской  Федерации», пунктом 3 части 1 статьи 8, статьёй  99  Федерального  закона  от  29.12.2012  № 273-ФЗ «Об образовании в Российской Федерации», Федеральным законом  от  02.12.2014 № 408-ФЗ «О внесении изменения в статью 1 Федерального закона «О минимальном размере оплаты труда»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5 год, утверждёнными решением Российской трёхсторонней комиссии по регулированию социально-трудовых отношений от 24.12.2014 (протокол № 11), руководствуясь  статьями 30, 31, 34, 35, 49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Установить  работникам муниципальных учреждений Шелеховского района и  работникам Администрации Шелеховского муниципального района, заработная плата которых финансируется за счёт собственных средств  бюджета  Шелеховского района и у которых при условии полной отработки за период нормы рабочего времени и выполнении нормы  труда сумма фактически начисленной заработной платы с учётом компенсационных и стимулирующих выплат ниже 5965 рублей с начислением в соответствии с действующим законодательством районного коэффициента и процентной надбавки к заработной плате за работу в южных районах Иркутской области (в зависимости от стажа работы в соответствующих районах, дающего право на получение процентной надбавки),  доплату в размере образовавшейся разницы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тменить постановление Администрации Шелеховского муниципального района от 06.02.2014 № 156-па  «О доплате работникам муниципальных учреждений Шелеховского района, работникам Администрации Шелеховского муниципального района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 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и распространяется на правоотношения, возникшие с 1 января 2015 года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 Контроль за исполнением постановления возложить на первого заместителя Мэра района С.В. Щепину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М.Н. Мод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20:00Z</dcterms:created>
  <dc:creator>malikova</dc:creator>
  <dc:description/>
  <dc:language>en-US</dc:language>
  <cp:lastModifiedBy>Дарья Беспарточная</cp:lastModifiedBy>
  <cp:lastPrinted>2014-01-21T16:36:00Z</cp:lastPrinted>
  <dcterms:modified xsi:type="dcterms:W3CDTF">2015-02-02T02:2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