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декабря 2014 года № 201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Й  «РАЙОН, КОТОРЫЙ Я ЛЮБЛЮ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эффективного взаимодействия органов местного самоуправления и гражданского общества, привлечения внимания общественности к  участию в реализации общественно-значимых проектов и инициатив, руководствуясь статьями 15, 3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4.05.2014 г. № 571-па «О проведении районного конкурса фотографий  «Район, который я люблю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ощрить  благодарственными письмами Мэра Шелеховского муниципального района следующих участников районного конкурса фотографий  «Район, который я люблю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Беренштейн Марину  Мударисов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Шишкову Елену Топольевн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тину Наталью Евгеньевну и Утину Ирину Александр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редить специальный приз – бесплатную подписку на газету Шелеховский вестник» на 1-е полугодие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градить специальным призом  - бесплатной подпиской на газету Шелеховский вестник» на 1-е полугодие 2015 года участника конкурса Шишкову Елену Топо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и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Шелеховский вестник» и на официальном сайте Администрации Шелеховского муниципального района в информационно-телекоммуникационной сети «Интернет» информацию о результата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М.Н.М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4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4-12-23T09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