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декабря 2014 года № 200-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ИПЕНД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АРЕННЫХ ДЕТЕЙ И ТАЛАНТЛИ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ЗА ДОСТИЖЕНИЯ 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ИСКУССТВА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типендии Мэра Шелеховского муниципального района для одаренных детей и талантливой молодежи за достижения в области культуры и искусства, утвержденным постановлением Администрации Шелеховского муниципального района от 19.03.2014 № 368-па, принимая во внимание протокол заседания конкурсной комиссии по присуждению стипендий Мэра Шелеховского муниципального района для одаренных детей и талантливой молодежи за достижения в области культуры и искусства в 2014 году от 10.12.2014  № 1, руководствуясь ст.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ипендии Мэра Шелеховского муниципального района для одаренных детей и талантливой молодежи за достижения в области культуры и искусства в 2014 году следующим участникам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4 год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1) Андреевой Екатерине Вячеславовне – класс флейты, муниципальное казенное образовательное учреждение культуры дополнительного образования детей Шелеховского района «Центр творческого развития и гуманитарного образования им.К.Г.Самарина»; 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2) Улитиной Веронике Евгеньевне – класс фортепиано, муниципальное казенное образовательное учреждение культуры дополнительного образования детей Шелеховского района «Центр творческого развития и гуманитарного образования им.К.Г.Самарина»;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3) Ельшевич Дмитрию Максимовичу – отделение изобразительного искусства, муниципальное казенное образовательное учреждение культуры дополнительного образования детей Шелеховского района  «Детская художественная школа им.В.И.Сурикова»; 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4) Катасоновой Любови Романовне – отделение декоративно-прикладного искусства, муниципальное казенное образовательное учреждение культуры дополнительного образования детей Шелеховского района  «Детская художественная школа им.В.И.Сурикова»; 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5) Супрунюк Артему Андреевичу – отделение изобразительного искусства, муниципальное казенное образовательное учреждение культуры дополнительного образования детей Шелеховского района  «Детская художественная школа им.В.И.Сурикова»; 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6) Мушинской Софье Андреевне – театр песни «Контрасты», дворец культуры «Металлург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7) Васеха Зарине Николаевне – театр песни «Контрасты», дворец культуры «Металлург»;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8) Адамовой Марии Антоновне – фольклорный ансамбль «Земляниченька», муниципальное казенное образовательное учреждение культуры дополнительного образования детей Шелеховского района «Центр творческого развития и гуманитарного образования им.К.Г.Самарина»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9) Ворошиловой Арине Олеговне – народный театр миниатюр «Чапля», дворец культуры «Металлург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0) Хаснутдинову Роману Юрьевичу - народный театр миниатюр «Чапля», дворец культуры «Металлур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финансирования расходов на выплату стипендий Мэра Шелеховского муниципального района за достижения в области культуры и искусства в 2014 году определить средства ведомственной целевой программы «Юные дарования Шелеховского района на 2013-2015 годы», утвержденной постановлением Администрации Шелеховского муниципального района от 10.07.2012 № 922-па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Шелеховского района «Централизованная бухгалтерия муниципальных учреждений Шелеховского района» (Артамонова Е.В.) обеспечить выплату стипендий в соответствии с Положением о стипендии Мэра Шелеховского муниципального района для одаренных детей и талантливой молодежи за достижения в области культуры и искусства, утвержденным постановлением Администрации Шелеховского муниципального района от 19.03.2014 № 368-па.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аспоряжения возложить на заместителя Мэра района по управлению социальной сферой Е.В. Софьину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Модин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4:00Z</dcterms:created>
  <dc:creator>voroshilova</dc:creator>
  <dc:description/>
  <dc:language>en-US</dc:language>
  <cp:lastModifiedBy>Дарья Беспарточная</cp:lastModifiedBy>
  <cp:lastPrinted>2014-12-15T17:29:00Z</cp:lastPrinted>
  <dcterms:modified xsi:type="dcterms:W3CDTF">2014-12-22T02:44:00Z</dcterms:modified>
  <cp:revision>2</cp:revision>
  <dc:subject/>
  <dc:title>Российская Федерация</dc:title>
</cp:coreProperties>
</file>