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 декабря 2014 года № 198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 ПРОЕКТОВ МУНИЦИПАЛЬНЫХ ПРАВОВЫХ АКТОВ ШЕЛЕХОВСКОГО РАЙОНА НА 2014 ГО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4 год, в соответствии со служебными записками от 27.11.2014 № 4068/2014-внСП, 28.11.2014 № 4079/2014-внСП, 01.12.2014 № 4107/2014-внСП, 02.12.2014 № 4101/2014-внСП, 04.12.2014 № 4152/2014-внСП, руководствуясь ст.ст. 7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4 год, утвержденный распоряжением Администрации Шелеховского муниципального района от 31.12.2013 № 221-ра  «О подготовке проектов муниципальных правовых актов Шелеховского района на 2014 год»,  следующие изменения: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) в  графе «Сроки принятия муниципального правового акта Шелеховского района» пунктов 64,103, 111, 112, 130, 131 слово «Ноябрь» заменить словом  «Декабрь»;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) пункты 77, 105, 106, 107 – исключить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2:00Z</dcterms:created>
  <dc:creator>malikova</dc:creator>
  <dc:description/>
  <dc:language>en-US</dc:language>
  <cp:lastModifiedBy>Дарья Беспарточная</cp:lastModifiedBy>
  <cp:lastPrinted>2014-12-16T11:20:00Z</cp:lastPrinted>
  <dcterms:modified xsi:type="dcterms:W3CDTF">2014-12-18T07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