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декабря 2014 года № 14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ОГО СОПРОВОЖДЕНИЯ КОНТР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КОТОРЫХ ЯВЛЯЮТСЯ ПОСТАВКИ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ШЕЛЕХ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Шелеховского 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начальная (максимальная) цена такого контракта (цена контракта с единственным поставщиком (подрядчиком, исполнителем)) составляет не менее 200 млн. рублей, то в контракт включается условие о банковском сопровождении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начальная (максимальная) цена такого контракта (цена контракта с единственным поставщиком (подрядчиком, исполнителем)) составляет не менее 5 млрд. рублей, то в контракт включается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Мэра района Щепину С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М.Н. 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8:00Z</dcterms:created>
  <dc:creator>malikova</dc:creator>
  <dc:description/>
  <dc:language>en-US</dc:language>
  <cp:lastModifiedBy>Дарья Беспарточная</cp:lastModifiedBy>
  <cp:lastPrinted>2014-12-18T16:13:00Z</cp:lastPrinted>
  <dcterms:modified xsi:type="dcterms:W3CDTF">2014-12-30T08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