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4 года № 1406-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  <w:bCs/>
          <w:sz w:val="28"/>
          <w:szCs w:val="28"/>
        </w:rPr>
        <w:t xml:space="preserve"> АУКЦИОНА ПО ПРОДАЖЕ ЗЕМЕЛЬНОГО УЧАСТКА </w:t>
      </w:r>
      <w:r>
        <w:rPr>
          <w:rStyle w:val="StrongEmphasis"/>
          <w:sz w:val="28"/>
          <w:szCs w:val="28"/>
        </w:rPr>
        <w:t>ДЛЯ СТРОИТЕЛЬСТВА СТАНЦИИ ТЕХНИЧЕСК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В целях рационального распределения земельных участков, расположенных на территории Шелеховского района, руководствуясь статьей 38 Земельного кодекса Российской Федерации,  статьями 7, 3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унктом 2.2 Положения о порядке распоряжения земельными участками на территории Шелеховского района, утвержденного решением Думы Шелеховского муниципального района от 22.06.2006 № 40-рд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right="0" w:firstLine="540"/>
        <w:rPr/>
      </w:pPr>
      <w:r>
        <w:rPr>
          <w:sz w:val="28"/>
          <w:szCs w:val="28"/>
        </w:rPr>
        <w:t xml:space="preserve">Провести аукцион по продаже земельного участка площадью 0,2015 га, расположенного на землях населенных пунктов, местоположение которого: </w:t>
      </w:r>
      <w:r>
        <w:rPr>
          <w:rStyle w:val="StrongEmphasis"/>
          <w:b w:val="false"/>
          <w:sz w:val="28"/>
          <w:szCs w:val="28"/>
        </w:rPr>
        <w:t>Иркутская область, Шелеховский район, с. Баклаши, в районе 60-ти метров от передвижной автозаправки</w:t>
      </w:r>
      <w:r>
        <w:rPr>
          <w:sz w:val="28"/>
          <w:szCs w:val="28"/>
        </w:rPr>
        <w:t>, кадастровый номер 38:27:020007:1682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строительства станции технического обслуживания</w:t>
      </w:r>
      <w:r>
        <w:rPr>
          <w:sz w:val="28"/>
          <w:szCs w:val="28"/>
        </w:rPr>
        <w:t xml:space="preserve"> (далее - аукцион). 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right="0" w:firstLine="540"/>
        <w:rPr/>
      </w:pPr>
      <w:r>
        <w:rPr>
          <w:sz w:val="28"/>
          <w:szCs w:val="28"/>
        </w:rPr>
        <w:t xml:space="preserve">Установить разрешенное использование земельного участка, указанного в пункте 1 постановления, в соответствии с его целевым назначением </w:t>
      </w:r>
      <w:r>
        <w:rPr>
          <w:rStyle w:val="StrongEmphasis"/>
          <w:b w:val="false"/>
          <w:sz w:val="28"/>
          <w:szCs w:val="28"/>
        </w:rPr>
        <w:t>для строительства станции технического обслужи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по форме подачи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1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ет Управление по распоряжению муниципальным имуще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1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распоряжению муниципальным имуществом (Е.С. Юдина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проведение аукциона в установленном порядк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твердить состав комиссии по проведению аукцион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ить место, дату и время проведения аукцион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ределить на основании отчета независимого оценщика начальную цену земельного участка, указанного в пункте 1 постановления, величину ее повышения («шаг аукциона»), размер задатк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jc w:val="both"/>
        <w:rPr/>
      </w:pPr>
      <w:r>
        <w:rPr>
          <w:sz w:val="28"/>
          <w:szCs w:val="28"/>
        </w:rPr>
        <w:tab/>
        <w:t>5) определить срок внесения платы за земельный участок, указанный в пункте 1 постановл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твердить типовую форму бланка заявки для участия в аукционе, форму договора о задатк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0" w:leader="none"/>
        </w:tabs>
        <w:jc w:val="both"/>
        <w:rPr/>
      </w:pPr>
      <w:r>
        <w:rPr>
          <w:sz w:val="28"/>
          <w:szCs w:val="28"/>
        </w:rPr>
        <w:tab/>
        <w:t>7) извещение о проведении аукциона разместить на официальном сайте Российской Федерации для размещения информации о проведении торгов www.torgi.gov.ru, в информационно-телекоммуникационной сети "Интернет"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0:00Z</dcterms:created>
  <dc:creator>deres</dc:creator>
  <dc:description/>
  <dc:language>en-US</dc:language>
  <cp:lastModifiedBy>Дарья Беспарточная</cp:lastModifiedBy>
  <cp:lastPrinted>2013-11-25T14:14:00Z</cp:lastPrinted>
  <dcterms:modified xsi:type="dcterms:W3CDTF">2014-12-29T01:50:00Z</dcterms:modified>
  <cp:revision>2</cp:revision>
  <dc:subject/>
  <dc:title>Российская Федерация</dc:title>
</cp:coreProperties>
</file>