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6 </w:t>
      </w:r>
      <w:r>
        <w:rPr>
          <w:b/>
        </w:rPr>
        <w:t>декабря 2014 года №1401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АЯ ХУДОЖЕСТВЕН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И.СУРИКОВ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детей Шелеховского района «Детская художественная школа им. В.И.Сурико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ноября 2017 года прилагаемые тарифы на платные услуги, оказываемые муниципальным казенным учреждением культуры дополнительного образования детей Шелеховского района «Детская художественная школа им. В.И.Суриков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Шелеховского муниципального района от 16 декабря 2011 года № 1619-па «Об установлении тарифа на платную дополнительную образовательную услугу, оказываемую муниципальным образовательным учреждением культуры дополнительного образования детей «Детская художественная школа им. В.И.Суриков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.12.14г. №1401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детей Шелеховского района «Детская художественная школа им. В.И.Сурикова»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1985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30 минут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зобразительному искусству с детьми 10-12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 в неделю 4 занятия по 40 минут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 в неделю 4 занятия по 40 мину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для взрослых (от 15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7-9 лет «Познание и преображение себя  и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2 раза в неделю 4 занятия по 30 минут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14-18 лет «Рисунок и живопись», «Рисунок и композ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раза в неделю 3 занятия по 40 минут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9-12 лет «Бумажны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5 лет «Тка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8 лет «Авторская ку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5 лет «Кер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2 раза в неделю 4 занятия по 40 минут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для взрослых (от 15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4-18 лет «Художественная роспись ткани. Б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2 раза в неделю 4 занятия по 40 минут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омпьютерной графики и дизайна для детей 12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2 занятия по 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зобразительному искусству с детьми 12-18 лет «Масляная живопис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декоративно-прикладному искусству с детьми 7-9 лет «Леп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2 занятия по 3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занятия для детей 15-18 лет, поступающих в средние профессиональные и высшие профессион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зобразительному и декоративно-приклад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экономике                              В.П. Большедворс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9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14-12-26T08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