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26 </w:t>
      </w:r>
      <w:r>
        <w:rPr>
          <w:b/>
        </w:rPr>
        <w:t>декабря 2014 №1400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 ОБРАЗОВАТЕ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КУЛЬТУРЫ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«ЦЕНТР ТВОРЧЕСКОГО РАЗВИТИЯ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ОГО ОБРАЗОВАНИЯ ИМЕНИ К.Г.САМАРИНА»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образовательного учреждения культуры дополнительного образования детей Шелеховского района «Центр творческого развития и гуманитарного образования имени К.Г.Самарина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. п. 8, 9, 11, 15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срок до 1 ноября 2017 года прилагаемые тарифы на платные услуги, оказываемые муниципальным казенным образовательным учреждением культуры дополнительного образования детей Шелеховского района «Центр творческого развития и гуманитарного образования имени К.Г.Самарина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Шелеховского муниципального района от 18 мая 2010 года № 415-па «Об установлении тарифов на платные услуги, оказываемые муниципальным образовательным учреждением дополнительного образования детей "Центр творческого развития и гуманитарного образования им.К.Г.Самарина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4. Контроль за исполнением постановления возложить на первого заместителя Мэра района С.В. 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6.12.2014г. №1400-па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казенным образовательным учреждением культуры дополнительного образования детей Шелеховского района «Центр творческого развития и гуманитарного образования имени К.Г.Самарина»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1701"/>
        <w:gridCol w:w="1560"/>
      </w:tblGrid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в рубл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рокопирова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а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ге учреждения – формат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оей бумаге – формат А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илета на конце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илета на концерт Детской филармо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концертном за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театр мод «Кро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й в неделю по 25 минут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хоровая школа «Ка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я в неделю по 40 минут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по экономике                              В.П. Большедворская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2:00Z</dcterms:created>
  <dc:creator>bolshedvorskaya</dc:creator>
  <dc:description/>
  <dc:language>en-US</dc:language>
  <cp:lastModifiedBy>Дарья Беспарточная</cp:lastModifiedBy>
  <cp:lastPrinted>2012-12-11T12:43:00Z</cp:lastPrinted>
  <dcterms:modified xsi:type="dcterms:W3CDTF">2014-12-26T07:3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