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4 года № 138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униципальных образовательных организаций Шелеховского района развитой социальной и инженерной инфраструктурой, на основании ст. 41 Федерального закона от 29.12.2012 №  273-ФЗ «Об образовании в Российской Федерации», ст. 7, 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Правительства Иркутской области от 24.10.2013 № 456-пп «Об утверждении государственной программы Иркутской области «Развитие образования» на 2014-2018 годы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.ст.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ведомственную целевую  программу «Развитие социальной и инженерной инфраструктуры в муниципальных  образовательных организациях Шелеховского района» на 2015-2017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/>
          <w:b/>
          <w:bCs/>
          <w:kern w:val="2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.12.2014 г.  № 1387-па</w:t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Развитие социальной и инженерной инфраструктуры в муниципальных образовательных организациях Шелеховского района» на 2015-2017 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леховского муниципального района от 23.09.2014 № 153-ра «Об утверждении структуры муниципальных программ Шелеховского района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Программы и программных мероприятий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Шелеховского муниципальн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района по управлению социальной сферой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Проектирование, реконструкция, текущий и капитальный ремонт в муниципальных образовательных организациях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:  2015-2017 годы.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1 этап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овых средств, необходимых для реализации Программы, составляет 22 630,90 тыс. рублей. Из них: 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0 145,7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2 485,20 тыс. рубл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2 485,20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625,2тыс. руб.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 xml:space="preserve">930,0 </w:t>
            </w:r>
            <w:r>
              <w:rPr>
                <w:rFonts w:cs="Times New Roman" w:ascii="Times New Roman" w:hAnsi="Times New Roman"/>
                <w:color w:val="000000"/>
              </w:rPr>
              <w:t>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– </w:t>
            </w:r>
            <w:r>
              <w:rPr>
                <w:rFonts w:cs="Times New Roman" w:ascii="Times New Roman" w:hAnsi="Times New Roman"/>
              </w:rPr>
              <w:t xml:space="preserve">93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 20 145,70 тыс. руб.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16 081,30 тыс. руб.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 xml:space="preserve">2 720,80 </w:t>
            </w:r>
            <w:r>
              <w:rPr>
                <w:rFonts w:cs="Times New Roman" w:ascii="Times New Roman" w:hAnsi="Times New Roman"/>
                <w:color w:val="000000"/>
              </w:rPr>
              <w:t>тыс. руб.;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 343,60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увеличить количество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Улучшение благосостояния населения - приоритетная задача социальной политики. Одним из основных направлений в решении данной задачи является наличие на территории Шелеховского района развитой социальной инфраструктуры, которая обеспечивает социально-экономическое развитие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елеховском районе функционирует 32   муниципальных образовательных организации с общим охватом обучающихся и воспитанников 10 658  человек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униципальных образовательных организациях Шелеховского района осуществляется  большая работа по качественному совершенствованию инфраструктуры муниципальных образовательных организаций. Финансирование работ осуществляется в рамках разработанных на территории Шелеховского района ведомственных целевых программ, комплекса мер по модернизации общего образования Иркутской области и государственной программы Иркутской области «Развитие образования» на 2014 - 2018 годы», утвержденной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Иркутской области от 24.10.2013 № 456-п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 период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 на 2013-2015  годы» проведен на условиях софинансирования выборочный капитальный ремонт здания МБОУ ШР «Гимназия», приобретено оборудование и проведен ремонт бассейна в МКОУ ШР «НШДС № 4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проводимые мероприятия, темпы износа зданий и их инженерных коммуникаций существенно опережают темпы ремонтных работ, осуществляемых в образовательных организациях. Вследствие чего, здания муниципальных образовательных организаций требуют больших затрат на проведение капитального ремонта и ре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ктах образования требуется проведение выборочного капитального ремонта, а именно: ремонт кровельного покрытия зданий, фасадов, замена оконных и дверных блоков, ремонт отмос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образовательного учреждения - условие сохранения жизни и здоровья обучающихся, работников; сбережения материальных ценностей от возможных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перечисленных проблем свидетельствует о необходимости целенаправленного программно-целевого метода их решения. Эффективность программно-целевого метода обусловлена его системным, интегрирующим характером, что позволит сконцентрировать ресурсы и рационально их использовать для решения приоритетных задач укрепления материально-технической базы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highlight w:val="green"/>
        </w:rPr>
      </w:pPr>
      <w:r>
        <w:rPr>
          <w:rFonts w:cs="Calibri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и задача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 Программы: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необходимо решение следующей задачи: проектирование, реконструкция, текущий и капитальный ремонт в муниципальных образовательных организациях Шелехов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направлена на реализацию мероприятий государственной программы Иркутской области «Развитие образования» на 2014 - 2018 годы, утвержденной постановлением Правительства Иркутской области от 24.10.2013 № 456-пп, плана мероприятий («дорожной карты») «Изменения в отраслях социальной сферы, направленные на повышение эффективности образования в Шелеховском районе», утвержденного Постановлением Администрации Шелеховского района от 30.04.2013  № 772-па, мероприятий программы социально-экономического развития Шелеховского района на 2013-2020 годы, утвержденной решением Думы Шелеховского муниципального района от 27.12.2012 № 46-р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ются средства бюджета Шелеховского района, средства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части средств местного бюджета могут ежегодно уточняться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средств, необходимых для реализации Программы, составляет 22 630,90 тыс. рублей, из них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0 145,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–  2 485,20 тыс. рублей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 – 2 485,2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625,2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93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9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а условиях софинансирования -  20 145,70 тыс. 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 16 081,30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 720,8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 343,6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5 - 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увеличить количество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являются комплексом практических мер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ю реальных результатов в развитии социальной и инженерной инфраструктуры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истема программных мероприятий включает в себя мероприятия, направленные на проектирование, реконструкцию, текущий и капитальный ремонт в муниципальных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разовательные организации Шелеховского муниципального район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приведение в соответствие Программы с решением о бюджете не позднее двух месяцев со дня вступления его в сил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текущий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ые в Программе сокращ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БОУ ШР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1» - муниципальное казённое общеобразовательное  учреждение Шелеховского района «Средняя общеобразовательная школа № 1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КОУ ШР «СОШ № 2»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Р «СОШ № 4»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5» - муниципальное казённое общеобразовательное  учреждение Шелеховского района «Средняя общеобразовательная школа № 5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ённое общеобразовательное  учреждение Шелеховского района «Средняя общеобразовательная школа № 9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НШДС № 4» - Муниципальное казённое общеобразовательное учреждение Шелеховского района «Начальная школа - детский сад № 4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НШДС № 10 - 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проектн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Т.Л. Чернявска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21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left="12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69"/>
        <w:gridCol w:w="1861"/>
        <w:gridCol w:w="1413"/>
        <w:gridCol w:w="1244"/>
        <w:gridCol w:w="1132"/>
        <w:gridCol w:w="1244"/>
        <w:gridCol w:w="684"/>
        <w:gridCol w:w="1845"/>
        <w:gridCol w:w="94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-вые средства, 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2 63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 1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4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 7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 08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65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 7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 2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 3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 63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1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4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7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8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65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2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портивного комплекса (спортзал, бассейн) в здании МКОУ ШР «СОШ № 2», по адресу:  город Шелехов, 4  микрорайон, дом 44.                  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8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8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проведения выборочного капитального ремонта в здании МБОУ ШР «Шелеховский Лицей», по адресу: город Шелехов, 18 квартал, дом 46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наружной канализации с устройством выгреба в МКОУ «НШДС № 10» с выполнением ПД по адресу: районный поселок Большой Луг,                   ул. Еловая, дом 20. 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капитальный ремонт в  здании МКОУ ШР «СОШ № 4» с разработкой ПД, по адресу: город Шелехов, 1 микрорайон, дом 48 (ремонт полов, фасада, замена оконных блоков).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8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8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на 1 этаже в  здании МКОУ ШР «СОШ № 1»,по адресу:              город Шелехов, 3 квартал, дом 16.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на 1 этаже младшего блока в здании МКОУ ШР «СОШ           № 5»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Шелехов, квартал 6, дом 28  и проведение обследования технического состояния строительных конструкций здания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проведения выборочного капитального ремонта в здании МКОУ ШР «СОШ № 6» по адресу:  город Шелехов,  квартал 18, дом 39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сети в здании  МКОУ «НШДС № 10» по адресу: районный поселок Большой Луг,  ул. Клубная,  дом 24.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а холодного и горячего водоснабжения с выполнением ПД в МКОУ «НШДС № 10»  по адресу: районный поселок Большой Луг,  2-я Железнодорожная, дом 2. 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0.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обшивка стены каркаснозасыпного  здания  МКДОУ «Детский сад № 1 «Буратино» по адресу:  город Шелехов, квартал 11, дом 1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туалетов в здании МКОУ  «СОШ № 9» по адресу:                      поселок Чистые Ключи, дом 180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2 63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 1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4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 7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 08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65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7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2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 3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224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84"/>
        <w:gridCol w:w="1312"/>
        <w:gridCol w:w="1219"/>
        <w:gridCol w:w="992"/>
        <w:gridCol w:w="992"/>
        <w:gridCol w:w="1045"/>
        <w:gridCol w:w="940"/>
        <w:gridCol w:w="1276"/>
        <w:gridCol w:w="1134"/>
        <w:gridCol w:w="992"/>
        <w:gridCol w:w="89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-рования, тыс.руб.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8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Шелеховский Лице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НШДС №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4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общеобразователь-ным организациям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 33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ошкольным обра-зовательным организациям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3:00Z</dcterms:created>
  <dc:creator>malikova</dc:creator>
  <dc:description/>
  <dc:language>en-US</dc:language>
  <cp:lastModifiedBy>Дарья Беспарточная</cp:lastModifiedBy>
  <cp:lastPrinted>2014-11-17T10:26:00Z</cp:lastPrinted>
  <dcterms:modified xsi:type="dcterms:W3CDTF">2014-12-19T04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