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4 года № 130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ВЕРШЕНСТВОВАНИЕ МЕХАНИЗМОВ УПРАВЛЕНИЯ МУНИЦИПАЛЬНЫМ ИМУЩЕСТВОМ НА 2015-2017 ГОДЫ»</w:t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5580" w:leader="none"/>
          <w:tab w:val="left" w:pos="57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государственной политики в сфере управления муниципальным имуществом Шелеховского района, руководствуясь статьей 7,   ч. 1 статьи 15, статьей 37 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Администрация Шелеховского муниципального район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муниципальную программу «Совершенствование механизмов управления муниципальным имуществом на 2015-2017 год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Мэра района С.В. Щеп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092"/>
      </w:tblGrid>
      <w:tr>
        <w:trPr/>
        <w:tc>
          <w:tcPr>
            <w:tcW w:w="68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Мод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2.2014г.  №1306-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35"/>
      <w:bookmarkEnd w:id="2"/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муниципальным имуществ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5-2017 год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</w:t>
      </w:r>
      <w:r>
        <w:rPr/>
        <w:t>муниципальная программ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3"/>
      <w:bookmarkEnd w:id="3"/>
      <w:r>
        <w:rPr>
          <w:sz w:val="28"/>
          <w:szCs w:val="28"/>
        </w:rPr>
        <w:t>1. ПАСПОРТ муниципальной программы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механизмов управления муниципальным имуществом на 2015-2017 годы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Распоряжение Администрации Шелеховского муниципального района от 23.09.2014  № 153-ра «Об утверждении структуры муниципальных программ Шелеховского района»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муниципальной программы и программных мероприятий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Повышение эффективности управления муниципальным имущество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2. Повышение эффективности использования муниципального имущества, регулирование земельных и имущественных отношений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2015-2017 годы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й объем финансирования состави</w:t>
            </w: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 974,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965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4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4,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Объем финансирования из бюджета Шелеховского района составит 29 974,2 тыс. рублей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965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4,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iCs/>
              </w:rPr>
              <w:t xml:space="preserve">2017 г. – </w:t>
            </w:r>
            <w:r>
              <w:rPr/>
              <w:t xml:space="preserve">10 004,4 </w:t>
            </w:r>
            <w:r>
              <w:rPr>
                <w:iCs/>
              </w:rPr>
              <w:t>тыс. руб</w:t>
            </w:r>
            <w:r>
              <w:rPr/>
              <w:t>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 реализации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16 единиц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 10 земельных участков ежегодно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17 годы»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17 годы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муниципальная собственность определена как составная часть экономической основы местного самоуправления. Решение вопросов местного значения обеспечивается, в том числе, путем использования муниципальной собственности. Эффективное использование муниципальной собственности включает в себя обеспечение ее сохранности, развития, функционирования и использования в интересах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 является органом Администрации Шелеховского муниципального района, осуществляющим полномочия по управлению муниципальным имуществом, а также в области зем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по распоряжению муниципальным имуществом подконтрольно и подотчетно в своей деятельности Мэру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ем об Управлении по распоряжению муниципальным имуществом администрации Шелеховского муниципального района, утвержденным решением Думы Шелеховского муниципального района от 22.06.2006 № 39-рд, определены основные задачи и функции Управления по распоряжению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диной политики в Шелеховском районе в области имущественных и земельных отношений, жилищно-коммунального хозяйства,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управления и распоряжения муниципальным имуществом и земельными ресурсам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Осуществление приватизации муниципального имущества и земельных участков, обеспечение предоставления земельных участков на праве аренды и иных права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Защита прав и интересов Шелеховского района в сфере имущественных и земельных правоотнош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Целью муниципальной программы является повышение эффективности управления муниципальным имуществом. Для достижения поставленных целей необходимо выполнение следующих зада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го имущества, регулирование земельных и 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заявленных целей и решения поставленных задач в рамках муниципальной программы предусмотрена реализация двух подпрограмм. 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по совершенствованию механизмов управления муниципальным имуществом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 xml:space="preserve">План мероприятий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с указанием источников финансирования, вида и размера расходов бюджета представлен в Приложении 3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реализуется в один этап. Срок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ставляет 3 года, в течение 2015-2017 год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29 974,2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sz w:val="28"/>
          <w:szCs w:val="28"/>
        </w:rPr>
        <w:t>9 965,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6 г. – </w:t>
      </w:r>
      <w:r>
        <w:rPr>
          <w:rFonts w:cs="Times New Roman" w:ascii="Times New Roman" w:hAnsi="Times New Roman"/>
          <w:sz w:val="28"/>
          <w:szCs w:val="28"/>
        </w:rPr>
        <w:t>10 004,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7 г. – </w:t>
      </w:r>
      <w:r>
        <w:rPr>
          <w:rFonts w:cs="Times New Roman" w:ascii="Times New Roman" w:hAnsi="Times New Roman"/>
          <w:sz w:val="28"/>
          <w:szCs w:val="28"/>
        </w:rPr>
        <w:t xml:space="preserve">10 004,4 </w:t>
      </w:r>
      <w:r>
        <w:rPr>
          <w:rFonts w:cs="Times New Roman" w:ascii="Times New Roman" w:hAnsi="Times New Roman"/>
          <w:iCs/>
          <w:sz w:val="28"/>
          <w:szCs w:val="28"/>
        </w:rPr>
        <w:t>тыс. руб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29 974,2 тыс. рублей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sz w:val="28"/>
          <w:szCs w:val="28"/>
        </w:rPr>
        <w:t>9 965,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6 г. – </w:t>
      </w:r>
      <w:r>
        <w:rPr>
          <w:rFonts w:cs="Times New Roman" w:ascii="Times New Roman" w:hAnsi="Times New Roman"/>
          <w:sz w:val="28"/>
          <w:szCs w:val="28"/>
        </w:rPr>
        <w:t>10 004,4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7 г. – </w:t>
      </w:r>
      <w:r>
        <w:rPr>
          <w:rFonts w:cs="Times New Roman" w:ascii="Times New Roman" w:hAnsi="Times New Roman"/>
          <w:sz w:val="28"/>
          <w:szCs w:val="28"/>
        </w:rPr>
        <w:t xml:space="preserve">10 004,4 </w:t>
      </w:r>
      <w:r>
        <w:rPr>
          <w:rFonts w:cs="Times New Roman" w:ascii="Times New Roman" w:hAnsi="Times New Roman"/>
          <w:iCs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личество выявленных и зафиксированных финансово-правовых нарушений контрольно-надзорными органами – не более 1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ля исполненных полномочий управления по распоряжению муниципальным имуществом без нарушений к общему количеству полномочий – 100% ежегодно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 – 16 единиц ежегодно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 –10 единиц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изация финансово-правов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лномочий управления по распоряжению муниципальным имуществом без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программных мероприятий, призванных обеспечить решение поставленных выше задач через механизм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, представлен в Приложении 3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ляет заявки на финансирова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зрабатывает и вносит в установленном порядке проекты правовых актов Шелеховского района, необходимых для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есет ответственность за эффективность и результативность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, предоставляет в управление по экономике </w:t>
      </w:r>
      <w:r>
        <w:rPr>
          <w:rFonts w:cs="Times New Roman" w:ascii="Times New Roman" w:hAnsi="Times New Roman"/>
          <w:iCs/>
          <w:sz w:val="28"/>
          <w:szCs w:val="28"/>
        </w:rPr>
        <w:t>ежеквартальный отчет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ый доклад о реализации муниципальной программы, а так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вносит предложения по совершенствованию механизм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 исполнения муниципальной программы: изменения федерального и/или регионального законодательства.</w:t>
      </w:r>
    </w:p>
    <w:p>
      <w:pPr>
        <w:pStyle w:val="ConsPlusCel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минимизации внешних рисков: оперативное реагирование на изменения в федеральном и областном законодательстве в части оперативного принятия муниципальных нормативно-правовых актов.</w:t>
      </w:r>
    </w:p>
    <w:p>
      <w:pPr>
        <w:pStyle w:val="ConsPlusCel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 исполнения муниципальной программы: несвоевременное или некачественное выполнение исполнителями договорных обязательств, а также риск неисполнения условий контракта. В процессе конкурсного отбора победителем аукциона на оказание муниципальных услуг (работ) может стать организация, с которой в дальнейшем возможно расторжение контракта из-за неисполнения (или некачественного) исполнения условий контракта.</w:t>
      </w:r>
    </w:p>
    <w:p>
      <w:pPr>
        <w:pStyle w:val="ConsPlusCell"/>
        <w:widowControl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минимизации внутренних рисков –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нирование мероприятий муниципальной программы и объемов финансирования приведет к минимуму финансовых, организационных и ины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     Е.С. Юд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использования муниципального имущества Шелеховского района на 2015-2017 годы» муниципальной программы «Совершенствование механизмов управления муниципальным имуществом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/>
      </w:pPr>
      <w:r>
        <w:rPr/>
        <w:t>ПАСПОРТ Подпрограммы 1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Совершенствование механизмов управления муниципальным имуществом на 2015-2017 год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Создание условий для эффективного использования муниципального имущества Шелеховского района на 2015-2017 годы</w:t>
            </w:r>
          </w:p>
        </w:tc>
      </w:tr>
      <w:tr>
        <w:trPr>
          <w:trHeight w:val="60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Подпрограммы 1 и программных мероприятий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ратор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 Подпрограммы 1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2015-2017 годы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1 Объемы и источники финансирования                </w:t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227,0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09,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409,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iCs/>
              </w:rPr>
              <w:t xml:space="preserve">2017 г. – </w:t>
            </w:r>
            <w:r>
              <w:rPr/>
              <w:t>9 409,0</w:t>
            </w:r>
            <w:r>
              <w:rPr>
                <w:iCs/>
              </w:rPr>
              <w:t>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Объем финансирования из бюджета Шелеховского района составит 28 227,0 тыс. рублей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2015 г. – 9 409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2016 г. – 9 409,0 тыс. руб.,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/>
              <w:t>2017 г. – 9 409,0 тыс. руб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 реализации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Выявление и фиксирование финансово-правовых нарушений контрольно-надзорными органами не более 1 ежегод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  <w:t>Исполнение полномочий управления по распоряжению муниципальным имуществом без нарушений на уровне 100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споряжению муниципальным имуществом является органом Администрации Шелеховского муниципального района, осуществляющим полномочия по управлению муниципальным имуществом, а также в области земельных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Управление по распоряжению муниципальным имуществом подконтрольно и подотчетно в своей деятельности Мэру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ем об Управлении по распоряжению муниципальным имуществом администрации Шелеховского муниципального района, утвержденным решением Думы Шелеховского муниципального района от 22.06.2006 № 39-рд, определены основные задачи и функции Управления по распоряжению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единой политики в Шелеховском районе в области имущественных и земельных отношений, жилищно-коммунального хозяйства, охраны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ффективного управления и распоряжения муниципальным имуществом и земельными ресурсам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интересов Шелеховского района в процессе разграничения государственной собственности в Российской Федерации на федеральную собственность, государственную собственность субъектов Российской Федерации и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приватизации муниципального имущества и земельных участков, обеспечение предоставления земельных участков на праве аренды и иных правах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щита прав и интересов Шелеховского района в сфере имущественных и земельных право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Цель и задач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ю подпрограммы является обеспечение деятельности Управления по распоряжению муниципальным имущество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задачи: финансовое, материально-техническое, социально-бытовое обеспечение деятельности Управления по распоряжению муниципальным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Перечень и описание программных мероприятий, 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одпрограммы в течение срока ее реализации предполагаются следующие 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, выплат пособий социального страхования, начислений на оплату труда, удержание налогов, сумм обязательных взносов и других су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лат работникам гарантий и компенсаций, установл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, в том числе доступом в информационно-телекоммуникационную сеть "Интернет", почтовыми расход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содержанию имущества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знаками почтовой оплаты, подпиской на периодические из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казания услуг по техническому обслуживанию и эксплуатации административных зданий, оплату коммунальных услуг, реализацию мероприятий по энергосбережению, приобретение хозяйственных и иных товаров и расходных материалов для организации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iCs/>
          <w:sz w:val="28"/>
          <w:szCs w:val="28"/>
        </w:rPr>
        <w:t>План мероприятий Подпрограммы 1 с указанием источников финансирования, вида и размера расходов бюджета представлен в Приложении 3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дпрограмма 1 реализуется в один этап. Срок реализации Подпрограммы 1 составляет 3 года, в течение 2015-2017 годов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28 227,0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5 г. – </w:t>
      </w:r>
      <w:r>
        <w:rPr>
          <w:rFonts w:cs="Times New Roman" w:ascii="Times New Roman" w:hAnsi="Times New Roman"/>
          <w:sz w:val="28"/>
          <w:szCs w:val="28"/>
        </w:rPr>
        <w:t>9 409,0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016 г. – </w:t>
      </w:r>
      <w:r>
        <w:rPr>
          <w:rFonts w:cs="Times New Roman" w:ascii="Times New Roman" w:hAnsi="Times New Roman"/>
          <w:sz w:val="28"/>
          <w:szCs w:val="28"/>
        </w:rPr>
        <w:t>9 409,0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.,</w:t>
      </w:r>
    </w:p>
    <w:p>
      <w:pPr>
        <w:pStyle w:val="ConsPlusCell"/>
        <w:ind w:firstLine="540"/>
        <w:jc w:val="both"/>
        <w:rPr/>
      </w:pPr>
      <w:r>
        <w:rPr>
          <w:iCs/>
          <w:sz w:val="28"/>
          <w:szCs w:val="28"/>
        </w:rPr>
        <w:t xml:space="preserve">2017 г. – </w:t>
      </w:r>
      <w:r>
        <w:rPr>
          <w:sz w:val="28"/>
          <w:szCs w:val="28"/>
        </w:rPr>
        <w:t>9 409,0</w:t>
      </w:r>
      <w:r>
        <w:rPr>
          <w:iCs/>
          <w:sz w:val="28"/>
          <w:szCs w:val="28"/>
        </w:rPr>
        <w:t>тыс. руб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из бюджета Шелеховского района составит 28 227,0 тыс. рублей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. – 9 409,0 тыс. руб.,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. – 9 409,0 тыс. руб.,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 409,0 тыс. руб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евыми индикаторами Подпрограммы 1 являю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личество выявленных и зафиксированных финансово-правовых нарушений контрольно-надзорными органами – не более 1 ежегодн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ля исполненных полномочий управления по распоряжению муниципальным имуществом без нарушений к общему количеству полномочий – 100% ежегодно</w:t>
      </w:r>
      <w:r>
        <w:rPr/>
        <w:t>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одпрограммы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инимизация финансово-правовых наруш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лномочий управления по распоряжению муниципальным имуществом без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Механизм реализации Подпрограммы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Подпрограммы 1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1, представлен в Приложении 3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Подпрограммы 1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ель Подпрограммы 1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едставляет заявки на финансирование Подпрограммы 1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1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 эффективность и результативность выполнения Подпрограммы 1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1 для подготовки сводного </w:t>
      </w:r>
      <w:r>
        <w:rPr>
          <w:rFonts w:cs="Times New Roman" w:ascii="Times New Roman" w:hAnsi="Times New Roman"/>
          <w:iCs/>
          <w:sz w:val="28"/>
          <w:szCs w:val="28"/>
        </w:rPr>
        <w:t>ежеквартального отчета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     Е.С. Ю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17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Совершенствование земельных и имущественных отношений на территории Шелеховского района на 2015-2017 годы» муниципальной программы «Совершенствование механизмов упр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2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1"/>
        <w:gridCol w:w="5812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17 годы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Совершенствование земельных и имущественных отношений на территории Шелеховского района на 2015-2017 годы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чик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Подпрограммы 2 </w:t>
            </w:r>
          </w:p>
          <w:p>
            <w:pPr>
              <w:pStyle w:val="ConsPlusCell"/>
              <w:rPr/>
            </w:pPr>
            <w:r>
              <w:rPr/>
              <w:t xml:space="preserve">и программных мероприятий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 xml:space="preserve">Управление по распоряжению муниципальным имуществом 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ратор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Первый заместитель Мэра района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color w:val="FF0000"/>
              </w:rPr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.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firstLine="295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5" w:firstLine="295"/>
              <w:jc w:val="both"/>
              <w:rPr/>
            </w:pPr>
            <w:r>
              <w:rPr/>
              <w:t>Обеспечение формирования земельных участков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этапы реализации Подпрограммы 2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/>
              <w:t>2015-2017 годы.</w:t>
            </w:r>
          </w:p>
          <w:p>
            <w:pPr>
              <w:pStyle w:val="ConsPlusCell"/>
              <w:ind w:firstLine="284"/>
              <w:jc w:val="both"/>
              <w:rPr>
                <w:color w:val="FF0000"/>
              </w:rPr>
            </w:pPr>
            <w:r>
              <w:rPr/>
              <w:t>Программа реализуется в один этап.</w:t>
            </w:r>
          </w:p>
        </w:tc>
      </w:tr>
      <w:tr>
        <w:trPr/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сурсное обеспечение Подпрограммы 2 Объемы и источники финансирования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47,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5 г. – 556,4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6 г. – 595,4 тыс. руб.,</w:t>
            </w:r>
          </w:p>
          <w:p>
            <w:pPr>
              <w:pStyle w:val="ConsPlusTitle"/>
              <w:widowControl/>
              <w:ind w:firstLine="3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 – 595,4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747,2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5 г. – 556,4 тыс. руб.,</w:t>
            </w:r>
          </w:p>
          <w:p>
            <w:pPr>
              <w:pStyle w:val="Normal"/>
              <w:widowControl w:val="false"/>
              <w:autoSpaceDE w:val="false"/>
              <w:ind w:firstLine="348"/>
              <w:jc w:val="both"/>
              <w:rPr/>
            </w:pPr>
            <w:r>
              <w:rPr/>
              <w:t>2016 г. – 595,4 тыс. руб.,</w:t>
            </w:r>
          </w:p>
          <w:p>
            <w:pPr>
              <w:pStyle w:val="ConsPlusTitle"/>
              <w:widowControl/>
              <w:ind w:firstLine="348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. – 595,4 тыс. руб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конечные результаты  реализации Подпрограммы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, 1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единиц ежегод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right="-1" w:firstLine="348"/>
              <w:jc w:val="both"/>
              <w:rPr>
                <w:b/>
                <w:b/>
                <w:bCs/>
              </w:rPr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 10 земельных участков ежегодн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2. Содержание пробл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 программно-целевым метод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 связи с чем, возникает необходимость проведения работ по формированию земельных участков для приватизации муниципального имущества, находящегося в собственности Шелех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целей регистрации права муниципальной собственности Шелеховского района на земельные участки под объектами, находящимися в муниципальной собственности, переданными муниципальным организациям в оперативное управление, хозяйственное ведение, а также под объектами, находящимися в муниципальной собственности, и которые в соответствии с действующим законодательством относятся к собственности муниципального образования Шелеховский район, необходимо выполнить кадастровые работы по формированию земельных участков, занятых муниципальными объект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отчуждения объектов недвижимости, находящихся в муниципальной собственности в хозяйственное ведение, оперативное управление</w:t>
      </w:r>
      <w:r>
        <w:rPr/>
        <w:t xml:space="preserve"> </w:t>
      </w:r>
      <w:r>
        <w:rPr>
          <w:sz w:val="28"/>
          <w:szCs w:val="28"/>
        </w:rPr>
        <w:t>муниципальных организаций, в собственность физических и юридических лиц необходимо проведение работ по технической инвентаризации и оценке объектов недвижим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аукционов по продаже земельных участков, а также по продаже права на заключение договоров аренды земельных участков необходимо выполнить кадастровые работы по формированию земельных участков, провести оценку земельных участк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Цель и задач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5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эффективности использования муниципального имущества, регулирование земельных и имущественных отнош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инвентаризации и оценки муниципального имущества, находящегося в муниципальной собственности;</w:t>
      </w:r>
    </w:p>
    <w:p>
      <w:pPr>
        <w:pStyle w:val="Normal"/>
        <w:numPr>
          <w:ilvl w:val="0"/>
          <w:numId w:val="6"/>
        </w:numPr>
        <w:autoSpaceDE w:val="false"/>
        <w:ind w:left="65" w:firstLine="29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ормирова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Мероприятия Подпрограммы 2 направлены на реализацию поставленных целей и задач. План мероприятий подпрограммы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3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мероприятия и объем финансирования корректируются в соответствии с бюджетом Шелеховского района и комплексным планом работы Управления по распоряжению муниципальным имуществом Администрации Шелехов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>Подпрограмма 2 реализуется в один этап. Срок реализации Подпрограммы 2 составляет 3 года, в течение 2015-2017 годов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бщий объем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1 747,2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. – 556,4 тыс. руб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. – 595,4 тыс. руб.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7 г. – 595,4 тыс. руб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ъем финансирования из бюджета Шелеховского района составит </w:t>
      </w:r>
      <w:r>
        <w:rPr>
          <w:rFonts w:cs="Times New Roman" w:ascii="Times New Roman" w:hAnsi="Times New Roman"/>
          <w:sz w:val="28"/>
          <w:szCs w:val="28"/>
        </w:rPr>
        <w:t xml:space="preserve">1 747,2 </w:t>
      </w:r>
      <w:r>
        <w:rPr>
          <w:rFonts w:cs="Times New Roman" w:ascii="Times New Roman" w:hAnsi="Times New Roman"/>
          <w:iCs/>
          <w:sz w:val="28"/>
          <w:szCs w:val="28"/>
        </w:rPr>
        <w:t>тыс.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5 г. – 556,4 тыс. руб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. – 595,4 тыс. руб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7 г. – 595,4 тыс. руб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количество объектов недвижимого имущества, в отношении которых выполнены работы по технической инвентаризации, объектов недвижимого имущества, в том числе земельных участков, в отношении которых выполнены работы по оценке – 16 единиц ежегодн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 –10 единиц ежегод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6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Подпрограммы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полнение кадастровых работ по  формированию земельных участков, постановка на государственный кадастровый у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 2 и контроль за ходом ее реализаци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еализация Подпрограммы 2 осуществляется посредством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федеральными, региональными органами государственной власти, поселениями Шелеховского района, организациями всех форм собственности и граждан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одпрограммы 2, представлен в Приложении 3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екущее управление Подпрограммы 2 и контроль за выполнением  осуществляет </w:t>
      </w:r>
      <w:r>
        <w:rPr>
          <w:rFonts w:cs="Times New Roman" w:ascii="Times New Roman" w:hAnsi="Times New Roman"/>
          <w:sz w:val="28"/>
          <w:szCs w:val="28"/>
        </w:rPr>
        <w:t>Управление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полнитель Подпрограммы 2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заимодействует с заинтересованными органами, хозяйствующими субъектами и организациями для эффективного обеспечения деятельности </w:t>
      </w:r>
      <w:r>
        <w:rPr>
          <w:rFonts w:cs="Times New Roman" w:ascii="Times New Roman" w:hAnsi="Times New Roman"/>
          <w:sz w:val="28"/>
          <w:szCs w:val="28"/>
        </w:rPr>
        <w:t>Управления по распоряжению муниципальным имуществом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товит предложения по корректировке перечня программных мероприятий на очередной финансовый г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ставляет заявки на финансирование Подпрограммы 2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очняет затраты по программным мероприятиям, отдельные их показат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атывает и вносит в установленном порядке проекты правовых актов Шелеховского района, необходимых для выполнения Подпрограммы 2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ет ответственность за эффективность и результативность выполнения Подпрограммы 2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обеспечения мониторинга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распоряжению муниципальным имуществом анализирует ход выполнения мероприятий Подпрограммы 2 для подготовки сводного </w:t>
      </w:r>
      <w:r>
        <w:rPr>
          <w:rFonts w:cs="Times New Roman" w:ascii="Times New Roman" w:hAnsi="Times New Roman"/>
          <w:iCs/>
          <w:sz w:val="28"/>
          <w:szCs w:val="28"/>
        </w:rPr>
        <w:t>ежеквартального отчета о ходе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 и выполнения мероприятий муниципальной программы нарастающим итогом с начала года, ежегодного доклада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     Е.С. Юд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Совершенствование механизмов 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37"/>
        <w:gridCol w:w="1882"/>
        <w:gridCol w:w="1721"/>
        <w:gridCol w:w="1485"/>
        <w:gridCol w:w="537"/>
        <w:gridCol w:w="522"/>
        <w:gridCol w:w="1042"/>
        <w:gridCol w:w="568"/>
        <w:gridCol w:w="2526"/>
        <w:gridCol w:w="1539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Б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И</w:t>
            </w:r>
          </w:p>
          <w:p>
            <w:pPr>
              <w:pStyle w:val="ConsPlusCell"/>
              <w:jc w:val="center"/>
              <w:rPr/>
            </w:pPr>
            <w:r>
              <w:rPr/>
              <w:t>**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17 годы</w:t>
            </w:r>
          </w:p>
        </w:tc>
      </w:tr>
      <w:tr>
        <w:trPr>
          <w:trHeight w:val="641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 974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 97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6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4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17 годы»</w:t>
            </w:r>
          </w:p>
        </w:tc>
      </w:tr>
      <w:tr>
        <w:trPr>
          <w:trHeight w:val="61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         </w:t>
            </w: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, материально-техническое, социально-бытовое обеспечение деятельности Управления по распоряжению муниципальным имуществом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227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0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17 годы»</w:t>
            </w:r>
          </w:p>
        </w:tc>
      </w:tr>
      <w:tr>
        <w:trPr>
          <w:trHeight w:val="41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ConsPlusCell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747,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56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6 ед.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1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0,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4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ед. ежегодно</w:t>
            </w:r>
          </w:p>
        </w:tc>
      </w:tr>
      <w:tr>
        <w:trPr>
          <w:trHeight w:val="5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.2.1.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>
                <w:spacing w:val="-2"/>
              </w:rPr>
            </w:pPr>
            <w:r>
              <w:rPr>
                <w:spacing w:val="-2"/>
              </w:rPr>
              <w:t>2015-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246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9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7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                                                                                         Е.С. Юдина</w:t>
      </w:r>
    </w:p>
    <w:sectPr>
      <w:headerReference w:type="defaul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36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32BD2004A6A7F60F424F562352B3AD78D57E0CD933C23C860DA3497AV90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4:00Z</dcterms:created>
  <dc:creator>rzheneva</dc:creator>
  <dc:description/>
  <dc:language>en-US</dc:language>
  <cp:lastModifiedBy>Дарья Беспарточная</cp:lastModifiedBy>
  <cp:lastPrinted>2014-11-13T17:54:00Z</cp:lastPrinted>
  <dcterms:modified xsi:type="dcterms:W3CDTF">2014-12-12T10:04:00Z</dcterms:modified>
  <cp:revision>2</cp:revision>
  <dc:subject/>
  <dc:title>Документ предоставлен КонсультантПлюс</dc:title>
</cp:coreProperties>
</file>