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декабря 2014 года № 126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вести из состава Административного совета Шелеховского района:          Нюргачева Олега Александровича, Рязанову Ольгу Александровну, Тумашеву Наталью Петро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го совета Шелех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Марквашинцеву Надежду Викентьевну – Вр.и.о. директора Областного государственного казенного учреждения Центр занятости населения г. Шелехова, членом Административного совета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Карташеву Елену Леонидовну – руководителя Шелеховского отделения государственного автономного учреждения «Многофункциональный центр предоставления государственных и муниципальных услуг», членом Административного совета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Демитреву Светлану Викторовну – и.о. начальника управления Пенсионного фонда РФ (государственное учреждение в Шелеховском районе Иркутской области), членом Административного совет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7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4-12-15T04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